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ma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ommitted to qualit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 quality pri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John C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6 Collin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nover, PA 17331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/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Introduction to Sma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S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SM 2.0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Two Examples of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Using Different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Smart Menu's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Mou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 Executable Files and Sma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 Video Modes and Sma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Smart Menu's Built-In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 Configuring Sma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1. File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2. Entrie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3. Color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4. Security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5. Other Option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. Using Sma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1 A Note to OS/2 2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2 Ways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3 Smart Menu's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SMAR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 Menu is a small and easy to use menu program. It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  for   simplicity  and  the   novice   computer  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even advanced  computer users might enjoy Smart  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looking for a huge,  powerful menu system for net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need thousands  upon thousands  of entries  then thi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you.  (However, SM can   handle  at  least a few  hundre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other hand, this could be just what you wa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of Smart Menu's best feat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ull, on-line help, accessible everywhere by F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eturn to Root Option.  This will  cause SM to 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oot directory on drives other  than the one 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unning fr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OG File keeps track of what everyone does in S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umerous  Entries.  Each menu can  have 50 entri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menus   The sub-menus can go as deep as 10 leve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ull Mouse Support.  Every  aspect  of SM  can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.  This includes the main program as well 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er Configurable Colors.  Virtually  every col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e  can  be changed.  Smart Menu uses one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est  methods  of color selections available.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,  the  user  can see  every  color availabl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 from among them.  (Sorry, but this  opt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vailable to monochrome use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tate-of-the-Art Swapping.  When  running  a  progra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rt  Menu can swap out to  EMS,  XMS, or disk sp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eaves only 1.8k in conventional memory.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annot afford a 1.8k loss,  SM can also  be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atch mode, which takes no memory at a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mall Size.  Smart  Menu, even with 10 sub-menus 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  than  100k  of  disk   space.  That  is  pret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ressive considering all that it do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OS Shell. SM contains a DOS  Shell that  allows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mporarily  shell to DOS.  This  can  be 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oint 'N' Shoot file  selection for choosing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use in an entry. SM will display a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s on the drive, by directories, and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ne.  The files can also be sorted by the u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arameters. Smart  Menu can automatically ask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arameters to be  passed  to  the program 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ru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asswords.  Almost   everything  in Smart  Menu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 protected.   Each  entry  can  have  its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, the configuration can be protected, and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the program itself can be prot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 System Password.  The System Password can bypas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  in SM.   This  way,  only  one password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remembered by the computer opera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assword Flexibility. The passwords are very flexi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can be case-sensitive, and the actual enter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 in SM can be  visible or not.  Also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ly turn off the backspace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assword  Toggling.   This    enables   the   use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turn off all the passwords  excep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and exiting passwo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Built-in Screen Saver.  SM has it's own  screen  sa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orks from any place in the menu.  The time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aits before becoming active is user-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hate  long  disclaimers, so I'll make this  as  short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This  software  is  provided  AS IS,  and  I  make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s  on  it  working on every type of computer (from  X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ntiums), or on every monitor (Hercules to SVGA).  I  am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  for   any damage inflicted by the incorrect  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program, although I do not believe that it is pos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ave  tried to  make the  software as  bug-free as huma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  I  believe that it WILL work on every  type  of 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computer,  with every monitor, but, like I said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o guarante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 Menu  may be legally distributed and  copied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 permission from the author, provided no  files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are changed or altered in any way.  No one may char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away this program, except for a maximum price of $5.00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with Smart Menu on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 Menu is shareware, not freeware. This means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 expected   to   pay for  it, if you use it.   See  page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gistrations) for detai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registered Smart  Menu, thank you.  You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reatly appreci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rademarks are property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 Menu requi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Any IBM Compatible  computer  with at least 300k of f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M. (250k of  XMS  or  EMS  is  also  advised, but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, for SM's swapping mod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DOS 3.3 or greater.  Version 3.3 or greater is need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SM. SM has been tested with DOS 3.3, 4.01, 5.0, 6.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6.2, as well as DR-DOS 6.0 and OS/2 2.0 and 2.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A hard drive.  Smart Menu was  designed to be used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hard drive, but it will also work with floppy driv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A monitor. Smart Menu has been tested on, and work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ypes of  monitors, including  monochrome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selection is not available on monochrome monit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A mouse  is  not  needed, but  Smart  Menu will  le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it, if you have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 of  Smart Menu is very easy.   Here  a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ange to the directory or floppy where Smart Menu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, or was unzipp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ype 'INSTALL' and press Enter, and follow the instru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hen it is finished, it will ask if you want t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rt Menu 2.5.  Press 'Y' to continue the instal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 Program will copy Smart Menu to your hard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to add the Smart Menu directory to your path, and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Menu when your computer is turned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Smart Menu backs up the computer's startup fil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ime you run Smart Menu, the 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me up.  The Home Directory will automatically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-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simply updates Smart Menu CFG Files from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or  1.1  to  Version 1.2.  Usage   is  SMUPDATE  &lt;file 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 Name&gt; is the name of the CFG File(s)  you  want  to up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ut as many filename as you want, or use wildca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Update will ask you if the files is a Main Menu or Sub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Answer  accordingly, if you used the file as a Main or 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 that SMUpdate does  NO type  of error  che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careful.  Only those who are  upgrading from 1.0 or 1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2.0 will need to us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 2.0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 used  automatically  by SM 2.0 to updat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CFG files to the new  encryption scheme.  The fir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old CFG is read  by  version 2.0 it  will be upgraded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your CFG files  have  been  used by version 2.0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both of these upd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UPGR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 are  two  examples  of  possible  upgrades  so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what is going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Version 1.0 or 1.1 to 2.0.  Run the SMUPDATE.EXE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 File from 1.0 or 1.1 and  then  run Smart Menu 2.0 as norm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will convert the files to the new 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Version 1.2 to 2.0.  You don't  need to  do anything, S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will automatically conve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DIFFERENT CF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with version 1.2, Smart Menu has the  cap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a configuration  file  name from the command lin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different  main menu.  To start  SM with  a different 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n SM.CFG, type:  "SM filename.cf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 will  take the  filename you  specify and use it as a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even if it had been created as a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formation is relevant to the entir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Menus:   Every  menu can be  navigated  by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keys, or if the mouse option is on, the  mouse.  E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eft mouse button  selects the option that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 on,  and  ESCape or the right  mouse button  exits 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enu or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ue  Boxes:  Quite often, and especially in the conf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ation  program, dialogue  boxes will appear for  such thing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ry's  title,  directory,   password,  etc.  The  dialo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s  are also used when inputting  passwords and  parame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screen of SM.  Some of the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: Move the cursor, according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LEFT: Moves the cursor one word to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RIGHT: Moves the cursor one word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ME: Moves the cursor to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: Move the cursor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D: Delete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other keys used in certain parts of the 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will  be  mentioned in the appropriate  section,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ENU'S ON-LIN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with version 2.0, Smart Menu has a  complete on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acility.  Help may be accessed anywhere in the progra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ess  of  the F1 key.  To view an  index of help  topics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Shift-F1.  Help is cross referenced, that is if one topi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to another, you can push F1 again to get more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order to use Smart  Menu's  Help, the SM.HLP fil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ame directory as SM_PRO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 Menu  makes   full  usage of the  mouse,  if  o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SM has been tested  with genuine   Microsoft,  "fak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, Genius, and Logitech  mice.  SM is  guaranteed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se.  If it does not,  drop  me a line, and tell  me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 of mouse you have and what symptoms are occur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ouse can be used everywhere that  the cursor keys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 such  as  in all the menus, selection  boxes,  etc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place it cannot be used is in the keyboard dialogue box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,   it's  safe to say that the left  mouse  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ame as the ENTER key, the right button acts as th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and  the up/down/right/left movements of the mouse  a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S AND SMAR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 Menu is  compatible with  all  types  of  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The  only  stipulation is, that  to  use  different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ange"  type  of  executable  files, SM  must   run  in 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 mode is where everything is run from a   batch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  is started from a main batch file and the   selected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un   from a  batch  file.   This   enables   SM  to 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ly   any   type  of file  capable of   being  run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 at   the   command  line.  (E.G.,   If   you   use  J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's  4DOS,  you  can   run  .BTM  files  from  SM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 advantage  to batch  mode  is that it takes  up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from the program that is being run.  However, batch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ds  to  run a  slight  bit  slower, and if  you want   a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 system,  where no  one  can break out of SM,  t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want  batch  mode, as almost anyone can  break  out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 to overcome the slowness and   security  probl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  also  includes  a "swapping" mode.   This  swaps  almost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SM  out  of conventional  memory  when   running  a 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t  is  much faster  and  more   secure  then  running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  files.   However,   swapping   requires  almost  240k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expanded or extended memory or disk space.  It also 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1.8k  of   conventional  memory.  This is  really  not  mu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 need  every byte you can g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 limitation   to  this  is   that    you    can  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.EXE, .COM, and .BAT files from SM.  Some  people  will 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is as a limitation, but others wi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 lets you decide which mode you want it to run in,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.  This way, one sub-menu can swap programs, and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un in batch mode.  You can also tell one sub-menu to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XMS, and another to EMS, or whatev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 for  both  modes to  work  properly, SM.BA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be used to run Smart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hoice  is  up  to  you. I  recommend   swapping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 it's  faster,   but I   included  batch   mode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eople may need the extra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entry, or  program, on  the menu  has six  op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editted via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itle  can  be up to 22  characters in  length  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the  name of  the  program  that  is to be run.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scription  can be up  to 72  characters  long 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on the bottom  line  of the main  menu screen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is on that entry.  This is option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h is the  directory  where the  program  is to be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, and  the  Command is the  progam's  executable  fil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starts the program.  These are requi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is a one-line message that is  shown to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he or she selects the program.  They must  press any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.  This is useful for prompting them to  insert a CD-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loppy disk.  This is option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ssword is  a word  that  must be  entered in ord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 to be run.  If it is entered  incorrectly,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ld so and is not allowed to run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MODES AND SMAR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 Menu is  designed to work  with all  types  of 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,  as  long  as  they are 80 columns.  SM  will   work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 type  of  video  mode it is started in.   It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  with  25  lines (everything), 43  lines  (EGA/VGA)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lines   (VGA).   SM  should  also  work   with   any 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n-standard" modes, such as 28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was thinking  about  adding  an option in SM to star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  mode  you   choose, but  I  decided not  to. 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gree with this idea, please let me kn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  has also been tested with monochrome monitors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run  in  monochrome mode, there is one  limitation  in  S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 you   cannot  change  any  of  the   colors   i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ENU'S BUILT-IN SCREEN SA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 Menu has its own built-in screen  saver.   Thi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 active   after  an  amount  of  time  that   you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configuration  program.  The screen  saver  will  pop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 in  Smart  Menu - the  main  menu,  the  configu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help   screen,   etc.  -  anywhere!    The   screen   sa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clears  the  screen and prints random,  colored  dot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.   It does not use any graphics  modes,  so 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 any monitor, and/or video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screen  saver has  popped up, you can press 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 or  move  the mouse to restore the  screen  to  its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   Whatever  key  you press, or mouse  movement  you  ma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  passed  back to Smart Menu, so do  not  be   afrai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 "bad"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in Version 2.0 is a new screen saver password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push to activate the screen saver at any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defined a password for the screen saver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be entered before returning to Smart Menu from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8 and  Alt-A keys will  activate the screen  save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within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you can optionally turn off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nfiguration of Smart Menu is  all run  from a 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pulldown  menus.   These menus use the   standard   key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 an  option.  In  the  middle  of  every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there is a line that shows  whether  you  are  wor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or a sub-menu, as well as the title of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brief explanation of the menu option that  the 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is on is display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xplanation of the configuration will go on a  menu-b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asis, starting from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sub-menu for anything that has to do with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, and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A SUB-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this option, and a box  appears with all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of  the sub-menus in your current list  of  entr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cursor keys to move the highlight bar, select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menu  to  work on.  After  doing   this,  a  moment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will occur, while SM is  preparing itself to edit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menu.   Then,  the  main   configuration   menu 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 again, but everything  you  add or change  appl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o the current sub-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 when you create  a new  sub-menu the  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 is  the  same  as  the  Entry   Title,   initi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you can still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saves the current  configuration file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s   in  the   configuration   program,  instead 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ing to SM, or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FIL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 option   allows  you  to   save   the  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  file under a new  name.  When  the  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  appears,  enter any legal  DOS  filename.   SM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save the file under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AND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will save the  current  configuration  file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you  back  to  Smart  Menu's  main  screen,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W/O S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will  return  you  to SM, or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,  without saving 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no confirmation is asked for, so be carefu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sub-menu for adding,  editing,  deleting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in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E/ADD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 this option brings up  an  entry-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  that  allows  the   user  to enter   and   rev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necessary  information about each  ent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 the top  of  the window is the current entry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total number of entr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fference between this option and "Add Entries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is  option  starts at the beginning  of the  li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 you to edit each entry,  where as "Add  Entrie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on a new entry, not revising the old on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change between the various lines   of 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 up/down cursor  keys, as well  as TAB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TAB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 ENTER on a blank  entry, or pressing  ESCap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ime  returns  you  to  the   main 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essing ESCape  does  NOT clear the current entry,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blan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many keys used here to edit and  navig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,  in  addition to  the ones  mentioned in "Gen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," and  they are  listed  in "buttons"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on the screen.  In Version 3.0, you will be 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mouse to select these butt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they are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A :    This adds a blank entry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ist, and takes you there to edit 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B :    Starts  the  file  browser.  This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orks  when the entry is not  a  sub-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le browser is  used to  automatic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y add the path and file name (command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entry.   All  you   have  to   do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 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default  sorting of the 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  be   selected  the  "Other   Option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,  from the main  configuration 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 file    browser    only    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.EXE,   .COM,   .BAT    files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directories in  each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 you  want   something   o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se, you will  have to manually  typ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yoursel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a file is  selected  and the "Tit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  is  blank,  then the  name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selected is put in  that field,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first letter capitalized.  (E.G.,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file "castles.exe" is  selecte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Castles"  is  put  in  the "Title"  fie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re are some keys that are used 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neral Ke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F1:  Displays a small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LT-B: Changes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Up, Down   Cursor  Keys  and Mo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ves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Right, Left Cursor Keys and Mo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ges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Note: This does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loppi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ENTER or left mouse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 a Directory: Changes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 a Filename:  Select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ESCape or right mouse button: Ex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rting Ke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LT-D: Sort filenames by their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LT-E: Sort filenames by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LT-N: Sort filenames by thei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LT-S: Sort filenames by their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LT-T: Sort filenames by their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D :    This deletes the current entry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ush ESCape at  the  message, then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tore the deleted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E :    Pressing this clears the  entire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careful!  There is  no  confirm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a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G :    This  brings  up  a  list  of  al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ries, and  allows you to  select o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o to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I :    This inserts a blank entry right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urrent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L :    This   deletes   the    current  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me  thing as above, no  questioning,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st does it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P :    This   is    a    toggle   switch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Parameters."  When this is  on,  "(As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 Parameters)"  appears  next 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 heading, "Command: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  this  option is turned on,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  that  particular entry  is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om  the menu, SM automatically ask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 for  any  parameters   that   he/s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nts to pass to the program being ru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S :    This    is   a    toggle   switch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Sub-Menus." When this is on, "(Sub-Menu)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ars   next  to  the   field   head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Title:".   Also,   when an  entry   i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-menu,  a   path  cannot   be 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place  of  a  command  field, 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  a  field  for  the  name  of  a 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ation    file  for   that   sub-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   the  first  eight   letter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name can be entered, as  SM  automa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y  adds the extension, ".CFG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M  uses a separate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 each  entry.  While  this   may  se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ange,  it's purpose  is to  allow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-menu to have it's own color sel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mong other things.  See  the   menu i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Sub-Menus"  for furthe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GUP :        This  key takes  you to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ry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GDOWN :      This key takes you to  the next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PGUP :   This key takes you to the first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PGDN :   This key takes you to  the last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of these  options can  also be accessed by u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ature  menu  that is accessed either  by 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mouse button, or by pressing ALT-M.  Press  ESCap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from this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purpose of this menu is to allow the  mouse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 almost  every  function in the  information bo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 for typing  in the  information  for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 option  is  the  same as   "Revise/Add  Entrie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  above,   except  that   this   option  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adding new entries to current on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bove for details on editin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ENTRIES - ASC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simply sorts the current list of  entr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scending or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 for  reference,  ascending  is :   Apple,   Boo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kie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as,  descending is :  Cookie,  Book, Ap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ENTRIES - DESC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simply sorts the current list of  entr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order the  entries in any 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would like.  To move an entry, use the cursor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it and press the Enter  key.  Then select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 of the  highlighted  entry, and press  the 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can repeat  this as many  times as you want. 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to stop movin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provides a way to delete one entry, or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 of  them  as you  want.  A  box   appears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in it, and  you can select which  entries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.  Then, press "D"  to delete the entr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 in the Entry  Information box, there is  NO 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ce.  So, be sure you want to  delete the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an option from this menu is chosen, the  screen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 and a box appears with all of the available  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t.  The cursor is located in the  color box.  Us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  keys and/or the mouse, you  can select  any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lors for that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ever colors  you select will  be put  into  immed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color changing is not available in 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the choices on the menu, expl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main  menu  screen, the  clock,  registration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information, and the help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 L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itle  line "Smart Menu" and  your  own title 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 on the main screen in which the entrie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highlight bar that shows which entry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window  that shows  the  selected  entry's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that the user has to read and then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ne  that shows  the selected entry's messag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has to read and then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 AND PARAMETER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window that pops up whenever a password  is  as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, or parameters are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 AND PARAMETER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actual  line where  anything that  is  entered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on in the Password and Parame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screen  that is displayed when F1 is  pressed,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elp" is chosen from the Utility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 the  shareware information screen,  this  i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  that  is  shown   when  "Credits"  is sel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little menu that pops up, on the main screen,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of  the  choices  on it,  such  as  Help,  Credi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MENU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utility menu's highligh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the box that pops up whenever a error  occu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 message needs  to be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the main configuration program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the colors of the highlight  bar us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HOT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the colors of the letters  that represen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-keys in the configura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ENTRIES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the  main  color of the entry   dialogue  box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all  of  the information  about  each  entry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ENTRIES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  are the lines  where information is enter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Entries Window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the sub-menu for all of Smart  Menu's  secu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all  passwords  are optional, except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  Password,   and  if  nothing   is   entered,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to "S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AVER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llows you  to define a  password to 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 saver.  It will  have to be  entered to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llows you to enter or change the password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 to access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llows you to enter the password that is nee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Sma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HELL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allows you to change the password that is  n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DOS She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allows you to enter the one   required  passw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password   will  work  in  place   of   any 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 in the program.  This  means that whoever i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  of the menu  only  needs  to  remember  one  pas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, instead of countless differen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allow  you to choose  whether or  no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  are  case sensitive.  (i.e. If  they  are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tive,   "PASSWORD"   will   not    be   accepted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ssword" is entered as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IBLE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allow  you to choose  whether or  no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can see what he/she is entering.  If this is se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, then the user  will see a small star for each char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  that is entered.  This way,  people who are  w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see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BACK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option allows you to determine whether or no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key will be allowed during password entry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set  to  off,  then  when  the backspace key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, nothing  will happen.   On the other hand,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 is on,  backspace   will   delete 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are other miscellaneous options, relating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and operation of Sma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you select this option, a box  pops   up   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to enter the title line. The title line is  the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is   displayed at the top of the  menu  screen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 enter  anything you  like, using the standard 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allows  you to  enable  or  disable  S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  in  mouse support.  The short delay  that  you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 each time  you run SM is  caused by SM look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mouse.  By  turning off  mouse  support,  if you 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, or use, a mouse, you save some time at the star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allows you to choose how Smart  Menu  ru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  You must decide between Batch Mode or  Sw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For a detailed description of each of these  mo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e EXECUTABLE FILES AND SMA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DEST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, which is only available when the run 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swapping, allows you  to tell SM where to swap 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to.  The  choices are  EMS, XMS, DISK  and ALL.  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expanded  memory,  extended  memory, disk, and whic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 SM can find, 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disk  is chosen,  if the TEMP  environment  vari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e  is set, SM will swap there.  If not, SM swaps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allows  you to  determine how  the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be   sorted  in the  file  browser.  This   is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etting, but  you can  temporarily  change i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in the file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are the choic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ORDER: This is the order that DOS has the files i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NAME: Sorted by the file's 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: Sorted by the file's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IZE: Sorted by the file's siz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IME: Sorted by the file's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BAR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allows you to choose how the highlight  bar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 in  SM's main menu screen.  There are  two  choi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example of each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wo choic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LENGTH:  This is  the  entire  length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 LENGTH: This is only the length of th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allows you to  choose the  amount of 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inactivity  that SM will wait until the  screen  sa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s  active.   You can also  completely   disabl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  saver.   Simply pick  the amount  of  time 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, or "None" if you want to turn it of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 the  section  called  SMART MENU'S BUILT-IN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R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allows you to specify  Smart  Menu's 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  where   SM   can  find   it's 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 To  work  properly  from a  PATH  statement o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mode, this option must be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allows you to specify what  directory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in when you exit Smart Menu.  This must be se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valid directory, or left blank.  If it is  left  blan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SM will exit to whatever directory you were in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will  allow you to decide if you  wa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 displayed on Smart Menu's mai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you  do  want  the  clock  displayed,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whether or not you want Smart  Menu to 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option  allows  to tell Smart Menu if you wan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to  be kept.  If  you  select YES, a file 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.LOG will be created in SM's Hom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is option is selected, the time and date th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 runs  a   program,   starts   the  menu,  us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program, or exits the menu will be  recor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  is  a  pure  ASCII file, so you can view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YPE, List, or some other file viewing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ROOT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this  option is  turned  on, then Smart  Men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root directory of the drive  after a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run. However, this will only work on drives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one that Smart Menu is runn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SCREEN ON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option  is on, then  Smart  Menu will  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to its original  state upon  exitting the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ks best in swapping mode, where the  screen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rved at the start.  In batch mode, the screen lef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program to be run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SMAR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where SM is especially designed to be easy to 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quick start, just move the highlight  bar  by 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s,  and press ENTER to  execute the  program.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use the mo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re  is more than one  screenful of  entries, 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s are  placed  at the top or bottom of the window to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that there are more programs  available.  Press PgDn or Pg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th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options are  available  in Smart Menu's Main 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 are also listed on  the F1-Help screen, as well as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Menu (accessed by pressing 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nu is used to easily access  all of Smart  Menu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unctions in the main  screen.  Each  option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ed below is available on this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tility Menu can be popped up through one of 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 Action: This is the simplest way.  Press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 key, or move the mouse to  the right to pop  up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 menu.  Pressing  the left cursor  key or ESCap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the mouse  to the left, removes the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 or ALT-U:  For those  without a  mouse, or those  w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o use  the  keyboard for  everything.  Pressing ESC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 only way to  exit  out  of the utility menu whe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se keys is used to g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MOV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are several ways to move the main highlight   ba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 the  menu  window.  They  are  explained  individu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 or DOWN Movement:  This  can  be  accomplished 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the cursor keys or the mouse.  An up  movement  mo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r up, and vice  versa when a down  action occ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through 9:  Using the number keys, one  through  n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nter the number of the choice that you w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ay that the number system works is this:  (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entries) The number one is pushed, and the bar moves 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 one.  Then  when the number  zero is pushed, the 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 to option number 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and END Keys:  Pressing the HOME or END keys  mo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 highlight bar to  the top or bottom of the  list,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N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e two different ways to  select an entry:  With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 parameters  being asked for.  (Parameters  ar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 that are  passed to the  program  that   is 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select  an  entry to run  normally,   simply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or the left  mouse  button to run 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  that  if  the  choice is configured  to ask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 every  time it is run,  they  will   st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ING FOR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select an entry and  ask for  parameters  as  we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 are   several  ways  to  do it.   You   can   pu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TER or ALT-P. You can also select "Parameters"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 MORE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view move entries, if there are more  than the 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hold,  press  PGDOWN.  To return to  the first scree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, press 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start  Smart  Menu's  configuration  program, 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 F3 or ALT-C.  You can also start   configuration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"Configuration" from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SM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view the credits screen, with  the author's nam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information, press F4 or ALT-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ING PASS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an option  that I  believe  is unique  to  Sm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   When you select  this option, by   pressing  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or F5, the  system  password  must  be  entered. 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ct  password is  given,  then no passwords 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 for  running   any  of the  entries.   The 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  must  be entered again  if you want to  tur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s back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people may find  this option useful,  especially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one  like  a teacher wants their class to do  a 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 one day,  and then  the next day,  they   can  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ever they want.  This way, all the teacher  has to do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off the passwo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 that   passwords   will   still  be required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, exiting, and the shell to DO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ING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 allows  the user to temporarily exit to 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pressing ALT-S or F6.  This allows you to enter any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 that you want, and quickly  return to SM,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to restart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o return to SM from DOS,  you must type "EXI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ING THE CURREN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it the current  menu,  whether it is a  sub-menu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nu, press  ESCape or  the RIGHT mouse  button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that you are  exiting from is the main  menu,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ING SMAR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exit Smart Menu, press ESCape from the main menu,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LT-X or F10 from any menu, either the main menu or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menu, to exit directly to DO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select "Exit SM" from  the Utility  Menu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A Note to OS/2 2.x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rt Menu has been  tested with, and  works  with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x.  However, in order for the  mouse to work properl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DOS  Window  Session,  you  must  tell  OS/2 to give 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control of the mouse when it is being run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do  this in the DOS setting bo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is not needed if SM is run full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redits, Source Code Availability, Programming Stuff, E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 Program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mart  Menu is the end result of hundreds, if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usands   of  hours  of  work  in   Turbo   Pasc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 7.0 of TP  was  used,  as  well  as 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blic    domain   programming  libraries.   SM  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ed on  a 80486DX2/66 with 16 megs of 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VGA   graphics, a 750  MB  Hard  Drive,   a   mou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, and a Sound Blaster  Pro sound  board,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2.1 and MS-DOS 6.2, with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Source Code Avail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 Code Availability is non-existent.  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not  available to  anyone at  any  price.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 the  work that  I have put into this, I  do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distribute  source at  this time.  Perhaps 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t a futur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Ways to Contact the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 U.S.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 address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hn Camp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6 Collins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nover, PA 17331-3448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 Suppor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mart Menu's Support BB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wbuck's BBS in Hanover, P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: Thomas Mi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 1 - (717) 632-2788 - 300/1200/2400/9600/14.4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With a USR Sportster 1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y thanks to Tom for letting me use his 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)  Registered user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ose that have registered, free telephon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vailable (except for the Long-Distance char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el free to call John Campion, the author,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717) 633-1244, if you have any ques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ggestions, or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ose that have not registered are entitled to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ase do not call collect unless you have a bu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.  Thank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mart Menu's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/14/92  - Initial 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/14/92 - Released as Version 1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s Fix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lors were not being reset to the same as they wher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 was run.  Fix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ccassionally, some programs would not run, after retu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menu that uses swapping to a menu that uses bat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en ALT-X or F10 was pressed from a sub-menu, Smart Menu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xiting properly.  Fix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en saving a CFG file under a new name, SM did not ad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FG extension to the name.  Fix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s/Addi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an option to the command to start SM with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than the default file, "SM.CFG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ow displays the name of the configuration fil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menu on the main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/10/92 - Released as Version 1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s Fix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itle Line of new sub-menus wasn't being added when you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ext Input Lines were not being updated properly in the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Scree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s/Addi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an option to not display the clock on the main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w people did not like that clock there, so I added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hanced the CFG Files.  This is why SMUpdate is inclu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new type of file, they can be used as either Ma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r Sub-Menu Files with no probl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made the CFG files so that SM could tell what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were made with and still be able to use them,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y were from an older version.  (That's the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 for SMUpdat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an option for SM to keep a LOG file of what users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mart Menu.  This is a file in SM's home directory,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.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cluded new program, called SMUpdate.Exe.  This will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G files from Versions 1.0 and 1.1 to 1.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/20/93 - Released as Version 2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s Fix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fter creating a new menu, SM would exit to DOS rather than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new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clock, during midnight, would show 0:01a.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screen was not being redrawn after returning from a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Passwords Backspace Option was not working proper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Passwords Visibility Option did not wor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xed problem with the clock sometimes not appea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xed a problem with some files not running properl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xed a problem with non-existent CFG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xed a problem with pushing ESCape from the Color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s/Addi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hot-keys to the Configuration menus, an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for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a Change to root option to return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running a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full, on-line help, available anywhere in the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pressing the F1 key.  This is what the SM.HLP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. The help option was removed from the Utility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a Help Index, available through the Shift-F1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new encryption scheme is used in this version, b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sion is automatic and only happens the first tim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the new ver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more clock display options.  You can now choose to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ock with or without seco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more keys in the Color Selection Screen: PgUp tak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op, PgDn to the bottom, and the mouse cursor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 diagon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the ability to call the screen saver on deman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ither the F8 or the Alt-A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a Screen Saver Password to lock up your system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away from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hanged the Configuration so that when you push ESCap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s you if you want to save the CFG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hanged so that if you specify a CFG file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you do not need to type the '.CFG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hanged so that selecting All for a Swap Destination swap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S, EMS, and DISK, in that order, rather than EMS,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metic Chang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hanged the 'Credit Screen' to 'About SM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hanged 'Save' to 'Save File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hanged 'Save As' to 'Save File As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shadows in the menus and various places to impr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/5/94 - Released as Version 2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s Fix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xed problem with upgrades from previous versions. 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receive 'File is not locked' error messages. (In 2.0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s/Addi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an install program to facilitate setting Smart Menu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your compu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the ability to restore the screen upon exitting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mode, the screen will be restored to what it wa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Menu was first started.  In batch mode, it will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ever screen the last program that you ran lef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Ctrl-Left and Ctrl-Right keys to all input boxes,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asswords.  Ctrl-Left will now take you to the next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left, and Ctrl-Right takes you to the next wor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an optional description for each entry that is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bottom of the main screen when the highlight bar i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an optional message to be displayed when a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.  The user has to press a key to contin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n be useful to prompt the user to insert a CD or flo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containing the program, or to remind the us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at codes for a g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otally overhauled the entry editting system, which eli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ed for the "Pick 'N' Edit" option.  The following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made to the entry information scree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dded current entry number and total entries to the top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gDn and PgUp will go to the next and previous ent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trl-PgDown goes to the last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trl-PgUp goes to the first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trl-I inserts a blank entry after the current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trl-D deletes the current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trl-G selects an entry to go to from a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trl-A Adds a blank entry to th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trl-M brings up a menu of all these o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trl-L now deletes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ry information window has been changed to show "button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option to remind you of what key to push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uttons" will be used by the mouse in version 3.0, due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 this summ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a long-awaited Move Entries option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the entries in whatever order you want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vised and improved the help contents to reflect the la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metic Chang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down and up arrows in the main screen to let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if there are more programs 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