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(TM) v3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el de l'utilisa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vous consultez ce manuel  l'aide  de CD-Box, tapez C pour aff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table des matires,  P pour aller   une certaine page,  et les fl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vous dplacer. Pour revenir  CD-Box, appuyez sur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te documentation est  une traduction partielle  de la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anglais CDBOX.DOC. Il manque  notamment le texte de  la licence. En c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conflit  entre  la  version franaise  et  anglaise,  c'est  la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glaise qui prime. Si vous avez besoin d'informations complmentaires,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uvez des difficults, vous avez plusieurs possibil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relancer le programme en tapant CDBOX/D et voyant si l'erreur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pte, et dans ce cas essayer de la comprend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s'il s'agit  d'un autre  type d'erreur,  faire travailler  vo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glais en vous rfrant  CDBOX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faire travailler l'anglais d'un parent, ami ou vois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ou m'crire (en franais bien s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BOX.DOC a t volontairement courte elle aussi, afin de rduir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ille de l'archive et  diminuer les temps et  cots de transmission. 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 cependant  assez complte  pour permettre  une utilisation  normal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; il ne manque rien d'indispensable. Les documentations compl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ranaise et anglaise) sont livres lors de l'enregistrement du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voir page 2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Jeffrey Belt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s droits rserv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suis membre de l'ASP, et  donc j'ai l'obligation d'inclure le tex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vant... en anglais  bien sr. L'ASP  est une  association d'auteurs,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eurs, de  distributeurs et  autres  personnes visant    promouvoi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ipe  du   shareware  et   lui  donner   une  bonne   image  (qual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essionnalisme, protection du client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|__     |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Jeffrey  Belt   is  a   member  of   the  Association   of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s (ASP). ASP wants  to make sure that  the shareware princ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for you.  If you are  unable to resolve  a shareware-related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n ASP member by contacting  the member directly, ASP  may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. The ASP Ombudsman can help you resolve  a dispute or problem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member, but does not provide  technical support for members'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write to the ASP Ombudsman at  545 Grover Road, Muskegon, MI 4944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427 USA, FAX  616-788-2765 or  send a  Compuserve message  via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to ASP Ombudsman 70007,3536"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DES MATI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INTRODUCTION .............................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Si un mot ne vous parat pas clair... 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Prsentation de CD-Box ..............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INSTALLATION .....................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La premire fois (dmarrage rapide) 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Installation complte .......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COMMENT UTILISER CD-BOX ...................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Principes de base ....................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Mode de slection ....................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Mode d'excution ..........................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Mode de modification ..............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Mode de dplacement ...............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Mode de rpertoires ...............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Mode de dboguage .........................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COMMENT FONCTIONNE CD-BOX ................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Programmes dont vous avez besoin pour chaque format 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Comment ajouter ou retirer des morceaux .....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Economie de mmoire .........................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Comment CD-Box joue les morceaux ..........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Des dtails sur les archives .ARC, .ARJ, .PAK et .ZIP 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Quand CD-Box dcompresse-t-il  les morceaux  st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les archives? ..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Sur  quel  lecteur/rpertoire   sont  extraits  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s? ...........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Quels programmes sont ncessaires? 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Le support dual ...................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COMMANDES AU CLAVIER .........................................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CDBOX.CFG ................................................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. EN CAS DE DIFFICULTES ...................................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Problmes courants .................................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Retour brutal au DOS  lors de l'analyse de  cer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ceaux .................................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Refus de jouer certains morceaux ..............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Problmes avec les .MOD ................................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Problmes de matriel .................................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. ENREGISTREMENT DE CD-BOX .........................................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Qu'est-ce que le shareware? .................................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Ce que l'enregistrement vous apporte ........................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Comment payer la licence ....................................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Support .....................................................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Bugs? Quels bugs? ...........................................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Le quart d'heure philosophique ...............................3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                                                         CD-Box v3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Si un mot ne vous parat pas clai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alors  n'hsitez pas   jeter  un  coup d'oeil  au  glossaire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BOX.DOC. Vous y  trouverez des  explications sur des  fonctionnalits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que  CD-Box  utilise (ce  qui  peut tre  utile  aux  utilisateurs 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iments), ainsi que  la dfinition de  termes plus  spcifiques  C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tous les cas, rassurez-vous. CD-Box  est trs simple d'emploi,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te documentation se veut tre claire ga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Prsentation de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est un programme  pour jouer des morceaux  de multiples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 la  carte  AdLib  et SoundBlaster.  Il  offre  une  interface commu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semblant  un  juke-box, permettant de  choisir et  de jouer faci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s morceaux, quels  qu'en soient les  formats. CD-Box les  traite tou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on uniforme. De  plus, il est  amusant et trs  facile   utiliser -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rne en 256 couleurs et peut utiliser votre sour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points forts de CD-Bo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Une jolie interface et une animation  amusante - un CD monte 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end  et  tourne,  les  pages   dfilent...  dont  des  divertiss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toires que je vous laisse dcouvri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Gestion des fichiers musicaux ou sonores .CMF, .MID, .MOD, .M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ROL, .VOC, .WAV  (les fichiers .CMF,  .MOD, .VOC et  .WAV ne fonction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'avec la SoundBlaster) et  tout autre format que  vous dsirez, dans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cteurs et  rpertoires multiples.  Ces fichiers  peuvent  galement 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cks dans des archives  .ARC, .ARJ, .PAK et/ou  .ZIP pour conomis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place sur disque - CD-Box  les trouvera et les  jouera de l'archive (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tilisant un disque  virtuel si vous  le dsirez). Un  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du volu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avance et recul rapide et d'chos est  accessible pour les .MOD, .VOC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WA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D-Box vous  permet  de  programmer aisment  une  slection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ceaux; il  attend que  vous choisissiez  les  morceaux que  vous voul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ndre avant de commencer  jouer le prem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Au lieu  de choisir  des morceaux,  vous  pouvez dire   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en de  temps vous  voulez que  la musique  dure, et  il slectionn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quement des  morceaux pour  vous. Vous  pouvez  mme faire  ce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r de  la  ligne  de  commande du  DOS  (ou  un  fichier  de comma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atch"), et CD-Box jouera les morceaux, puis ressortira dans le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D-Box permet de choisir  simplement les fichiers dans  lesqu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sir les morceaux - donc si vous avez stock vos morceaux par catgori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les fichiers .ARC, .ARJ,  .PAK et/ou .ZIP, vous  pouvez dire 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lles catgories utilis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Pas de  fichier  de  donnes    mettre    jour;  les  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instruments ("bank  files")  et  les titres  des  morceaux  peuvent 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s directement dans  CD-Box, qui sauvegardera  vos modifications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disque. CD-Box  connat galement les  titres et  longueurs de nombr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ceaux, et quand  il charge  des morceaux  inconnus, peut  parfois (ce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pend du format) extraire des informations du fichier sur le dis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D-Box peut utiliser en partie la mmoire EMS et/ou XMS, et 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le d'examiner  la variable  d'environnement SOUND  et de  charge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s externes ("drivers"  et "players")  de l si  ncessaire (co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t bon logiciel SoundBlaster devrait faire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6                                                         CD-Box v3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riel ncess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devez avoir un cran  VGA et une carte  AdLib ou SoundBlaster (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eux) - un disque dur et une souris sont aussi trs re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La premire fois (dmarrage rapi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vous tes  press d'essayer  CD-Box, crez un  rpertoire, extray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fichiers de l'archive CDBOX305.ZIP dans ce rpertoire, tapez TAPEZMO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pressez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Installation comp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te partie donne plus de prcisions sur l'installation, et donn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ions pour que CD-Box puisse jouer TOUS les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z un rpert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nom de rpertoire  conseill est CD-BOX, mais  rien ne vous emp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'appeler  autrement. Placez-vous  dans le  (futur) rpertoire  pr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pez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KDIR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is placez-vous dans le rpertoire c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DIR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tez-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les fichiers  CD-Box que  vous avez  (en particulier  CDBOX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BOX.CFG et FRENCH.DO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ous les morceaux que vous pouvez trouver (fichiers  d'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CMF, .MID,  .MOD,  .MUS, .ROL,  .VOC  et  .WAV). Au  lieu  de  mettre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s eux-mmes,  vous pouvez  mettre  des archives  (.ARC,  .ARJ, .P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/ou .ZIP) contenant les morceaux. Mettre dans le rpertoire les morce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NES.CMF, DOODLE.CMF et WIPE_OUT.CMF revient   mettre dans le rpertoir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archive  CMF.ZIP  contenant  les  fichiers  AGNES.CMF,  DOODLE.CMF 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PE_OUT.CM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n'tes pas  oblig de  mettre tous vos  morceaux dans  le nouv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pertoire; CD-Box peut aller les chercher ailleurs sur le disque (et 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 d'autres  disques)  si  vous  le  dsirez.  Je  reviendrai  sur  c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ctionnalit un peu plus lo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rez-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que la variable d'environnement BLASTER existe (voir plus  lo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rs de  la  description  du  fonctionnement  de  CD-Box).  Ce  n'est 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spensable, mais a peut  aider; sautez cette tape  pour l'instant,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enez-y plus tard si vous avez des problmes avec les .VOC et les .WA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que les "archiveurs" (par dfaut: ARCE.COM, ARJ.EXE, PAK.EXE 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.EXE) sont galement sur  le PATH. Cette tape  peut tre saute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n'avez pas compact  les morceaux dans des  archives .ARC, .ARJ, .P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 .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z en mm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drivers SBFMDRV et  SOUND (si vous  les avez). Il  suffit de t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ur nom   l'invite  du   DOS (voyez  la page   16 pour  conomiser de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oi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pez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suivi de  /H=FRENCH.DOC pour  que le  manuel franais  soit uti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d vous appuyez sur la touche F1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et pressez Enter (la premire fois que CD-Box est lanc le balay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 rpertoire  peut  prendre un  temps  trs long,  surtout  si  vous av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aucoup de  morceaux  -  soyez patient,  a  ira  beaucoup  plus  vit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uxime foi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vous  n'avez pas  mis vos  morceaux dans  le rpertoire  de CD-Bo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chez  que  vous   pouvez  prciser   sur  la   ligne  de   commande 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cifications de fichiers   analyser, et  ajouter /s pour  que les so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pertoires soient galement parcourus. Par exemple, si vous tapez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box a: d:\music\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analysera et  chargera tous  les fichiers  musicaux dans  A: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\MUSIC\, et tous leurs sous-rperto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usez-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et voyez ce que CD-Box peut f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vous avez des problmes, erreurs, ou autres, voyez page 2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comprendre exactement ce qu'il faut  faire pour que CD-Box pui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uer TOUS les formats, voyez page 14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8                                                         CD-Box v3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vous avez d'autres players ou archiveurs que ceux lists ci-dess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tez donc un coup d'oeil au fichier  CDBOX.CFG; si vous n'y comprenez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t, voyez page 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vous utilisez CD-Box, payez la licence; voyez page 2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maintenant, dtendons-nous..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COMMENT UTILISER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Principes d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 explications   ci-dessous,  ainsi   que  la   plupart   de  c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, suppose  que  vous  avez  une  souris  et  que CD-Box  pe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utiliser. Si vous n'avez pas  de souris, la page   20 explique comment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rouiller avec le clav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lancez le programme en tapant CDBOX  au prompt du DOS. Jusque 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suivez. Si tout se passe bien, la  page de titre passe rapidement,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cran principal appar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cran est une  espce de  juke-box, avec des  titres de  morceaux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re. En dessous  se trouve un  jeu de  gros boutons,  grce auquel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vez donner des instructions   CD-Box. La range  de boutons plus f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re en dessous, sert  changer de  mode; CD-Box est divis en plusi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d'utilisation, qui correspondent  chacun  un jeu  de boutons - m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us verrons  tout  cela  plus  tard.  L'affichage  digital,  qui  aff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ement l'heure, peut  galement afficher  autre chose, selon  l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rsque CD-Box est prt  recevoir vos instructions, le pointeur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is est une flche jau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Si vous commencez  tre un  peu perdu, appuyez sur Esc  jusqu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que vous vous retrouviez   l'cran de dpart;  vous pourrez alors t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ndre  zro. Si vous appuyez de nouveau  sur Esc, CD-Box vous dit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quitter, il faut appuyer sur E. Pour quitter CD-Box, appuyez donc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, ou cliquez sur le bouton "Ejec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Une aide en  ligne est presque  toujours disponible en  cliqu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 Help  (ou en  appuyant sur  F1),  et ce  manuel peut  tre  affich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quant sur Manual (ou en appuyant sur F2). Par dfaut, le manuel angl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a affich. Pour  utiliser   la place le  manuel franais,  prcisez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tre /H=FRENCH.DOC au dmarrage de CD-Box.  Voir TAPEZMOI.BAT pour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vous venez de dmarrer le logiciel, vous tes 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Mode de s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mode sert  slectionner et  excuter des morceaux. Les titres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ceaux chargs dans  CD-Box sont  affichs huit par  huit, au  cent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c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Dplacez-vous dans  la  liste des  titres  en cliquant  sur 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tons "Rewind" et "Forward" (vous pouvez  laisser le bouton de la sou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uy pour vous dplacer  plus rapidement). Si vous  cliquez le bouto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is DROIT  (au lieu  du gauche)  sur "Rewind"  et "Forward",  vous ir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ement au dbut et  la fin de la list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0                                                        CD-Box v3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Slectionnez un ou plusieurs morceaux  en cliquant sur le  pet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ton  gauche  des titres; ils  seront rejous dans  l'ordre dans leq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les avez choisis. L'affichage digital change de couleur et indiqu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e totale de votre s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liquez sur  "Loop"  si vous  voulez  que votre  slection  s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joue sans ar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liquez sur "Play" pour jouer les morceaux - vous serez dans 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d'excution (voir ci-dessou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liquez  sur  "Random"  pour  basculer  en  mode  de   s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toire. Vous  pouvez  alors  choisir  le  temps  d'excution total, 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quant sur  les boutons  "Rewind" et  "Forward";  cliquez sur  le bou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OIT de la souris pour  obtenir les temps minimaux  et maximaux. Une f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la  dure dsire  est affich  sur  l'affichage digital,  cliquez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lay". CD-Box choisit de faon alatoire  des morceaux jusqu' obteni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e demande, et les joue(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liquez sur  "Random" en  mode de  slection alatoire  pour 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liquez sur "Unselect" pour remettre votre slection  z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Enfin, cliquez sur "Eject" pour sort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 que vous cliquez sur "Play", CD-Box bascule 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Mode d'ex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mode est actif pendant que  des morceaux sont jous. Chaque morc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 jou   son  tour,  puis dslectionn,    moins que  "Loop"  ne s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uy, auquel cas il sera reslectionn pour tre rejou plus t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ppui sur Esc pendant qu'un morceau est jou l'interrompt, et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ce  lancer le suivant. Si vous  appuyez sur Esc entre des morceau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excution de la slection s'arrte compltement  (les morceaux non j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ent slectionns). Il faut appuyer sur  Esc deux fois assez rapid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arrter l'excution en mode rapide (/F, voir plus lo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CD-Box utilise ses propres routines pour jouer le format (j'app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ci "le  support interne",  nous  y reviendrons  plus  loin), l'affich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Certains morceaux  peuvent tre  de dure  inconnue  (CD-Box ne 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aissait pas  et  ils n'ont  encore  jamais t  jous).  Quant  un 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ceau est slectionn, CD-Box  suppose que la dure  est zro. Ainsi,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utilisez le mode de slection alatoire  et que de tels morceaux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sis, la  dure totale  relle peut  tre  bien plus  longue  que c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ande (souvenez-vous  que  la  touche  Esc  ou  Echappement  fonctio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jours). Bien sr une  faon de calculer  la dure de  tous les morce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 d'utiliser "Random" et  de choisir la dure  maximale, auquel cas t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morceaux seront jou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al devient un chronomtre en temps rel, et les boutons suivants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ich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Stop: arrte l'excution de tous les morceaux (revient  appu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 Esc entre des morceau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Skip: interrompt le morceau courant  (revient  appuyer sur 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dant le morcea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Pause: enfoncez-le pour interrompre momentanment le morceau,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pressez-le pour qu'il reprenne  l'endroit o vous l'avez ar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Again: si  ce  bouton  est  enfonc,  le  morceau  en  cours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usion sera rejou quand il sera termin ou quand Skip sera 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Rem.: si il  est enfonc,  l'affichage digital  montre le  tem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ant jusqu' ce que le  morceau ou toute la  slection se termine (v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ton suivant),  du  moins  ce  qu'en  pense  CD-Box; sinon,  l'affich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al montre le temps coul depuis  le dbut du morceau  ou de tout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otal: si il  est enfonc, l'affichage  digital montre le  tem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 ou restant (voir bouton prcdent) pour le morceau en cours; sin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montre le temps  coul ou restant  pour toute la  slection. Vous av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is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on le format, vous avez aussi accs  une partie ou la totalit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supplmentaires suiva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  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du volume: appuyez sur un bouton dans la range col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choisir le volume. Les changements  de volume ne sont pas instant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ertains .MOD peuvent mettre des sons  bizarres pendant que le volume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). Plus le volume est fort, meilleure est la qual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Avance/recul rapide dans le morceau: cliquez le bouton   ga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u 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de volume ou celui  droite. CD-Box sautera un bout du morc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la  direction  correspondante.  Reculer  avant  le  dbut du  morc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marre le morceau, et avancer aprs la fin l'ar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Echo-/Echo+: une pression sur chacun de ces boutons augmente 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inue le dlai  de l'cho d'un  pas. Il y  a cinq  pas de  dlai, de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cho du tout   un cho  trs long, un  peu comme les  annonces dan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oports, si vous voyez ce que je veux dire. Les 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d'cho sont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illeur effet sur les voix digitali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mode  d'excution revient  au mode  de  slection quand  la mus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'arrt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2                                                        CD-Box v3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Mode de mod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mode  sert   modifier les  titres  des morceaux,  et  les 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instruments associs aux  morceaux de  certains formats (.MUS  et .RO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fichiers musicaux  eux-mmes ne  sont pas  modifis; CD-Box  garde 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s pour  son  utilisation  propre,  et  les  sauvegarde dans 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 SONGS.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quez  sur   le  bouton   "Modify..."  pour   activer  le   mode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. Tous  les  morceaux  sont dslectionns,  et  la  rang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tons bascule pour  afficher un autre  ensemble de  boutons. "Rewind"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orward" fonctionnent comme prcdem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Vous pouvez  afficher  les  titres des  morceaux,  les  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instruments associs ou les noms des  fichiers eux-mmes en enfonant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 trois boutons  dro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  Si vous cliquez  sur un  petit bouton   c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d'un morceau, 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eur en forme de point apparatra et vous pourrez modifier ce qu'il 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affich  (Retour  arrire,   Entre  et  Echappement   font  les  ch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ntes). Tout  changement  sera automatiquement  sauvegard  sur dis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d vous quitterez CD-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Mode de d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mode sert   sauter rapidement   un certain titre  (ou fichier)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nissant sa premire lettre, au lieu de  se dplacer  travers la 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en utilisant "Rewind" et "Forwar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quez  sur  "Goto...",  et  un   ensemble  alphabtique  de  bou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arat. A partir de l, choisissez  simplement une lettre, et CD-Box 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ement   la  page contenant  le  premier morceau  commenant  pa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re que vous avez choisie, et  fera brivement clignoter ce morceau.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cun morceau n'existe,  CD-Box essaie  avec la  lettre suivante,  pui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vante, et  peut  ventuellement  abandonner  en  affichant  un 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err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quittant  le mode  de  dplacement, soit  automatiquement,  soit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quant sur "Goto..." une  seconde fois, vous reviendrez  au dernie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. Le mode de dplacement est accessible de presque tous les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Mode de rperto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petit dernier! Cliquez  sur "Drives...",  et CD-Box sauvegarde  t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ment (fichier d'instruments, titres,  ou autre), et  oublie tou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ceaux en  mmoire.  CD-Box affiche  alors  l'arborescence  d'un lec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ouvent C:),   travers laquelle vous  pouvez vous  dplacer en utilis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flches  dro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mode vous permet de slectionner dans quels lecteurs et rperto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morceaux  doivent  tre  recherchs, et  quels  formats  musicaux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lez utiliser (vous pouvez galement faire  ceci  l'aide des param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dmarrage de CD-Bo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cliquant sur un nom de  rpertoire, vous le slectionnez, ainsi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s ses sous-rpertoires  (ils deviennent  tous oranges). En  cliquan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uveau au mme  endroit, la  slection est  annule (blanc).  Vous pouv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ectionner un lecteur  entier en  cliquant simplement sur  le rpertoir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cine du  lecteur.  Pour  visualiser d'autres  lecteurs,  cliquez  su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re corresponda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bouton  "Rescan"  ordonne    CD-Box  de  relire  l'arborescenc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cteur  courant.  Si  vous  changez  une  disquette  pendant  que 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ctionne, cliquez sur  Rescan pour l'avertir  que le  contenu du lec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ant a ch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nfin, la range de lumires en  haut de l'cran 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t quels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formats musicaux   charger.  Remarquez comme certaines  lumires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oures de  marron, d'autres  non -  le  marron signifie  que  l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al est slectionn. Vous pouvez cliquer sur les lumires pour ajo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 retirer  un format  de la  slection. Par  exemple,  si vous  ne voul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r que des fichiers .MOD, teignez toutes les lumires sauf .M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d vous  cliquez  sur  Ok,  CD-Box  analyse  tous  les  lecteur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pertoires que vous avez choisis (compresss dans des archives .ARC, .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 .ZIP ou non), parmi les formats musicaux slection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ceux  d'entre vous  qui ont  souffert avec  le mode  de fichi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'est-ce pas plus simple comme cel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Mode de dbo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mode n'en est  pas vraiment un, en  tous cas pas dans  le mme s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ceux  dcrits  ci-dessus,  mais est  un  paramtre  de  commande ass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pour tre inclus  ici. Lorsque vous tapez  CDBOX/D  l'invit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, CD-Bo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donne le numro d'enregistrement (si il y a lieu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vrifie la syntaxe  de CDBOX.CFG, et  affiche les erreurs, 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vous puissiez les corri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affiche, pour chaque driver, player, et  archiveur, si il a 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uv ou n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analyse chaque morceau, en affichant son nom  chaque fois,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vous puissiez trouver quel morceau  fait planter CD-Box (si  il y 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mode est dcrit en dtail page 22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4                                                        CD-Box v3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COMMENT FONCTIONNE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Programmes dont vous avez besoin pour chaqu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 plus   de  CDBOX.EXE   (CD-Box)  et   CDBOX.CFG  (le   fichier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), vous avez besoin de morceaux   jouer, et d'un player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jouer dans certains cas. Ceux  cits ci-dessous sont ceux utiliss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aut; voir page 21 pour voir comment en utiliser d'aut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bref,  voici  la liste  exhaustive  des formats  et  des program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cessaires pour  utiliser  ces formats.  Les  moyens de  se  procurer 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 et players sont dans CDBOX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s .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avez  besoin  de ARCE.COM,  ou  ARC.EXE si  vous  faites quel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s dans CDBOX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s .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avez besoin de ARJ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s 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avez  besoin  de  PKUNZIP.EXE, ou  de  UNZIP.EXE  si  vous fa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lques modifications dans CDBOX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 MUSIC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ve Music (.CMF) (SoundBla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avez besoin du driver SBFMDRV.COM  (fourni avec la SoundBlaste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il doit tre  charg en mmoire  avant que CD-Box  soit lanc (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vez le dcharger en  tapant SBFMDRV/U une fois  CD-Box quitt).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autre programme n'est  ncessaire, CD-Box  sait jouer les  .CMF lu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track MIDI (.MID) (SoundBlaster?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avez besoin de  FORMER.EXE - si  vous pouvez le  trouver. Je s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les  players  .MID  silencieux  sont  difficiles    trouver. J'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intention de  programmer  des routines  directement  dans  CD-Box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te fa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 MOD (.MOD) (SoundBla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avez besoin  de rien  sinon de beaucoup  de mmoire;  CD-Box s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uer les .MOD lui-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 (.MUS) (AdLib &amp; SoundBla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avez besoin de PLAY.EXE ou  AD.EXE ou n'importe quel autre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MUS que vous pourrez trouver. Chaque  morceau .MUS a galement bes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son fichier  d'instruments .SND,  donc assurez  vous de  mettre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ux fichiers dans le rpertoire (ex: AGNES.MUS et AGNES.SND, MULL.M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MULL.SND...)(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Land (.ROL) (AdLib &amp; SoundBla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avez besoin du driver SOUND.COM  (fourni avec la carte AdLib),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B-SOUND.COM, et il doit tre charg  en mmoire avant que CD-Box s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c. Pas d'autre programme  n'est ncessaire, CD-Box  sait joue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ROL lui-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.ROL ont  par contre  besoin d'au  moins un  fichier d'instr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BNK, typiquement STANDARD.BNK ou BNK974.B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Blaster VOiCe (.VOC) (SoundBla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n'avez besoin de rien;  CD-Box sait jouer les  .VOC tout seul,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ut  mme  trouver  votre   carte  SoundBlaster  lui-mme  (d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que). Vous pouvez  par contre  lui donner un  coup de  mai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inissant la variable d'environnement BL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variable BLASTER se dfinit de la faon suivan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BLASTER=Axxx Ix Dx 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xx est port  de la carte  (souvent 220), Ix  la ligne d'interru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ouvent 7), et Dx et Tx ne sont pas utiliss par CD-Box. Par exe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Note:  les fichiers  d'instruments  des .MUS  (extension  .SND)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rents des fichiers  sons Macintosh  (extension .SND galement)  - 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niers contiennent un son entirement digitalis, alors que les prem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ennent des donnes pour la synthse des instrument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6                                                        CD-Box v3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 carte est sur le port 220H,  l'interruption 7. Ma variable BL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 dfinie dans mon AUTOEXEC.BAT comme su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BLASTER=A220 I7 T1 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plus de dtails, voir le glossaire dans CDBOX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sons digitaliss dans d'autres formats  (.SND du Macintosh, .AU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n et beaucoup  d'autres) peuvent tre  convertis  .VOC   l'aid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ers utilitaires. J'utilise  et recommande  SOX (maintenu  par 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skog), disponible sur garbo.uwasa.fi dans pc/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3.1 WAVe (.WAV) (SoundBla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ctement comme  ci-dessus. CD-Box  traite les  .VOC  et les  .WAV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on trs simil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voir si CD-Box  dtecte proprement les drivers  et players, tap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BOX/D au prompt du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Comment ajouter ou retirer des morce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titres de morceaux affichs dans  CD-Box dpendent entirement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s prsents  dans  les rpertoires  parcourus  au  dmarrage (qu'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ient compacts dans des archives ou non).  Au lieu des noms de fichi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titres des morceaux  sont en gnral affichs.  Si vous voulez ajo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 morceaux  CD-Box,  cliquez sur Drives, et  choisissez les lecteur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pertoires (pourquoi pas  une disquette)  dans lesquels les  morceaux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dsirez ajouter sont stocks. Sachez  que CD-Box ne chargera pas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1000 morceaux, et parfois moins si votre mmoire est insuffisa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Economie de mm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deux drivers que CD-Box utilise, SBFMDRV et SB-SOUND, utilisen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mmoire. Il y a deux faons d'viter cel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Si vous avez  un 386  ou mieux,  quand vous  chargez un  dri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pez LOADHIGH devant le nom du driver  l'invite du DOS. Ceci chargera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en mmoire haute, en dehors des fameux  640K du DOS, et CD-Box a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de mmoire  sa dis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Une fois que vous  avez quitt CD-Box,  vous pouvez retirer 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 de la mmoire en tapant SBFMDRV/U  et SB-SOUND/U. Si vous les av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s en utilisant LOADHIGH, retirez-les en tapant LOADHIGH SBFMDRV/U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HIGH SB-SOUND/U. Notez que vous devez retirer les drivers dans l'ord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rse de  chargement.  Ceci  ne  fonctionne  pas  avec  le driver 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AdLib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yez  le   fichier  TAPEZMOI.BAT   pour  un   exemple  de   ces  d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ctionnal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Comment CD-Box joue les morce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 dpend du format. Il y a  en rgle gnrale deux possibilits: s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le joue lui-mme,   l'aide de ses  propres routines (support intern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it il ne sait pas jouer  ce format, et excute  un programme externe (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) spcifique   chaque  format. CD-Box  sait jouer  actuellement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 .CMF, .MOD, .ROL et .VOC et .WA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faon plus dtaille,  et plus difficile   saisir, CD-Box suit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les suivan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Si  il  y  a   une  section  pour   ce  format  dans   CDBOX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[&lt;format&gt;]), alors CD-Box utilisera le support externe, 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Si il y a la commande "dual=yes" dans la section,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a un support interne  pour ce format, il  essa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t d'abord de jouer de tels morceaux  l'aide de  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res routines,  et  si a  ne  marche pas  (plus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oire, quelque chose de pas reconnu dans le  forma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e le player  externe. Cela  s'appelle le 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Si il  n'y  a pas  la  commande "dual=yes"  dans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, alors CD-Box utilisera TOUJOURS le player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uer  le  morceau,   utilisant  les  paramtres  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BOX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Si il n'y a pas de section pour ce format dans CDBOX.CFG,  a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utilise ses  routines internes pour  jouer le  morceau, si  il 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c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Dans tous les autres cas, CD-Box ne joue PAS les morceaux de 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(le  voyant  correspondant  au dessus  des  noms  des  morceaux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i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gnral vous voulez que CD-Box joue les morceaux lui-mme; c'es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in le plus simple,  il n'y a pas  de player  installer,  et vous pouv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ompre, reprendre et  arrter le  morceau avec la  souris. Cependa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utiliserez un player externe s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D-Box n'a pas de support interne pour c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Ou vous avez  un player  capable de  jouer le  format sur  vo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te, autre qu'une SoundBlaster (par exemple,  un player capable de jo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.CMF sur l'AdLi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z que mme si  CD-Box a le support  interne pour certains forma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a  toujours  besoin  des  drivers  correspondants.  Voir le  paragrap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vant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8                                                        CD-Box v3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BOX.CFG, le fichier  de configuration  de CD-Box, est  expliqu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Des dtails sur les archives .ARC, .ARJ, .PAK et 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peut analyser  les fichiers .ARC,  .ARJ, .PAK  et .ZIP (app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rchives") pour voir  si ils contiennent  des morceaux; si  il en trou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titres correspondants seront affichs, et  les morceaux seront tra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 tout autre  morceau. Ceci  veut dire que  vos morceaux  peuvent 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cts dans des archives pour conomiser de l'espace dis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Quand CD-Box dcompresse-t-il les morceaux stocks dans les archiv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dcompression arrive dans deux cas uniqu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au dpart, si CD-Box trouve dans une archive un morceau qu'il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at  pas,  il  l'extrait  en   utilisant  le  programme  correspond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RCE.COM, ARJ.EXE, PAK.EXE,  PKUNZIP.EXE, ou autre  selon CDBOX.CFG)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voir  l'analyser.   CD-Box   essaie  alors   de   retirer   le 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informations du  fichier (titre  et temps  d'excution  en particuli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indicateur "Analyzing song" s'allume. Les fichiers extraits sont effa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d l'analyse est term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juste avant  de jouer  un morceau  stock dans  une archive, 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tit "CD-BOX" sur le lecteur vert en haut de l'cran vire au blanc et C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 lance  l'archiveur   pour  extraire   le  morceau,  et   son 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instruments si ncessaire.  Quand le  morceau est termin,  les 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its sont aussi dtru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Sur quel lecteur/rpertoire sont extraits les fichie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fichiers extraits de faon temporaire des archives vont d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le lecteur/rpertoire  spcifi  dans  la  commande  Temp= 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BOX.CF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si Temp= n'est pas donn, le lecteur/rpertoire spcifi dan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d'environnement TE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si TEMP n'existe pas, dans le rpertoire cour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yez sr qu'il  y assez  de place  pour contenir  le morceau  le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s! Sinon vous aurez le message d'erreur "Unable to explode son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Quels programmes sont ncessair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t programme capable d'extraire des  fichiers d'archives .ARC, .ARJ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AK et/ou .ZIP  (typiquement ARCE.COM,  ARJ.EXE, PAK.EXE  et PKUNZIP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s  il  en   existe  d'autres).   Si  vous   n'avez  pas   le 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ant, ou si il n'est pas accessible  travers le PATH, l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nable to explode song" apparatra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est fortement conseill  de tirer parti de  cette possibilit.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omiserez de  la  place  sur  disque,  et  dans  le  case des  morce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htiss (.CMF, .MID, .MUS et .ROL), les conomies vont jusqu' 80%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Le support 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s .CMF, .MOD,  .ROL et  .VOC et  .WAV: CD-Box  peut norma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uer ces formats lui-mme,  mais un player externe  peut malgr tout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 utile. Vous avez trois possibil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La plus facile: laisser CD-Box jouer  les morceaux et ne pas 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er de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Si CD-Box ne peut pas jouer ce format sur votre ordinateur,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vez essayer  de  remplacer  ses routines  par  un  player  externe (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, les possesseurs d'AdLib  ont peut-tre un player  .CMF qui mar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 leur carte). Vous  devez simplement insrer  les commandes approp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CDBOX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D-Box peut galement  utiliser les  deux: essayer  de jouer 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lui-mme, et si a ne marche pas pour une raison quelconque (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peu exotique,  mmoire pleine  ou autre),  utiliser un  player exter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devez donner  les commandes ncessaires  au lancement  du player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BOX.CFG, et rajouter la  commande "dual=yes". C'est ceci  qu'on nomme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d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yez page   21  pour  voir  comment  enclencher  le  support  inter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e, ou dual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0                                                        CD-Box v3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 COMMANDES AU CLAV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ncessite  absolument une  souris. Toutefois,  la  majorit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es peuvent tre  entres au clavier.  Ce que CD-Box  fait quand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che est appuye est de trouver quel  bouton activer, puis de simuler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du bouton gau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plupart  des  boutons peuvent  tre  cliqus en  appuyant  sur l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e, les exceptions  notables tant  "Rewind" et "Forward",  qui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ivement PgUp  et PgDn.  Les  longs boutons  rectangulaires  sou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 principale fonctionnent de mme, mais  avec la touche Alt enf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s 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 de  volume  et  d'cho  fonctionnent  avec  la touche  Ct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f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touches  exactes  sont  au dos  de  cette  documentation (dern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 CDBOX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BOX.CFG est un fichier dans lequel vous pouvez dfinir bon nomb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tres de CD-Box. En particulier, vous  pouvez spcifier quels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players utiliser, et aussi comment  extraire les morceaux des archi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diverses autres choses. CD-Box a des valeurs par dfaut pour la plu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 ces  paramtres, mais  vous pouvez  les remplacer  par les  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s a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BOX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frez-vous   CDBOX.DOC pour  voir  comment faire  (dsol,  mais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itre est immense, et  je ne pouvais  pas me permettre  d'en avoir d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dans l'archive de distribution, une en franais et une en anglais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2                                                        CD-Box v3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.  EN CAS DE DIFFICUL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 que  vous  avez  un  problme,  n'hsitez  pas    consulter c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. CD-Box se  veut tre  simple d'emploi   l'utilisation,  mais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peut  tre  bien  plus  complexe;  le  nombre de  diffic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tentielles crot avec le  nombre de formats utiliss.  Mais surtout,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panique; l'immense majorit des problmes a une solution si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Problmes cou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Retour brutal au DOS lors de l'analyse de certains morce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s'arrte alors que "Building file index" est aff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essayait de  lire une  archive corrompue  (.ARC, .ARJ,  .PAK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ZIP). Rparez l'archive ou dbarrassez-vous 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s'arrte avec un "CRASH!" alors que "ANALYZING SONG" tait all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pez CDBOX/D.  CD-Box va  afficher beaucoup  d'informations  que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vez ignorer pour  l'instant, et  s'arrter sur un  "CRASH!" de  la 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on; toutefois, cette  fois-ci, le  nom du morceau  qui le  drange s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re affich  l'cran. Suivez ensuite ces rgles si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Si l'erreur survient lors de l'analyse d'un morceau  ("Scann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 affich), cela signifie  que le morceau  a un format  invalide, et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n'arrive pas  extraire des valeurs  cohrentes pour le titre et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ueur. Effacez ce morcea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Si c'est  lors  de  l'ouverture  d'une  archive  ("Opening" 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ich), elle est sans doute corrompue. Rparez-l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pouvez  avoir de  plus amples  informations  sur CDBOX/D  en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frant  CDBOX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Refus de jouer certains morce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affiche le message "Driver not found"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CMF: Vous essayez de jouer  un .CMF mais n'avez  pas charg l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BFMDRV avant d'avoir  lanc CD-Box. Le  fait que SBFMDRV.COM  soit su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que ne suffit pas, il  faut qu'il soit charg  en mmoire. Vous pourr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jours l'en retirer plus tard en tapant SBFMDRV/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ROL: comme ci dessus, mais  il s'agit du driver  SOUND.COM au lieu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BFMDRV.CO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Pag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ne joue pas ou mal les .VOC et .WAV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vous avez bien une  carte SoundBlaster ou mieux,  CD-Box n'a pas 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trouver. You devez  dfinir la variable  d'environnement BLASTER. Voy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STER dans CDBOX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affiche le message "Player program not found"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avez essay de jouer un morceau, et le player associ n'a pas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uv (le voyant  correspondant en  haut de l'cran  est gris).  Vous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vez pas jouer les morceaux de ce format,  moins qu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Vous obteniez le player et le mettiez dans le rpertoire de  C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, le  rpertoire  point  par  la  variable  d'environnement SOUND, 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lque part sur votre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Ou vous  modifiez CDBOX.CFG  pour que  CD-Box utilise  un  au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que vous avez peut-tre pour ce format. Voyez page 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affiche le message "Don't know how to play"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lque chose ne  va pas  dans CDBOX.CFG. Il  manque soit  la comma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=, soit la  commande parameters=,  et les deux  doivent tre  l,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rs le driver n'a  pas t trouv  sur votre disque.  Tapez CDBOX/D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terminer la source de l'err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isque CD-Box  peut jouer  seul les  .CMF, .MOD,  .VOC et  .WAV,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vez aussi retirer les sections [CMF], [MOD], [ROL], [VOC] et [WAV]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BOX.CFG. Ainsi, CD-Box ne cherchera pas des drivers ou players exter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utilisera ses propres routines pour jouer les morceau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ne joue pas le morceau, et il n'y a pas de message d'erreu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ci ne devrait arriver que si vous utilisez un player externe. Si C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se prpare  jouer un  morceau, mais en fait ne joue  rien du tout,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'affiche aucune erreur, c'est que le player  lui a eu une erreur (sou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de mmoire, mais  parfois aussi driver  non charg), mais  ne l'a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le. CD-Box croit alors que tout s'est bien p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sayez de jouer le morceau sous DOS, et voyez  ce qui se passe. Si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signale qu'un certain driver n'a  pas t charg, alors chargez 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relancez CD-Box. Par contre, si il n'y a pas de problme, c'est qu'il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ans doute eu un dbordement  de mmoire - souvent le  cas avec les g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s .MOD, ou certains .ROL particulirement comple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ez la  commande  "swap=yes"  dans  la  section  correspondant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BOX.CFG;  CD-Box  se  relogera  en  mmoire   EMS,  XMS  ou  un 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ire, en laissant toute la mmoire DOS libre pour votre player (s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"swap=yes", CD-Box utilise environ 250 KB).  Si cela ne marche pas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, librer de  la mmoire  DOS et charger  les programmes  rsident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oire haute sur les  386 et plus  (LOADHIGH SBFMDRV et  des choses co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amliore les choses, mais pas autant que "swap=yes"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4                                                        CD-Box v3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affiche "Unable to explode so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tre possibilits (au moin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D-Box ne trouve pas l'archiveur indispensable pour extraire 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ceau  d'une  archive  (tapez  CDBOX/D   pour  trouver  lequel).  Rend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rchiveur accessible  CD-Box, retirez toutes  les archives de c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ant des morceaux du  rpertoire de CD-Box, ou  lancez CD-Box avec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tre /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Il n'y  a  pas assez  de  place  sur le  lecteur  ou  rpert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L'archive est sur une disquette que vous avez retir du lec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ttez la disquette  en place ou  cliquez sur  "Rescan" dans  le mod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pertoires pour avertir CD-Box que le contenu du lecteur a ch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.MUS et .ROL seulement: il y a une autre possibilit: CD-Box n'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 trouv le fichier  d'instruments ou n'a pas  pu l'extraire. Essayez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r le nom du  fichier d'instruments associ au  morceau (en utilis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mode de  modification), ou si  le nom  est correct,  vrifiez qu'il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la mme archive ou le mme rpertoire que le morc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affiche "Bank file not foun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fichier d'instruments associ  chaque  morceau doit se trou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 mme  endroit  que ce  dernier;  les  deux doivent  tre  dans  le 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pertoire, ou  dans la  mme archive.  Par  exemple, si  vous  avez tr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s de morceaux .ROL, les  fichiers d'instruments .BNK correspond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ivent se trouver dans chacune des trois arch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Problmes avec les .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affiche "Invalid forma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ne reconnat que les .MOD  31 instruments; vous avez peut-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 .MOD qu'il refuse de jouer bien  que d'autres players tels que Mod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jouent. Il y a deux solutions  ce probl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Utilisez un player externe pour jouer les .MOD, soit en inhib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ement le support interne ou en  utilisant le support dual (laiss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une chance de jouer  le morceau en lui  disant d'utiliser le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e si il n'y arrive pas). Voyez page 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Si vous avez ModEdit  (ou peut-tre un  autre diteur de  .MO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z et sauvegardez  les .MODs  posant un problme.  ModEdit sauvegard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Pag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jours les morceaux en tant  que .MOD  31  instruments, donc ils se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uables par CD-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.MOD ont un son affreux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 lieu d'utiliser un  player externe, vous pouvez  essayer de ch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paramtre  "MixingSpeed=" dans  CDBOX.CFG. Plus  la valeur  est le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illeure sera la  qualit de restitution,  mais CD-Box  ralentira plu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uant les .MOD et  pourra peut-tre mme se  bloquer compltement si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nez une valeur trop  leve pour votre ordinateur.  Le dfaut est 159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z qui donne de bons rsultats sur les ordinateurs assez rapides (286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Hz ou mieux); 10000 Hz est correct pour les machines plus len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vous avez un 386 ou plus,  CD-Box v3.10 utilisera des routines .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s suprieures, exploitant si votre carte sonore en a la possibilit,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du stro 16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mmoire est insuffisante pour jouer les .MO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ez un player externe.  CDBOX.DOC comporte un  exemple pour jo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gros .MOD (jusqu' environ 550 K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quer sur "Pause" ne pause pas vraim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rsque un .MOD  contient des  instruments qui  bouclent indfini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peut avoir des difficults  l'interrompre de faon momentane s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rrter compltement. Relancez le morceau, et  ressayez de pauser un p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loin. Par contre,  quel que soit  le .MOD, cliquer  sur "Pause" n'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 immdiat,  certains  instruments peuvent  continuer  quelques seco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nt de s'arrter, c'est 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Problmes de matr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affiche le message "VGA Sprite Manager has run out of memory"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"VGA  Sprite Manager"  est l'objet  responsable de  l'animatio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ites sur  l'cran VGA,  sans abmer  le  fond, avec  la  possibili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poser diffrent  sprites  sur  diffrents plans,  et  en  vitant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gnotements. Il a besoin de beaucoup  de mmoire; 64 KB  + les spri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placer, ce qui  donne en gnral  80 ou 90  KB. Vous  pouvez vrifie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oire libre en  cliquant sur le  bouton "About".  Si vous  n'en avez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z, utilisez  le paramtre  /F. Il  n'y aura  plus d'animations,  e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ite Manager ne sera pas invoqu. Mais vous  avez sans doute trop peu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oire pour jouer des morceaux de toute faon. Le "sprite manager" de C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v3.10 aura une consommation de mmoire  peu prs nu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revient subitement au DOS et affiche "CRASH"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h bien, si CD-Box n'tait pas  en train d'analyser des fichiers,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 tomb sur un bug (traduction franaise officielle: bogue). Toute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 de vrification  ont t  laisses dans le  code de  CD-Box, pour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6                                                        CD-Box v3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'il retourne au DOS  dans la plupart des  cas, au lieu de  bloquer e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forcer  reboo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ncez CD-Box et essayez de ne  pas refaire la mme  chose - si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ez CD-Box normalement, vous ne devriez  pas tomber sur un bug. C'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d vous insistez  (par exemple, si  un .MOD ne  joue pas   cause d'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oire insuffisante, n'essayez pas de cliquer dix fois sur le bouton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sayer de  le  jouer  malgr  tout),  que  CD-Box  plante.  Soyez  as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pendant que  le maximum  est  fait pour  rduire  le nombre  de  bugs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 absolu (trs proche de zr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retourne au DOS et affiche "Not enough memory to..."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avez un  dbordement mmoire  fatal. Vous  devez librer  plu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oire; lancez  CD-Box seul   partir  du DOS,  pas   partir  d'un au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. Vous pouvez essayer  de taper CDBOX/F  au prompt du  DOS, et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arrivez   l'cran principal, vous  devriez tre  en scurit... m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pouvez  aussi manquer  de mmoire  pour jouer  les morceaux  de t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cun format ne fonctionne avec ma car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a t  dvelopp avec une  SoundBlaster v1.50, donc  est s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ctionner  avec  cette  carte.  Les  versions  plus  rcentes  devra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cher, ainsi que  toute carte  compatible SoundBlaster  - a  marche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dLib (.MUS et  .ROL), et des  utilisateurs signalent que  a marche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SoundBlaster  Pro (versions  1 et  2), et  la  Pro Audio  Spectrum 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pendant, un utilisateur a signal que  CD-Box v2.01 ne marchait pas a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 SoundBlaster v1.0. Peut-tre  que CDBOX.CFG peut  rsoudre le probl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s rien n'est garanti - je n'ai aucun moyen de tester cec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 souris ne fonctionne pas sous CD-Box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le devrait. Les  versions prcdentes  de CD-Box (jusqu'  la v2.0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ent effectivement  des problmes  avec  les petites  btes,  mais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uis la  v2.10.  CD-Box suppose  que  votre souris  est  100%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oft. Quelques  solutions sont:  changer le  driver de  souris, v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e changer la vitesse de l'ordinateur (en appuyant sur le bouton Turbo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zarre, n'est-ce pas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CD-Box  ne  peut vraiment  pas  digrer votre  driver,  utilisez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vier (voir page  20). Utilisez le paramtre /M pour inhiber compl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support souris  et viter  d'avoir le pointeur  laisser des  traces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cran. Mais  vous ne  pourrez pas  utiliser  Drives mode,  qui nces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olument une sour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programme  la noix ne marche PAS DU TOU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ez la licence si vous ne l'avez pas encore f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NE  PEUX  PAS  GARANTIR  QUE  CDBOX  FONCTIONNE  SUR  VOTRE SYST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yons raisonnables: je ne  peux pas garantir que  ce programme mar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vous.  Vous DEVEZ  avoir un  cran et  une carte  VGA et  beaucoup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oire libre (au moins  500 KB; si vous  n'avez pas 640 KB  de mmoi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, laissez tomber). Ceci est la  configuration minimale pour que CD-Box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Page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isse tourner. Si  vous voulez  entendre les  morceaux, vous  avez bes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une carte AdLib ou SoundBlaster (CD-Box marche, mais ne sert  rien s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te sonore). Et si vous  avez beaucoup de morceaux,  vous avez beso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de mmoire, bien s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10 sera moins  gourmand en mmoire, surtout  si vous avez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inateur puissan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8                                                        CD-Box v3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.  ENREGISTREMENT DE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est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cot de la licence est de 100 Francs Frana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Qu'est-ce que le sharewa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qui suit  est une  dfinition gnrale du  shareware. J'ai  plus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ins traduit celle prconise par l'ASP, en l'adaptant  CD-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shareware donne aux utilisateurs une chance d'essayer les logici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nt de les acheter. Si vous essayez un logiciel shareware et continue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utiliser, vous  devez l'enregistrer.  Chaque programme  diffre  su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tails  -  CD-Box  en  particulier  vous   donne  30  jours  d'essai. 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registrant le programme, vous  obtenez le droit de  continuer  utili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logiciel. Avec CD-Box, les rappels d'enregistrement sont aussi reti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vous recevez la dernire version  et des programmes supplmentaires (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endrai sur ceci plus lo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lois  sur le  copyright s'appliquent  sur les  logiciels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 sur les logiciels commerciaux, et le dtenteur du copyright con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s les droits,  quelques exceptions  prs comme prcis ci-dessous.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eurs de  shareware  sont  des programmeurs  accomplis,  tout  comme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eurs commerciaux, et  les programmes  sont de qualit  comparable (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deux cas, il y a  des bons et des  mauvais programmes!). La diff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ipale est la mthode de distribution.  L'auteur accorde la 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copier  et  distribuer le  logiciel,   tous  o  seulement   cer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es. Par exemple, certains auteurs exigent une permission crite a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'un distributeur puisse  copier leur  shareware. Les termes  pour CD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t dans le fichier VENDOR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shareware est une mthode de distribution, pas un type de logici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devriez trouver  des logiciels qui  correspondent  vos  besoins 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s ressources,  qu'ils soient  commerciaux  ou shareware.  Le  systm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vous  facilite  la  tche,  puisque  vous  pouvez essayer  a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acheter.  Et  puisque  les   cots  sont  rduits  (par   rapport  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commerciale), les  prix sont bas  aussi. Le  shareware est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rantie "satisfait  ou rembours"  ultime --  si  vous n'utilisez  pa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iel, vous ne le payez p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Ce que l'enregistrement vous appo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lgalit avant  tout. Vous tes  encourag  utiliser  et copier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 pour le  donner   vos amis  pendant une  priode d'essai  d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urs. Pass ce dlai, vous devez enregistrer le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cot de  la licence  est de 100  francs franais.  En change,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iendrez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une cl d'enregistrement  et les instructions  pour retirer 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de rappel  en utilisant  cette cl. Cette  cl sera  valable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tes les versions de CD-Box v3.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une disquette contenant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Page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la toute dernire version de CD-Box (ou la procha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sa sortie est imminente). Je suis encore sur le ch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avoir reu hier un bon de commande pour CD-Box  v2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 est vieux de  plus d'un an! Pour  savoir ce qui 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pare, voir le fichier HISTORY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un  utilitaire  SETUP   avec  menus  pour   mod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ilement CDBOX.CFG (sans utiliser d'diteur texte 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salir les mains avec de l'ASCI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la  documentation  complte   en  franais  (et  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glai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des  programmes  tiers  que   je  pense  utile   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esseurs  de  carte  sonore   en  gnral,  et   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ateurs de CD-Box en particul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et autant de morceaux qui voudront bien rentr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un support technique par courrier (voir plus lo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une garantie "je rpare le bug ou votre argent est rembours"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x mois (voir plus lo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je vous  avertirai par  courrier de  la  prochaine mise    j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e de CD-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et, bien sr, vous aurez des rductions sur les versions fu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CD-Box (v4.00 et plus) et mes autres produ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pense aussi  peut-tre imprimer ce  manuel, et  si effectivement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imprime et vous avez  manifest de l'intrt (voir  bon de commande),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le signalerai, et vous pourrez l'obtenir  prix co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certains de  ces produits  ne peuvent plus  tre diffuss  pour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ison quelconque,  d'autres produits  utiles aux  utilisateurs  de car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ores  seront  substitus.   Certains  de  ces   produits  peuvent  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, et devront tre enregistrs si vous les utilisez rgulir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Comment payer la lic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 cot de la licence est de 100  francs franais. Si pour une ra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lconque je ne supporte plus CD-Box, je vous renverrai directement vo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ent avec une ex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francs sont indiqus pour les  Franais; toute monnaie convi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 que  la  somme  corresponde au  montant  en  dollars amricai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tez la  commission de  la banque.  La licence  est normalement  de $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ollars amricains), mais nous les Franais, on paie en franc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0                                                        CD-Box v3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vous enregistrer, il me faut du liquide ou un chque  l'ord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ffrey Belt  (je prfre un chque, mais c'est vous qui voyez), et un 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commande. A partir  de CD-Box, appuyez  sur F2 pour  accder au manu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is sur R  comme "Register"; ou  alors tapez  CDBOX/O   l'invite du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ci affichera l'cran d'enregistrement.  Remplissez-le tout simplement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sissez l'organe de sortie: imprimante (prcisez  le port de sortie)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 (INVOICE.TX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vous n'avez pas  d'imprimante, imprimez le bon  de commande dan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 INVOICE.TXT, et imprimez  ce fichier sur l'imprimante  d'un ami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sin. Mieux, donnez-lui CD-Box pour qu'il imprime votre b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VRAIMENT  vous n'avez  d'accs   une  imprimante, crivez  sur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uille, une carte postale, ou aut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le numro de version  de CD-Box que  vous possdez (appuyez 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bout" dans CD-Bo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votre prnom et nom (indispensable pour l'attribution de la  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enregistrem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votre adre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reste est facultati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omment  vous   avez   obtenu   CD-Box   (quel   serveur,   B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gnie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vos remarques et suggestions (si vous en avez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oyez le bon de commande rempli et le paieme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ffrey B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A Crothers 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ford, CA 943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 numro de tlphone est (415) 497-5573 en Californie (attention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heures de dcalage et surtout  au prix!). Si vous  avez accs au rsea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 adresse lectronique est belt@cs.stanford.ed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s adresses et  ce numro  sont valables  jusqu'au 15  Dcembre 199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'envoyez pas de bon de commande  cette adresse aprs cette date! Si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 trouvez pas de mise  jour de CD-Box avec mes nouvelles coordon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rivez ou appelez l'ASP et ils vous diront comment me  joind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envoyez une  carte postale    l'adresse suivante  en  demand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 me joind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ffrey B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rue de la Gare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240 - CES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                                                       Page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vous avez un problme avec  CD-Box, crivez-moi. De mme pour t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ion d'amlioration.  Je rponds   tout  mon courrier,  la prio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nt donn aux utilisateurs ayant pay la  licence pour un minimum de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is aprs la date d'enregistrement. Alors n'hsitez pas  m'cri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nouvelles  versions  de  CD-Box  sont  charges  sur  les serv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ricains saffron.inset.com et oak.oakland.edu (simtel), et envoyes 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bre croissant de  vendeurs (dont  en France: DP  Tool Club  - BP  745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9657 VILLENEUVE D'ASCQ);  elles sont  annonces dans la  Sound News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isponible sur des BBS et serveurs FTP dans  le monde entier et post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ier dans le groupe des  News comp.sys.ibm.pc.soundcard). Les m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ur importantes seront envoyes aux vendeurs ASP et seront presses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CD-ROM de l'AS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Bugs? Quels bug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ant que je le sache, ce  programme n'a pas de  bugs. Il ne cont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tous cas pas de  bugs intentionnels. Mais je  sais aussi qu'un logic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 se  respecte a  toutes les  chances d'avoir  quelques bugs  se cach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noisement. Si vous en trouvez, dites-le  moi! Le bug n'a aucune c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tre corrig si je ne sais pas qu'il exis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bugs  seront  corrigs  gratuitement  pendant  six  mois  apr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ement de  la  licence,  si possible.  Sinon,  je  vous  rembourse vo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Le quart d'heure philosoph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te partie n'a  pas son  quivalent dans la  documentation angla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'est simplement pour  claircir des notions  amricaines qui  ne son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ment vidents  nous autres, les Frana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MAINE PUBLIC: l'auteur a publi le code source et tout le monde pe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lire,  le  modifier,  et  l'incorporer  gratuitement  dans ses  prop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WARE: l'auteur met le  logiciel en libre  diffusion, n'importe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ut le lire,  le copier, et  l'utiliser, mais pas  le modifier (puisqu'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'a pas accs au source), et tout cela  gratuitement. Il n'a par contr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nral rien  contre  un don,  ou  en  tous les  cas  vos  commentaires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: l'auteur (ou la compagnie, par exemple Apogee Software)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logiciel en libre  essai. La nuance  par rapport au  freeware est qu'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t d'un temps d'essai (typiquement un mois), vous devez payer la lic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pouvoir continuer   utiliser le programme. Le  fait (dplorable)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presque personne ne paie la licence  - pourquoi payer un programme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on possde dj? Aussi,  pour vous encourager, l'auteur  propose dan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paye  des fonctions  (ou niveaux,  pour un  jeu) supplmentai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/ou de  retirer les  messages "unregistered  copy" ou  quivalent (co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CD-Box). Il existe  aussi (ce que je  n'encourage pas) des program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 s'effaent ou s'arrtent de fonctionner  la fin de la priode d'ess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ous les moyens sont b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f, je  pourrais  continuer  longuement sur  ce  sujet,  mais sach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ment  que  si   vous  payez  la   licence,  l'auteur   vous  en 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nnaissant car il rentre un peu dans  ses frais (eh oui, dvelopper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te beaucoup  de  temps,  et  distribuer  son  programme, beaucoup 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argent que vous ne  le pensez), et  il sait aussi  comment amliorer so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2                                                        CD-Box v3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, ou que  faire de  nouveau - tout  le monde  est content.  Il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ble (et  a n'engage  que moi)  qu'on s'excuse  le  fait de  pirater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nt que de  toute faon on  prend l'argent   une  grosse compagnie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'en a que faire; non seulement c'est  faux dans le domaine du commerc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'est ceux qui ont  cr le programme qui  ne voient pas  cet argent, m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'est tout aussi faux dans le domaine du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s trois modes de diffusion sont  extrmement rpandus aux U.S.A.,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cent   marcher  en  France et  ailleurs.  Comment  obtenir  de t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s en Fran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en obtenant un compte sur Internet (difficile si vous n'tes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une universit ou une grosse entreprise), sans en abus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lcharger  par  Minitel  (les  magazines  informatiques  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rrs d'adresse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ou commander  des compagnies diffusant du shareware (l enc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magazines  informatiques sont  une mine  de renseignements).  J'ai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temps client d'une  telle compagnie, et   prsent je  leur envoie 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quez que de tels programmes peuvent  tre frquemment mis  jou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s tous les  distributeurs ne  peuvent pas  forcment suivre.  Aussi,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tonnez  pas si  vous venez  d'obtenir  la version  3.3  d'un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, et un ami vous apprend une semaine  plus tard que a fait tr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is qu'il a  la version 5.0.  J'ai reu  par exemple  assez rcemment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ande d'enregistrement  pour  CD-Box v2.11  qui  est vieux  de  18 mo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: C'est celle que  vous connaissez tous,  de tels program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trouvent  dans les  grandes surfaces,  les magasins  d'informatique,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NAC, etc. En gnral, ce sont des logiciels qui ont bnfici de beauc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programmeurs, artistes, musiciens, testeurs, et  sont donc, toujour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nral, les plus gros et les plus cher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BOX V3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TE D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s modes sauf mode d'ex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de:                   F1, H ou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el:                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de s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wind:                 PgUp, gauche, haut, ou Bac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ward:                PgDn, droite, bas, ou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res boutons: Play (P), Loop(L), Random(R), Eject(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d'ex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:                   Esc (actif mme si le bouton n'est pas affi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.MOD:            de Ctrl A (minimum)  Ctrl L (maximu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ncer, Echo+:         Ctrl-dro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uler, Echo-:         Ctrl-ga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res boutons: Skip (S), Pause (P), Again (A), Rem (R), Total (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de mod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wind, Forward:        comme ci-des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:                  A ou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res boutons: File (F), Bank (B), Title (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de rperto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souris est indispensab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ce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8 (1  4 dans la premire colonne, 5  8 dans la secon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ment d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uyez sur Alt et sur l'initiale du mode (ex: Alt M pour Modify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