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 or BBS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distribution policy, update policy, a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, and softwar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 Vendor or Bulletin Board member, you ar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have permission to distribute our sharewar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ave all intellectual property (copyright) notices in plac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 the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not remove any files other than optional files (see PACKING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for you is to use the CDBOX305 archive, but if you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rchive our programs (whatever the format, whether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), unarchive them, include/exclude optional files,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on the same diskette (including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), and do essentially anything you want as long as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s. We want the widest possible distribution,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 in 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may be distributed on CD-ROM, as long as the guidelines abo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archive name for BBS or FTP server use is CDBOX305 (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). This will provide consistency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versions are offered to our registered users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w versions are posted on oak.oakland.edu, garbo.uwasa.fi,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Network (S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SP distribution members are included in the regular ASP mailing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P CD-ROM). This saves both of us both money and effort;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SP 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n, we send copies of major revisions of software to non-ASP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ified us of their interest. If you are a catalog house,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catalog in which the program appears, together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(s) containing the program(s) which you wish to dis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send you a copy of any major updates to our software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lletin board, send us a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, and your mailing address, and we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and send it back to you. Since all program copies are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o whom they 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endor. As long as we receive registrations containing your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ffrey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A Crother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ford, CA 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15) 497-5573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(fastest way to reach me): belt@c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se addresses and phone number are valid until Dec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date, please try to obtain a more updated version with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es, consult an up-to-date copy of the ASP database, or write 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P and ask them how to reach me (but please don't floo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n another language, please contact us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for your language and country.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support services, we are interested in working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us a copy of any reviews, article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FTWAR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is software are included below for your convenie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use a different description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OX305.ZIP  VGA/mouse driven multiple-format sound player &amp; shell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Box is a VGA &amp; mouse player &amp; playback shell to play music on an AdLi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Blaster card (or better). It provides a common high-level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sound file formats (.CMF .MID .MOD .MUS .ROL .VOC .WA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-defined) with extras: Pause &amp; Repeat &amp; Volume control, multi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song selection in multiple drives/directories, automatic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 files, song titles and lengths, playback from .ARC, .ARJ, .PAK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archives, nice graphics and funny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, stated simply, a program which plays back music files on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Synthetizer Card or the SoundBlaster card (or better)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very pretty and fun to use - it runs in 256 colors and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's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pretty interface and fun animation - CDs pop up and down and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spinning, pages scroll... including random events I'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.CMF, .MID, .MOD, .MUS, .ROL, .VOC and .WAV music/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me work with SoundBlaster only) and any other user-defined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rive/directories. These files can also be stored in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RJ, .PAK and/or .ZIP files to save disk space - CD-Box will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 them from the archive (using a RAM drive if you want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volume control, skipping forward and backward and echo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so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Drives mode lets you select whole driv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to load songs, and to filter out which song forma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allows you to easily program a selection of songs; it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songs you want to hear before starting to 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ead of selecting songs, you can tell CD-Box how long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o last, and it will automatically select songs for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do that from the DOS command line (or a batch file), and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lay the songs, then exit righ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data file to keep to date; bank filenames and song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directly from CD-Box, which will save your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also knows the titles and lengths of numerous songs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s unknown songs, can sometimes (it depends on th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data from the files on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