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MIXER V2.0 - a mixer tool for the SoundBlaster Pro under OS/2 2.1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TA RELEASE--USE AT YOUR OWN RIS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that this little utility was being used by abou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a SoundBlaster Pro with other sound sources attach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D-ROM player). This was because the CD inp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with native MMPM/2 controls (blame Creative Labs!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usage, which was not foreseen by the author,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that the PMMIXER did not save its settings between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was too friendly in accepting other programs' tink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 mixer. E.g., after a system sound, your CD player was mu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persistant sliders (using a PMMIXER.INI file) and an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n which the mixer explicitely updates the hardware every 1/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. This is crude, but what else could I do without a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ok into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command line parameter '-' that will startup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con. This works but is ugly, I know. Hey, I did this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ee Sunday aftern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much to be done. I will do all of this, but no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eedback from YOU, especially about the Agre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n everything you want to see on this mixer. Jus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nt the thing to stay SIMPLE. Don't try to includ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app launching in it, please. We alread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ed "tiny"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MMIX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ER is a PM program to access the internal mixer on the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look-alike of a normal mixing console, with sl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s to control the SoundBlaster Pro's mixe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PMMIX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need a SoundBlaster Pro sound card. Again,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S/2 does not like this card to work on IRQ channel 7, because thi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 LPT1 device. Put the SoundBlaster Pro on IRQ 5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beta version, there's no provision for SoundBla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es than 0x220. Normally, there's no reason to se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address, so it will probably work right away. IRQ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PMMIX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MMIXER just type 'START PMMIXER' at an OS/2 prompt, or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object for PMMIXER.EXE. You can also shadow the PMMIX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a folder of your choice, to easily get to it, or crea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. By adding a '-' parameter after it (or i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, the mixer will start up minimised ('START PMMIXER -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start PMMIXER in the directory where you want the PMMIXE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 (or to be found). You can include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field of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work with PMMIX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much self explanatory. The sliders control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or the various inputs and outputs of the SB Pro. Th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ecording source and whether or not certain fil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Play around while producing some music (e.g. by running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figure out how it 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Menu of the mixer (the little black-and-white mixer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corner of the window) I've added an About box choice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version number and such (and wastes a few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) plus a small Help choice that currently gives some be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XER should not interfere with other programs that use the AMPMIX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oundBlaster directly. It will not, however, update itself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ndBlaster settings are changed. The update will com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the mixer, e.g.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switch to Agressive mode, PMMIXER *w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ly reset SB levels to what you told them to be every 1/1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is to overrule %$#@@%$ MMPM/2 that thinks it know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han yourself (hey, it still is IBM, isn'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known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ns of them, but no one should really sit in the w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oject and I want feedback on some of my approaches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is somewhat boneheaded in accepting the SoundBlaster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 It will copy the sliders, but not the controls.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in my code but not severe enough to delay the release of the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press some buttons before the sound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liders are persistent yet. The rest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code the PMMIXER display-independently. On my 1024*768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t looks pretty neat. It might be that on other lower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creens some graphics are screwed up. If so, please notif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change the progra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else gets cr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avid Nichols (davidn@cs.tamu.edu) who wrote what is now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MIXER. He did 70% of the job. I replaced the scroll bar contr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's new slider controls, added the About and Help boxes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to use direct hardware access, and re-vamped th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s my first encounter with OS/2 PM programming,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 implicitly teaching me how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ichael Fulbright (msf@as.arizona.edu) for providing us OS/2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ood SoundBlaster driver and some useful documenta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his ego, IBM decided not to buy h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some people at IBM for giving birth to OS/2 2.x which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 operating system for Intel-based computers that I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urc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y are. Just mail me (hoppie@kub.nl) and you'll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beta release, code still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MPM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*love* to re-write this program to correctly contro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through MMPM/2. However, Creative Labs decided to scr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a bad job on writing drivers. No mixer 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y will learn quickly after having a goo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(PAS-16)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and probably David and Michael as well) take no responsi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rect functioning of this program. It is provid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 happens to like it and will cost $100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is, I might try to adjust the program if someone kind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a flaw or a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Hoppenbrouwers (hoppie@kub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ab, Tilburg Universit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