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eriority MIX Audio Player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3 by Avery Penna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Superiority Com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at's a MI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d like to  tell you that Superiority MIX is an entirely new concept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it's not.  MIX is a program  designed to play Amiga-format .MO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on a PC.  Of course, this has been done a million (or at least th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 before... but you have to start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LESS TRIVIA:  Superiority MIX is actually  the name of the audio-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 I'm working on.  This program  is actually just a "wide be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 MIXLIB which  we (Superiority Complex)  will be  using in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coming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though I branded  MIX a "test"  right from the start,  I sort of 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ol halfway through and added a user interface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Realistic" (not "real") volume b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ample-tracker that  displays  all  sample  names,  which  voic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which samples, which samples actually CAN be played,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s HAVE been play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ime, memory usage, note-tracker, speed... and othe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vanced shell-to-DOS  that works  with "most"  programs (all 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,  in fact,  although we didn't  try very  hard to  find a "b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trol over  MOD playing, including  speed, volume,  note-posi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ther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LESS  TRIVIA:  I wrote the  original user interface all in  one da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ook me about a week to make it work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X supports a number of sound cards.  Unlike many MOD players, I did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zy  and  support every  sound  card I  could find.  (that  comes lat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I supported  Sound Blaster,  which most are  compatible with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 added  GRAVIS ULTRASOUND,  COVOX SOUND  MASTER  II, and  HOMEMADE 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.   Other cards that are  Sound Blaster compatible can 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und Blaster"  setting.  I left  out other cards, like  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I just  couldn't find  any information on  programming them  (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ing) and it would be incredibly hard to test since I don't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LESS  TRIVIA:  All the  supported cards are  currently opera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e NON-DMA modes.   (Why?  Because I couldn't  find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,   of  course)    However,  in  the  case  of  the  G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RASOUND, it takes virtually  no processor time to handle  th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ay.  My opinion: make my job easier!  GET A G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X does NOT support the internal speaker (I have an idea that could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 the  future) or the Ad  Lib card.  Neither of  these support "eas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audio, so I didn't bother with them in this version. 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ly impossible  to play digital audio on an Ad Lib, but it's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ll see what I can do, but don't hold your br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 If your GRAVIS  ULTRASOUND has not been  upgraded to 1  meg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 MODs will not play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on with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cence Agreement and Unlimited War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i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is licence,  dated August  1993,  supersedes all  previous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ments applying to this software.  It applies ONLY to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of Superiority 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software is provided on an as-is  basis.  The author, Avery Penna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not be responsible  for any damages  that may result 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bility  to use  this software.   The  author specifically 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ies, expressed or implied,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we encourage free distribution, you are not permitted to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r any part of  this software in a modified or incomplete form.  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ossible, MIX should be distributed in its original compress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new archive or  distribution disk must be created, it 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 name as  the original  and MUST  CONTAIN all  files listed 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of this document entitled "File Li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MIX is FREEWARE.  This means  that it is free. You may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, copy, archive, and enjoy this  program as long as you lik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encourage you to do so.  However,  YOU MAY NOT SELL THIS SOFTWARE!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 charge  that  may  be  applied  to  the  distribution  of  MIX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/copying charge of less than five Canadian dollars. 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clear  that this is a  payment to the distributor,  NOT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WARE is  not the same as  Public Domain software.   The author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copyright to MIX.   Modifying, reverse engineering, or  decompiling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ny of its included files is express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greement  shall be  governed in  accordance to the  laws of 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-So-Bori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what you want with this software  (within reasonable and legal range 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n't advise murdering people with the disk) but don't sue m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limitations  are made  regarding the warrantee  of this  product. 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RE  IS NO WARRANTEE.  Superiority MIX, at least this versio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SOFTWARE,  and we take no  responsibility for it or  anything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 beca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iles  were originally included  in the distribution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/or on the distribution  disk.  A legal  copy of MIX MUST  includ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X.EXE        -  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X.DOC        -    That's this.  This is that.  And that'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HIST.DOC    -    MIX revision history since v1.0. (list of ch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_INFO.TXT   -    Handy-dandy programmers' info for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CIF.MOD      -    An example MOD file to get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-    10-line description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.SDI       -    1-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LESS  TRIVIA:   VOCIF.MOD,  titled  "Vociferation,"  is a  never-be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 (except in earlier versions of MIX) song written entir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NA of Superiority  Complex.  Strictly speaking,  I am "Enigma." 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iases?  All will be explained at some point in the future.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yes peeled for more SCS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utorial will get you started playing MOD files with  Superiority 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people  can figure it out  anyway, but PLEASE read  this fo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regarding 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 If  you have EMM386, QEMM, 386MAX, or another memory manager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ing  HIMEM), you should disable it  when you use MIX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ow down the program because they use your processor'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,  resulting in  reduced sound quality.   If you  have DOS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 use  the multi-boot  configuration  to  remove your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ager when you need to.   (See your DOS manual)  If you 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st  computer  you might  experiment  with  leaving your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ager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of the 8086 and 8088 processors:  I have good news and bad new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news  is that your processor  doesn't even SUPPORT protected  mod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n't  have to worry about memory managers.   The bad news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support  MIX, either.  It's  time to either upgrade  your compu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LESS  TRIVIA:  The GRAVIS ULTRASOUND play mode doesn't particularly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 you have  a memory  manager loaded  because it  does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internally anyway.  Also, once I figure  out DMA,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ster  and  Sound Master  II  sound cards  will  work the 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Len 100 doesn't support D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1:   Pick a MOD.  This should be easy, since VOCIF.MOD  came with 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'll assume you're using VOCIF for this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2:   Run MIX.  Another easy one.  MIX v1.1 currently supports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-line options (and you  don't NEED to use them). 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X vocif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LESS TRIVIA:  Advanced users can use wildcards or multip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s on  the  same  line.   Separate  multiple  nam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X sports two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D - Disable  detect.  MIX will ask for your sound car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ddress instead  of trying  to detect it.   STEP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monstrates a us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 - Select  sample rate.  The REALLY  lazy people wh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nt to select  a sampling rate every time  they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use this  option on the  command line, ie:  /S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a 15KHz sampling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LESS TRIVIA:  You can select ANY sampling rat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 switch,  including ones  that aren't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nu.   For example, if  15000 Hz is  too fa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 computer, but  14999 Hz  works, you 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 switch.    Unfortunately,  this  will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3:   Watch as  MIX detects your  sound card.   The first time  in M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tch the message to make sure that the correct card 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detected (although you'll notice soon enough if they  are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sound won't  play).  Detection should  take no more 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ple seconds, and  it has never taken that long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giLen 100 or a DAC on LPTx, MIX will not be able to de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d.  Select DAC on LPTx from the resulting window.  If it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computer or  detects the wrong card... there  ARE a few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ound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eave  caution to  the wind,  reboot, and  try again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ually doesn't work, but it actually does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GUS or Sound Blaster users: set the appropriate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iable.  (ULTRASND or BLASTER)  Your manual should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to  do this.   In  fact,  the install  program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rdware should have created these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GUS users:  if that doesn't  work (it  really should),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 and giv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ry running  MIX with  the  /D (disable  detect) 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ill force MIX to ask  you for your sound card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ess.   GUS users that  try this option  will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GUS isn't on the selection menu, for technical 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f my library  can't detect the GUS, it also  can't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 what's the point, right?)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X vocif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4:   Choose a sampling rate.   It's a long list, but  I'v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rtain sampling rates for certain processors.  Try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, and  then increasing the  sampling rate within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til the display starts to slow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LESS TRIVIA: The sound has pretty much reached maximum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 about 25 KHz. (DNA made me  add in the others becau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s a big  hyperactive 486  - he can't  tell the 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ither but is  sure there  must be one)  Because the  G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LTRASOUND mixes sound internally, MIX bypasses this ste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5:   Look, listen, learn.   If you're hearing  beautiful music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sound card, you've succeeded and can skip to step 6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nd or display  is too slow, choose a lower  sampling r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 key.  (you may need to  reboot if the sampling  rate 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o high and your display is frozen)  GUS users: ignore al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arding sampling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6:   Try a higher sampling rate and return to step 5.   Sampling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a give and take system; you can use the very low 5 KHz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,  and the sound will be  correct.  However,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 very low-quality.   As  you increase  the sampling  r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nd quality improves, but the display begins to slow dow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er the sampling rate, the more processor time that is de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LESS TRIVIA:    Unlike many  other  MOD players,  MIX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tally  screw up  your system clock  while playing  a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ever, there's a  very good  chance that it  won't run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CTLY  the same speed as normal, since MIX has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 clock speed  "invisibly" and  then compensate. 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ry,  losing a few seconds here  and there is a lo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completely stopp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7:   Experiment with  MIX's controls and  make the song  soun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it really should.  The controls are listed later in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 quick-list of them is available if you press F1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8:   Enjoy this incredible experience and have a NIC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 (1) SongTitle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(2) VoiceTracker                |  (3) SongTrack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+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|  (4) MemTrack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(6) SampleTracker               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|  (5) TimeTrack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Superiority MIX v1.1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above diagram  is a  (rather cheap)  rendition of  what an  actu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screen looks like.  Each area wor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SongTitle       Displays  the  title   of  the  song.     This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cessarily  the filename.   For example,  VOCIF.M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tled "Vociferati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VoiceTracker    Displays the  sample (instrument) being played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lume level for each of the four 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LESS TRIVIA: No,  we can't read  the number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display either, but they look prett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bars (next  to the numbers) are 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form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Song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information about the play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 The  current and maximum  pattern-positions in the  song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 consists of up  to 128 positions that play  in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.  When  you get to  the last position, most  MO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.   Some will loop  back to a  previous position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ever unless you use the [L]oopmod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  The  current/maximum pattern in the song.  A MOD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  to 64  unique patterns.   Each  pattern-position (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s one pattern to play.  Particularly repetitive 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like  VOCIF) will  use the  same pattern  in more 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tern-position to sa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     The  current/maximum  note number  in  the  curren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 are always  64 notes  in a  pattern, but  certain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s can end a pattern prematu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    The speed at which a song plays. (te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LESS TRIVIA:   The  songspeed  is actually  expres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cks per note.  One tick is 1/50th of a second.  S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ng playing  at speed  3  would take  3/50ths or  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onds per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   Hint:  It changes when you use the set volume keys (+,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LESS TRIVIA:    The  volume  level,  while  display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cent, is really a number from 0-64.  When you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volume,  you are adding or  subtracting 1/64th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%.  This  is why the volume control  sometimes adj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isplay by 2% and sometimes by 1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RATE  The current song sampling rate.  See "Getting Started"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 more information on choosing  a sampling rate.   In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,  the  sampling rate  shows  "UltraHi"  becaus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rd's hardware mixer that seems to have indefinit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LESS  TRIVIA:    The GRAVIS  ULTRASOUND's  interna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xer theoretically  can  increase the  qualit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mple so that is sounds better than playing on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 a time on Sound Blaster-like systems.  GET A G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MODE  Controls  how  long  a song  will  play.    There are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fferent loopmodes, selected with the [L]oopmod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RMAL    Plays a  MOD like it was originally de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f  it wants to  loop itself  permanent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n.  Otherwise, it will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WAYS    Replay a MOD from the beginning if it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DE      Fade out and terminate MODs that try to 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Mem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information about system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    The amount of memory  available after MIX loaded 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MOD was  loaded.   This  shows you  how much 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ailable for playing M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     The amount of memory  being used by the  current MO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s buffers needed for mixing voices on non-GU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LESS  TRIVIA:   The Gravis Ultrasound  takes a  WHOLE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ss memory  when playing  MODs  since it  require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xing buffers  and all  samples  are loaded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rd's memory.  GET A G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     The amount of memory left at the moment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termining the kind  of performance you'll get if you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DOS,  or how close you  are to running out.  (i.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have 50k free, don't try to play a MOD 200k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one or MIX will give you an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Tim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information about the play-time of the s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      The  length of  time (in  minutes:seconds) that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ng has been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IMATE  The length  of time that MIX  expects a song to  play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looping songs will  play forever:   in this case,  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 display   "No  End."  ESTIMATE  is   simply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, and  is  an  "educated  guess"  -  it's  se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ctly right, but usually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) Sampl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information about the different samples in a song.  A MO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up to 31 different samples, each up to 128k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LESS TRIVIA:   MIX will only  load up to 64k  of any sampl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 not seem to be a problem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ry for each samp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o Samp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1"  is actually a blank,  "1," "2," "3," or  "4," depend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is playing that  sample.  If more  than one voice is using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, an "M"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o" is either  a blank, a dot, or a block.  A blank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sample in that position (a sample may be loaded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etc, but  it has no corresponding  sound effect in the MOD)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t  indicates that this sample is playable (contains a sound eff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block indicates that this sample has already been  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plename can be up to 22 characters long and generally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LESS  TRIVIA: Many  MODs use  the samplename  for  another 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eetings.  The author renames all or some of the samples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ew sentences.  VOCIF.MOD contains an example of thi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NA left the  actual samples  alone and changed  only the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rolling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 mentioned  above, MIX gives the  user a lot of control  over its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keys affect MIX's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   Brings up a help window with an abbreviated version of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        Pauses the song.  Press a key to resum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,2,3,4   Toggles the corresponding  voice on  or off.   When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 is off, it will show "MUTE" in the voicetrack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     Allows you to change the current  sound device.  I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n't hang  during autodetection  of a sound  device, but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ct the wrong one, this is a way out.  PLEASE,  if MIX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ound  card you  don't have,  and it does  this often, 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 it!  (My mailing address is near the end of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      Change current  sampling rate.  See the "Getting Started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is DOC for more information about choosing a sampling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     Shell to DOS.  There are a number of things you should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hen shelled to DOS, you can  expect MIX to retain from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memory to a lot more depending which MOD you a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 the "memory free" meter if you don't know how  mu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ft.   You need about 100k minimum  if you want to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S at all, and more if you want to do anything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n't run any programs that use your sound card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ell.  The best  thing that could happen is the  mu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op.  The worst... let's not go in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Your  computer will slow down while playing a MO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mplex mathematics required to mix voice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ither  a GUS or a very fast  computer, you won't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lowdown.  Otherwise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f  a song ends  while you  are shelled,  it will 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ain. (and again and again...) MIX currently is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ad another  MOD while shelled  to DOS, so  if you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songs you'll have to exit back to MIX.  I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performance  in  a  later  version,  but  it's 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fficult to  do disk  accesses  without the  other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nowing (never mind reserving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ype EXIT at the command prompt to return to 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],[       Adjust speed.  ]  will turn up the  speed value, thereby  s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 the  song.  [  will lower the  speed value and speed 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ng.   If the  song auto-adjusts its speed  after you've se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peed  will  become  normal  again  unless  you  change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ly it's not too useful to play with the song spee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b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-,-&gt;     Position  Jump.   Use  the  right and  left arrow  keys  as "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ward"  and "rewind" respectively.  Sometimes currentl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s  are messed  up after  a position  jump.   Just wait 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onds and they'll equa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,-       Turn the master volume up  or down respectively.  You 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the SHIFT key to press +, although you can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       Next song.  (also ENTER and SPACE)  If you gave wildcards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one name on the command line, this will end the curren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start  the  next  one.    See  "Getting  Started"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about using the command line.   If you only gav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or this is the last song,  MIX will terminate as if you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ed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      Exit MIX.  This  will end the  current song and immediately 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to DOS.  It differs from  [N]ext in that ESC will ign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nding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D Fil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section  is  mostly  for  the  techies  out  there.    If 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ly  care  how  MIX implements  MODs,  you  can  safely skip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xer  routines are entirely Object-Oriented and  written using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++   3.1  w/  Application  Frameworks.    I  didn't  use  the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works, for those who don't find that obvious.  The processor-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is written  using inline  assembly and/or  TASM 3.1,  which cam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xer can theoretically handle  any number of voices at  onc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s are limited  to four.   It should  be easy  to expand the  mixer if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mehow" get information  and examples  on some 8-track  (or more)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&lt;hint hi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n-GUS  mode, I mix the  voices into one of  two variable-size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e then played by my  timer-oriented digital player routines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 buffer is  entirely played,  the digiplayer  begins playing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 in the background  and tells the  mixer to begin  fill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, and so it goes, 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US mode,  the operation is similar except there are  no buffer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 50th of  a second  (one "tick"),  a routine  is called  that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effects and  increments the note counter if necessary.  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begins, the GUS is informed  of the new data and  handles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X supports the following special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a Up                 Patter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a Down               S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Offset            Retrig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Slide             FineVolu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Set               FineVolum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Jump            TonePortame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should be enough  to make most  MODs sound  OK, unless you're 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ectionist (like DNA).   I'm already working on  adding the other,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le,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, me?  Know about bugs, and not fix them?  Don't be silly!  Well,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ve convinced me... there ARE a fe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Clicking"  in  non-GUS mode.   This  usually  consists of  very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ops" at  the beginning/end  of  a note.   From  what  I've seen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s only with particular samples in particular songs 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ies, sometimes.   And, you have to be using a sampling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KHz or higher (but sometimes a bit lo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times-clicking in GUS mode, on totally different 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times  the GUS  does  not initialize  properly  and samples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rong."   I'm desperately trying to track this down, but it's a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.  Temporary fix is to use the PLAYFILE program  (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S) and play a random file,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FILE c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does nothing useful (makes  a neat racket)  except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nd card.  MIX should then sound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ny arthrop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eriorit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iority  Complex is a  small group of  high school  students in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y, Ontario,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LESS TRIVIA:  At least 99.9999999742% of the population of the Eart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heard of  a city called Thunder Bay, Ontario,  Canada. 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ay, most of the people in the world have never heard of you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re always looking  for new members in the  Thunder Bay area. 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lled   at  programming,   graphics,  animation,  sound,   uploading  :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ingualism, multilingualism, or  any other aspect  of computing,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h yeah, contact us  for any other reason as  well.  We REALLY  REALLY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ing letters (emphasis on  REALLY REALLY) and postcards are  goo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f you feel like sending us  money for this one... don't. 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nd GET A G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four me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igma              Avery Pennarun Me, of course.   I'm the main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th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NA                 Dave Coombs    A.K.A. Deoxyribonucleic acid.   But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re you  all  knew  that!    He 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usic, does some  programming, and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ome graphic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bula             Len Bougie     We're not quite sure what he's  f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e's a great  guy anyway.   He does,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ccasion,  do  a  bit   of 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raphics,  and  even  music (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EAR Len's Boingy Boing... or maybe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fu Rhino      Joe Gillis     Well, suffice it  to say that his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s  "Official  Chicken-Drawing Guy."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on't know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Enigma and DNA contributed to  this particular project, so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lish to give anyone else's addresses.   We get little enough mail 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(none)  so we might as well  horde it all.   PLEASE PLEASE PLEAS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write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igma                            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      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ery Pennarun                     Dave Co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R #5 Pole Line Road               569 Cambrian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nder Bay, ON                    Thunder Bay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                           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7C 5M9                            P7C 5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leave a message  to AVERY PENNARUN  or DAVE  COOMBS online or  via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lf's Den - Sysop: Stephen Danielson -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07)345-3210 - FIDO NODE 1:229/5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eetings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one!                -    Hi!  How are you today?  WRITE TO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, more specif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m &amp; Dad                -    H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e's Mom &amp; Dad         -    H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at the CWSF 1993  -    H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Crew              -    I've never  met you,  or  talked to  you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versed with  you, or  written  to you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ard from you, but I like you any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cada                  -    Likewi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issance              -    Same ide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S Users                -    Isn't life wonderfu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Gravis &amp; Forte  -    How about them  upgrade disks, huh?   Oh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 way, DNA wants a free GUS.  Hey, w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mean, NO?!?  BTW, great soun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REW SEARS, Whitby, Ontario      -    Original definition of the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ormat for us (see MOD_INFO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ore    information)   via   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mer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 LYNES, Thunder Bay, Ontario    -    Provided  information  on  the  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ile  format, which  I have 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mplement.  Keep wai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VIN SIDLAR, Thunder Bay, Ontario -    Reported non-GUS "clicking" bu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cently sent  u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 STM file format,  which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mplement in a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Gravis &amp; Forte            -    You know why...  still wait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ose upgrade disk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LESS TRIVIA:  Our logo is the  pulsating chicken.  As  you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X, always remember: There Had to Be A Chicken Somewhere...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... seek and ye shall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member  our motto  to lead you  through life:  "If it doesn't 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cken on it, it's USELES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LESS TRIVIA:  This is the end of the documentation.  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