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iority MIX - a multi-voic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Avery Pennarun (Enigma/S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August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fixes                     - Now works with mo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US clicks reduced            - Supports Tone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tter time estimation        - DOCs improved &amp;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response when a sample # is given without a period #.  MIX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X wouldn't do Portamento or Retrig effects AT ALL.  The code wa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n some last-minute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ASTICALLY reduced GUS mode "clicking."  The sound quality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on many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ied and failed to eliminate clicking on non-GUS cards.  A fe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, on certain notes, if the sampling rate is set at or above 2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so), depending o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n option (-d) to disable card detection.  However, if a GU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normally, it won't work with thi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ltrasound was not being detected if the ULTRASND variable wasn'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, but you should set it anyway so other programs work!  (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actually puts it there - you had to remove it on purpo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now specify the sampling rate on the command line. (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you can play the next song in a set using N (like in v1.0), E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.  I thought N was a bit hard to reme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time estimation routine - now far more accurate in almost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X now works WAY better with corrupted/old/plain-weird M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quished a couple nasty "divide error" bugs in a very few MODs in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There might be a few more out there, though.  We'll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ned up the "pattern select" function on the left/righ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effect: TonePortamento - now ALL songs (I hope) should at lea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ABLE, even if some vibratos, etc are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problem with the Portamento Up/Down effects in DA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ofread documentation (about time!) and fixed obvious error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information to reflect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EMBARRASSING!  The "known bugs" section contained incorr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stated that "Most arthropods" were known bugs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zed that, since the classification "arthropod" contains such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pecies, and most of these species remain undiscovered as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s should be changed to read "MANY" Arthropods.  Sorry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, peo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Jul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the following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C (DigiLen) on LPT1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Master II (DA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Blaster (DA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ny special effects unsupported a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y files playable are MOD's, and then only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US clicks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