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    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�������������������������������������������</w:t>
      </w:r>
      <w:r>
        <w:rPr/>
        <w:t>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 �������    ��������������������������������������������</w:t>
      </w:r>
      <w:r>
        <w:rPr/>
        <w:t>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      �       </w:t>
      </w:r>
      <w:r>
        <w:rPr/>
        <w:t>Ե�������������������������������������������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    �        </w:t>
      </w:r>
      <w:r>
        <w:rPr/>
        <w:t>Ե� The Sound Interface v2.20 - - - - - -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�         </w:t>
      </w:r>
      <w:r>
        <w:rPr/>
        <w:t>Ե Copyright (C) 1993,1994 By Roger Yarro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 �������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adays, sound cards are a big thing.  After getting a sound card, I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accumulate VOC, MOD, CMF, WAV, and other such sound files at a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  As a result, I created TSI.  TSI provides you with a fast, eas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menu with which to play these files.  In addition, TSI allow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stored in ZIP, ARJ, or LZH files which saves a lot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is a standard color monitor to use this program.  TSI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XMS/EMS/Disk swap for maximum memory wh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agging for multip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andom play (new &amp; improv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 to 10 different configurations at the stroke of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ut of this world versatility - configurable for almos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ven FLI or GL fi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of the ZIP, ARJ, or LZH compression format (save lots of spa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up to about 1500 files in each configuration/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a couple other things which I've probably forgotten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let me tell you that I'm not the best at writ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'll try to keep it short and sweet.  We will proceed together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under the assumption that you wish to set up TSI to play WA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ogram called WAV-PLAY.EXE in DOS.  To begin, TSI should co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SI.EXE     --  The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SI.DOC     --  The file you are reading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-CFG.EXE --  Program to update older TSI.CFG files to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_ID.DIZ -- 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used a previous version of TSI, simply place FIX-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containing TSI.CFG and execute it.  Pick the prop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SI will update your configuration file to the current version'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in your AUTOEXEC.BAT a line resemb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COMSPEC = 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I reads the "COMSPEC" environment for use when executing externa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you wish to include TSI.EXE in your path, TSI must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its configuration file.  To do so, add to your AUTOEXEC.BA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SI = 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"C:\DOS", specify the directory where the config file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the file TSI.CFG is present, you should delete it, or else TS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keep giving you an error saying there weren't any file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SI.CFG, run "TSI".  A warning message will appear telling you 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find a configuration file.  A window will pop up and it ask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following qu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Just a note: When answering these and other questions, you may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home, end, insert, and delete to ease editing your input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End will delete from the cursor to the end of the input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window will scroll as you type should your input be lo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question asks you for the complete drive and path the file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 to play.  In our case, we might enter "C:\SOUND\WAV\"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tious location of our WAV files.  TSI will scan that director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".WAV" extension (or whatever extension you specify later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program will also scan for any file with the ".ZIP", ".ARJ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.LZH" extension.  Thus, if you wish, you may keep all of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in one of those formats.  If you have files stored in a ZIP,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ZH compressed file, it must follow thes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may be only one (1) file within each ZIP, ARJ, or LZ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within that archive must have the same name 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 BLUE.WAV must be in BLUE.ZIP, BLUE.ARJ, or BLUE.LZH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which compression method is used;  DING.WAV must be in DING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G.ARJ, or DING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 The program will scan for ANY file with the ZIP, ARJ, or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, so make sure that only the correct files in their regul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ormat are stored in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OTHER NOTE: You must have PKUNZIP.EXE, ARJ.EXE, or LHA.EXE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ose compression programs.  TSI does NOT have any routines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TSI executes these programs to decompress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MORE NOTE: TSI's memory usage has been limited so that the sou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you run will have enough memory.  As a result, TSI will onl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p to about 1500 files in the specified directory. 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1500 or so files, you could make several directories containing A-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-Z files or something like that.  REMEMBER!...TSI has 10 configu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ing between these directories is not a problem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Utili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question asks us for the complete drive and path where PKUNZI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.EXE, and LHA.EXE are located.  For example, they might be located in "C:\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D:\UTILS" and so on.  It is not necessary to have any of these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required if you wish to store your files in any one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question asks for the full drive and name of the program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sound files.  We'll assume that our imaginary program to play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"C:\SOUND\WAV-PLAY.EXE" -- and enter it as so.  Ente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inten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Play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estion allows us to enter any specifics that PLAYWAV might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t might need our sound card's IRQ number, so we migh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"/I:7".  If you don't wish to pass any parame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, just leave i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SI would execute "C:\SOUND\WAV-PLAY.EXE YOURFILE.WAV /I:7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directory is the directory where any compress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ed to.  A RAMDrive is the ideal location since it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Let's assume we don't have a RAMDrive, so we'll hav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o "D:\TEMP".  After a file is decompressed and played, TS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 for you.  MAKE SURE THERE WILL ALWAYS BE ENOUGH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ED FILES!  If there isn't enough room, your player will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hat it couldn't find the specified fil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Sou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xtension of the sound file type that your player will u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ase, we would enter "WA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estion is very important.  If the program you use to play you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s ANY output you wish to see or its output cannot be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" &gt; NUL" command, make sure Quiet Mode says "YES".  I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an be suppressed by a " &gt; NUL" command, you could leave it as "N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TSI, if you play a file and then TSI returns with different or wei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colors, changing Quiet Mode to "YES" will remedy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Interrup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Quiet Mode is set to "NO" and this option is turned on, a tim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and ATTEMPT to properly time the length of the sound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 This function works for certain programs and doesn't work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 For those players it doesn't work for, the timer will simply go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or too slow -- No harm is done.  Simply try this to see what it'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especially nice for CMF, MID, and RO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 Memory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Quiet Mode is set to "YES" then TSI will swap to EMS or XMS memor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 or else TSI will swap to disk.  This results in maximum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ternal players (especially MOD players).  If a disk swap file i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created by TSI and deleted after use.  If for some reason,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sh TSI to use the EMS/XMS/disk swap, simply change this option to "N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the above descriptions were easy enough to understand. 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couple more possible configurations for TSI that you could answer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C:\SB\VOCS\                    [1] D:\WOW\MODULE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C:\UTILS\                      [2] C:\DO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C:\SB\VPLAY.EXE                [3] D:\WOW\WO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                              [4] /I:7 /H: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D:\TEMP\                       [5] E:\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VOC                            [6]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NO                             [7]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YES                            [8]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NO                             [9]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C:\GRAPHICS\FLI                [1] D:\SB\TRAK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C:\ZIP\                        [2] C:\PUBLIC\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C:\GRAPHICS\QUICKFLI.EXE       [3] D:\SB\TRAK\TR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                             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C:\WORK\                       [5] E:\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FLI                            [6]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YES                            [7]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NO                             [8]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NO                             [9]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re just a few of the possibilities of TSI -- just us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  The configuration we first entered will be copied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's ten possible configurations.  Once inside TSI, you can edi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at will.  For example, I have TSI set up to be able to pla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4 different players), VOC, CMF, FLI, and GL files all at the to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!  One registered user said he uses TSI to view .DBF files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es are almost end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, you might accidently enter an incorrect directory wh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proper files.  TSI will not let you exit the setup window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SCAPE until you remedy this situation.  If for some reaso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SI at this point, hit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U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etup, the program itself is quite easy to use.  By mov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you will have control over the pointer.  If the pointer is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eft button is pressed, the highlighter will jump to that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r is already on that file and you click with the left butto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NTER), the program will decompress the file, if necessary, and 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the specifications you entered.  If you press the right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, the program will tag that song, and you will see it chan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 to show it is tagged.  To untag a song, simply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(or SPACEBAR) again on a tagged song, and it will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list.  In addition, you may also use the arrow keys, page up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home and end to maneuver throughout the files.  Also,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clicking the left mouse button is the same as a page up.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ight mouse button is a page down. (Don't worry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- it doesn't ma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"TSI #" where # is a number from 1 to 10 will run TSI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corresponding to #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, there is a menu showing the a few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SI.  Here is a _quick_ explanation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Play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tting [F1], TSI will play all of the files that are tagged.  Whe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re is a way to abort and return back to the program.  Aft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inished playing, a little gray "help" window will pop up. 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ouse button, CONTROL, or ALT until you hear a tone from your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earing the tone, release the mouse button (or CONTROL/ALT)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rought back TSI.  This procedure is the same for Random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2] Rando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ys files randomly until you abort.  You may pick which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 will play from.  For example, if configs 1,2,8 are highlighted, TS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randomly from those configurations.  '+' will select all the confi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-' will deselect them all.  Hitting F2 twice just plays random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3]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hange the current directory that has been scan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s not saved to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4]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elete the highlighted file in case you decide you don'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[Y] or [N] to the confirmation and it will be deleted. 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, TSI will not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+],[-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keys will tag and untag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-H]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key opens up a window showing a couple more things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SI.  First of all, it shows you the Titles (SEE BELOW) of th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you have set up for TSI.  It also tells you ALT-S i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tup, and ALT-T to change the title of the curren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-T]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edit the title of each configuration so it i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them when looking at the Extended window.  Any change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of a configuration are sav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-S]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rings up a window similar to the one you first encountered w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SI.  Changing these answers affects the current configuration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sav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-1,2,3,4,5,6,7,8,9,0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LT and any key from 1 to 0 (top numeric row of keyboard)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rough the different configurations of TSI.  Use Alt-S and Alt-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se 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Fut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!  I'd be glad to hear your ideas!  Other than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 little more readible (I'm not the best writer), I ca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major improvements upon TSI.  Send your ideas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are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hareware. You can copy this software, and give it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all files are included in an unaltered state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$5.00 (US dollars) that is required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or more than 30 days.  In addition, registration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messages and delays that you see.  Upon registerin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instructions that will place information in TSI.CFG that registers 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ame.  This "code" will be valid for all future releases of T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$5.00 (US dollars - no change!) with your legal name and home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ger Y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3 Farmingdal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wood, MD  20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include the version of TSI you are currently u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 diskette is sent, only a code that allows you to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act me for any other reason, I can be reach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ternet e-mail address:   ryarrow@cap.gw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an also be accomplished through e-mail.  Simply m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th the necessary information as well as you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nd you will receive your registration code via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SI.EXE, TSI.DOC, and FIX-CFG.EXE are copyrigh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right allows you to:  use the software, copy this program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all files are included, and to distribute this program wit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les for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of any kind on this program, and the copyright ow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Yarrow, is not responsible or liable for damages of any kind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indirect use of this program.  The copyright ow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or liable for any loss or corruption of files ca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By using this software, you agree to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concerning distribution (such as ShareWare vend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is copyright, feel free to contact me at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"AS IS".  NO WARRANTIES OF ANY KIND ARE MAD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MS/EMS/Diskswap routines were adapted from PD routines by Thomas Wa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Copyright (C) 1993,1994 by Roger Yarro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