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                                        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=)##################(=-.   [~~~~~~~~~~~~~~~~~~~~~~~~~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#~~~~~~~~~~~~~~~~#   +   [ /~ ~ ~ ~ ~ ~ ~ ~ ~ ~ ~\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*- FILES ---  #       [|   /_~~~_\      WASTE  |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CLMNTINE.EXE  #       [|  |()|        OF  |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CLMNTINE.DOC  #       [|   \ \_/ /       TIME  |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TESTCLEM.BAT  #       [|   /~~~~~\   Software  |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HIDESHOW.BAT  #       [ \_|_ _ _ _|_ _ _ _ _ _/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 README.BAT  #       [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________________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=)##################(=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~~~~~~~~~~~~~~~~~~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This software is not guaranteed to work as a secure encry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for your sensit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guaranteed to work on your computer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is there issued any warranty, guarantee, or assurance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, in any way, suitable to the user's requirements o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, that it will eve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guaranteed to be free from comput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could possibly cause harm to your computer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, though not by any malicious intent on the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The user of this software assumes all risks involved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, and accepts all liabilities for any harm arising from its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in any way limited to; loss of data, bloo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, teeth, hair, limbs, organs, profits, weight, attention sp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oncen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Clementine was written with Borland C++ with the int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a program that will encrypt and unencrypt data,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ength key sequence of up to four hundr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interactive interface is used, the ALT key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numerical keys, may be used to enter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s to increase file security, allowing use of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such as ^C, though ^M and ^H may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This program is being released in the FREEWARE concept,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use and distribute it freely without charge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 to require payment for distribution oth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inal fee for the recompense of the cost of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 and maintaining a softwar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There are four ways to run Clementine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clm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rguments the program runs in realtime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mode.  (You have to manually input the parame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lmntine/e drv:\path\source drv:\path\destination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per four arguments are supplied, and the first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/e, the source file is encoded to the destination fil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ding sequence supplied as the fourth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mntine/e  c:\diary.txt  a:\diary.clm  TryGuessing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clmntine/e  gifview.exe  hide_xxx.exe  _adults_onl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clmntine/u drv:\path\source drv:\path\destination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the same as the encrypt option, except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in the opposite direction.  Again, all four argume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Clementine to work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mntine/u  a:\diary.clm  c:\diary.txt  TryGuessing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clmntine/u  hide_xxx.exe  gifview.exe  _adults_onl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clmntine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Clementine with arguments, and they are not the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needed, such as those shown in the examples in item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ree above, a reminder of proper usage will be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 Clemantine will work just as well with the wrong password a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ith the correct password.  You may, in fact, encrypt a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unencrypt it with the wrong password to produce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be encrypted with the wrong password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ncrypted with the right password before it gets back to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ly ough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lmntine/e  double.txt  double.clm  Hello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 double.clm  double.txt  I_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ults in a doubly encrypted file with encrytion sequen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lengths.  Unencrypting this file requires an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al of the en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lmntine/e  double.txt  double.clm  I_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 double.clm  double.txt  Hello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"%1"=="hide" goto hid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"%1"=="show" goto sh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hid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e %2 %3 %4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e %3 %2 %5        |  You can have as many level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e %2 %3 %6        |  of encryption as you desire,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e %3 %2 %7        |  with your passwords being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%3                     |  of various lengths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                  |  Batch files are especiall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how                      |  nice for accomplishing this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%2 %3 %7        |  If you had, for instance,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%3 %2 %6        |  a batch file called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%2 %3 %5        |  CLEM.BAT, which looked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/u %3 %2 %4        |  something like this;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%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run CLEM.BAT with a command line string that look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m hide diary.txt temp helloworld hideall foil gravero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ults in a quadruply encrypted file which would requi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 string to unencrypt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m show diary.txt temp helloworld hideall foil gravero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(Notice that the "%n" variables, and the order of encryption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d in the unencryption process inside the batch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SHOW.BAT does this by by calling TESTCLEM.BAT and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.  Try running HIDESHOW.BAT to see how it work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four calls to CLMNTINE.EXE, and then a hopelessly der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.DOC, four more calls to CLMNTINE.EXE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MNTINE.DOC again, restored to it's proper state.  Make su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other copy of CLMNTINE.DOC around.  Just in cas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ORTANT NOTE:  Make sure your password sequences are commit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r written down.  Without them, your data is lost and g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ver.  Dreadful sorry...  Clemen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