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is the shareware (evaluation) version of Integrity Master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(Version 2.11a).  It will run on any PC with at least 250K fre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S 2.0 or later. A hard disk is recommended. Registration is $3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 shipping and handling.  Please upload or share Integrity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your friends, but keep all these files together. Rea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.DOC to learn what's new with this release and read or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ORDER.DOC for a complete list of ag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To get started, just type SETUPIM and hit ENTER.  You don't need to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read the documentation first!   SetupIM contains a tutorial to tell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you all you need to get started.  Please read I-M.DOC later (use the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command: IMVIEW I-M.DOC or IMPRINT I-M.DOC) after you have completed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SetupIM and used IM for a while.   READ THIS FILE (README.DOC) TO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LEARN ABOUT CHANGES WHICH AFFECT THE WAY YOU USE IM.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e frequently refer to Integrity Master by its nickname, "IM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ce you install Integrity Master, there will be only two fil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solutely need to use Integrity Mas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.EXE       - Integrity Master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.PRM       - The parameter file which controls how IM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This file is created by SETUPIM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want to reinstall IM, or change advanced features of IM, you will ne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UPIM.EXE  - The setup and install program (It creates and updates IM.PR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you install IM, SetupIM will create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ROC.TXT   - Complete instructions to finish install and run 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.PRM       - The parameter file (all option settings are stored he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CONFIG.SYS - Sample CONFIG.SYS file for floppies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you run (initialize) IM, it will create integrity data files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 will be called ")(.ID" unless you use SetupIM to select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. These files contain the integrity data describing your files. 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OT.SID, BOOT.SRL, PART.SID and PART.SRL contain system sector integ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.SID) and reload (.SRL)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files are provided as additional aids but are not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use or modify Integrity Mas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YEAR.DOC ---- Special three year virus and data integrity update o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BE.DOC - Contains short descriptions of IM for BBS and vend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CHECK.EXE -- Supplemental stand-alone integrity check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PRINT.BAT -- Batch file to print files.  Syntax: "IMPRINT file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VIEW.COM --- File viewer program. Syntax: "IMVIEW file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MBUDSMN.ASP   Information of how to contact the ASP ombudsman for help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solving a problem with an ASP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.DOC ---- Complete information on how to license Integrity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.FRM ---- Enter "COPY ORDER.FRM PRN" or "IMPRINT ORDER.FRM" to prin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der form for 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ANTITY.DOC - Table of discounts for licensing multiple copies of 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DME.DOC --- Contains latest information concerning 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ad this for documentation on the latest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PORT.DOC -- How to contact Stiller Research for product support and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OP.DOC   -- How to post Integrity Master on a BBS and info for BBS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NDOR.DOC --- Distribution requirements for disk vendors and clu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RREP.DOC --- How to report a virus att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wnloaded your copy of Integrity Master, the following file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as part of a separate archive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DME2.DOC  - This file is present ONLY when there are two sets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KHELP.TXT - Contains information to help with accessing disk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VIR.EXE  -- Execute this program to create SAMPVIR.BIN a fake test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STORY.DOC -- List of versions and changes made to Integrity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-M.DOC ------ Documentation file for IM and information on data integ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ESTION.TXT - Enter "IMVIEW QUESTION" to see common questions and ans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TEXT.DOC  --- List of viruses IM identifies by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optional files may or may not be pres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_ID.DIZ -- Description file for PCboard, Wildcat other BB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.SDI   --- Another short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test version of Integrity Master can be obtained from these sour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Download from CompuServe in IBMSYS  and ZNT:TIPS  (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iff-Net, PC Magazine forums) file I-MAST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First time callers can download and get support for Integrity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Wingit! (1-904-386-8693).  For really fast access, you can lo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user: "Integrity Master" (without the quotes) and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mediately be offered the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We offer free downloads and support for Integrity Master on Solitud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Fido 1:300/23)   (1-602-747-5236 - all speeds).  FIDO users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q it from this BBS.  The file name will be: I-M###.ZIP where ###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version number (e.g., I-M211.ZIP for V2.1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Free downloads of Integrity Master and support are also available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unway BBS. You must join Conference 7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way BB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5-623-6203 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5-623-9462 v.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5-623-4897 H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In the UK, Integrity Master is supported by The Farm BBS UK. 9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al Standard HST. 7.2gb 0223 208094/208472/208363/208525/208598/20828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In the UK, The Shareware Support BBS (0442) 890807 HST-DS.  We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 and downloads via conference 10 - "Runway Link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Any major shareware diskette vendor should have a current copy of Integ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ster.   All ASP affiliated disk vendors automatically get new co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LATEST CHAN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been using a prior release of Integrity Master, pleas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ISTORY.DOC file to see what has changed since you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 now supports two new command line parameters (/1 and /RF=filena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 can now check your CMOS for changes and restore if necessary.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s all sizes of CMOS and will describe exactly what has chang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 CMOS changes.  Run the "CMOS" option on the Initialize menu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 can now check your files without necessarily updating the integ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o reflect the changed file.  Use the "Integrity Update" op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Options" menu to activate this.  IM can even ask you on a fi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basis to determine what t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 is now easier to use to scan BBS uploads since it will ignore "*.*"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 parameters (e.g. "IM *.*"  or "IM D:\VIR\*.EXE *.COM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 now has an option to scan the current and all lower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current subdirectory for known viruses.  The new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switch for this is "/V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grity Master provides automatic international time and dat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 you can override the date and time format by using Setup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CHECK now provides some of the advanced directory information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 only done by IM itself. IMcheck will display dates in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c form or with alphabetic months.  An even more advanc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Mcheck comes with the registered version of 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other anti-virus products contain fragments of unencrypted viru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get an indication of a known virus in another product,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oo alarmed.  In one case, IM will only report this if you ask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eck all files.  In this case it will check a file for virus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not normally infect that type of file.   If you have an anti-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in the form of an .EXE file which is infected by a viru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infects .COM files, it's probably a false ala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