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2SCAN FOR OS/2 Version 9.23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4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dded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OS2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RRORLEVEL's returned by OS2SCAN for REX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OS2SCAN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9.23V112 of VIRUSCAN (OS2SCAN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adds detection of 63 new virus and 81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the total number of known viruses to 1,87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variants, 2,819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11, McAfee Associates'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KZIP Version 2.04g to arch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's DOS-based counterpart, VIRUSCAN (for DOS)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PC's for computer viruses in memory,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and fil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contains several important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ince OS/2 operates in a protected mode environmen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heck its own area of memory or "memory image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.  Viruses in a DOS session or VD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in memory by OS2SCAN.  To protect against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OS session or VDM, use the VSHIELD (for DOS)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OS2SCAN does not have the /CHKHI, /M, /MAINT, /NOM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/UNATTEND switches that VIRUSCA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The /SAVE switch does not modify the OS2SCAN.EX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creates an OS2SCA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requires IBM OS/2 Version 2.00(GA) or abov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LEVEL command to determine what version of OS/2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is designed to check PC's and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is compatible with all network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Com, Artisoft LanTastic, AT&amp;T StarLAN, DEC Path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LAN Server, Microsoft LAN Manager, and Novell Ne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if you do not see your NOS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ovell NetWare/386 server, you may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IELD NetWare Loadable Module for virus preven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OS2SCA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(OS2SCAN.EXE) PROGRAM BEFORE SCANNING TO PREVEN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FOR OS/2 Version 9.23V112 (filename OS2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877 known computer viruses and their vari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819 viruses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  CLEAN-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both DOS and OS/2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OS2SCAN and their associated I.D.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val by CLEAN-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2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OS2SCAN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b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S2SCAN does NOT add codes to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, or system files.  Instead, a separate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reated in the root directory named SCANVAL.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data 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S2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OS2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ALIDATE for OS/2 (OS2VAL.EXE)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OS2VAL, please read the OS2VAL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23V112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241,5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2-17-19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8F4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B9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run VALIDATE.COM for DOS against OS2SCAN.EX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Check Method 1 value will be returned. 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VALIDATE.COM to validate OS2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SCAN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OS2SCAN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OS2SCAN and validation data for OS2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McAfee Associates'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OS2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OS2SCAN are .APP, .BIN, .COM, 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V?, .PGM, .PIF, .PRG, .SWP, .SYS, and .XTP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can be added with the /E option, or use the /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2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OS2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infection log {fname} deleting the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new option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OS2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OS2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OS2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tells OS2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OS2SCAN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anager partition and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OS2SCAN reports that a viral infec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OS2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ual Boot systems change the Boot Sector between D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depending on which operating system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.  This will cause OS2SCAN to report that the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OS2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OS2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This is done by changing the date on the SCANVAL.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no SCANVAL.VAL file exists, OS2SCAN will create a 0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OS2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OS2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OS2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(DOS only), and examining a smalle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scanning.  This may reduce the accuracy of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disks without having to re-run OS2SCAN multipl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.  OS2SCAN will still check LZEX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SC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 for DOS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S2SCAN will still check PKLIT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OS2SCAN.  The options are stored by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OS2SCAN.INI in the same directory as OS2SCAN.EX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NOMEM /REPORT C:\OS2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OS2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OS2SCAN to use these option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run.  If OS2SCAN is run with only the /SAVE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2SCAN.INI file is removed.  If you wish to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switches with OS2SCAN, use the @{filename}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OS2SC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OS2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OS2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run OS2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listing the options and drives OS2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.  Options need to be separated by a space, whil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s, subdirectories, or files) need to be listed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REPORT C:\OS2SCAN\OS2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OS2SCAN options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names of disks, subdirectories, or files to sca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an ASCII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OS2SCAN has finished running, it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REXX scripts to pa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a program's actions.  The ERRORLEVEL'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OS2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OS2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drives C: and D: for virus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EXT D:\SAMPLE_VIRUSSTRING.TXT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NOPAUSE /REPORT G:INFECTION_REPORT.DRIV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without stopping, and create a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FECTION_REPORT.DRIVEC on drive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OS2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LEAN-UP is available for DOS (CLEAN.EXE)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2CLE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OS2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and the use of the infected disk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OS/2 boot diskette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OS2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4,4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DOS-based anti-viral software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at the SimTel archive site Oak.Oakland.ED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\msdos\virus directory or at any of Simtel'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 ARCHIE.A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OS2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will use the string file to search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System files, all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EXE files, and overlay files with the extension .APP, .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, 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OS2SCAN or VSHIELD for DOS with the /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, 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OS2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OS2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3V112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