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! EXE/COM v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93,1994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 Bug Fixes/Updates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leased v.4.0 a little too soon, and I wasn't careful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all of the bugs in v.4.0 (intermittently, Prot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work after being Protected, which could be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o deal with). I finally trashed the v.4.0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built v.5.0 headers from scratch, dumped and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utation engine that was used, and tightened up security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w files DO NOT need to be compressed with a compresso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Protected, eliminating reliance on external prot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Protect! still does not compress the files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more, it is still highly RECOMMENDED that you D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or to speed up loading and to decrease storage size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isn't requir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till layer multiple levels of Protect! on top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n't go crazy doing it, because the new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bit slower with the longer keys - if you have 100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! on top of a file (yes, it is possible...),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owdown in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the mutation engine that I wrote for v.5.0 i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-and-miss one that was included in v.4.0, you should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! v.5.0 works much more consistently than 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nally, in rewriting the headers, I sacrificed a little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and, even more importantly, compatibility.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compatibility problems in beta testing, and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more difficult to crack Protect! v.5.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've made many smaller changes and made Protect mor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/OS/2 files that it can't Protect. Hopefully, Protect!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un smoother and more securely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've also bundled MarkEXE v.2.0 with Protect. See MarkEX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, I've moved. (I could have released v.5.0 a month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moving has delayed quite a few things, including Prot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m hoping that not that much will be lost in the confu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my ne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: Protect! EX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11 Oak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ford, OR 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mail is still the same: 75060,20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4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*ultimate* (and hopefully final) upgrade for Protect! 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th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polymorphic mutation engine to Protect! -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envelope is MUTATED so that it changes for ea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. This was done to combat master unprotect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) from being made, making your Protected programs 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wrote loader in assembly language and completely rewro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Thus, the new protected files load more than 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cause everything was written in assembly language, PROTEX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s much faster (especially for PKLITE programs) and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big in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multiple Protecting of EXE files, so that you can option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layers of "ice" to make a hacker's job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supports many types OVERLAYS, and it is much more technica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ny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searches for a file called "CRC.MSG" as your defaul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file. You can still specify other CR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s, but you don't have to. If no CRC error messag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nd CRC.MSG doesn't exist, a CRC.MSG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concerns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cryption screen in PROTEXCM.EXE has been streamlined, and 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ed, everything happens in 4k rather than 256 byte block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status bar more j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things were taken out of Prot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ting Messages are no longer used or allowed 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 to be mostly useless and even then too confus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directory listing menus (interactive mode) we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version of Protect! because they were clumsy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suited for preliminary and testing uses of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mainly as a bug fix and a smaller step up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of what I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ok out the font enhanced screens of v.3.0. They caused way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nd for some people, caused their systems to crash or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ir screen modes (*sorry*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Diet executable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no longer have to type the extension of the file to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Protect! more compatible with some PK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ightly optimized for better performance in the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cost of slower initial protection. (The files in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ngs have been going well for you with v.3.0,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ry too much about thi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new features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curity envelopes have been entirely redone and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had new anti-debugging techniques added to them. (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eard this befo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P ver.3.11 cannot deprotect Protect! EXE/COM v.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S are more tolerated and some types that could b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LITE can now be protected (sorry, but still not every over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can CUSTOMIZE THE CRC ERROR MESSAGES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essage to output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password is required (or ask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interface has been improved (especially for EGA monit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OS ERRORCODE of 250 is returned on a CRC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not have any parameters and SELECT THE FIL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, having Protect! automatically compress the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or or just run things from the command line (BAT and M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many security additions added to it. Loa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is encrypted along with the regular encrypted program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have had a few vulnerable spots in them but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safe. Both the COM and EXE loaders have been rev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specific model for each loader. A few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o that the files will load a little faster also. Also, a few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the actual program, but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ere focused upon the loader's speed and security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improved over previous versions partially due to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a few hackers and programmers. Weaknesses (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files) were pointed out and greatly improved upon, so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body who wrote about Protect! EXE/COM!!! On the side n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have spaces in your password (you don't need underscores anymor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been released to fix a bug that occur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XT computers when run. There is one instructio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recognized by the "genuine" 8088's and 8086's, b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NEC V20, NEC V30, as well as the 286 and abov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that I tested this on used the NEC V20 (8088 compatible c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nhancements) instead of the true 8088, it did not catch tha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ue 8088 would have. Thanks to an alert user in Virginia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caught and remedied (it took less than a half hour to 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Protect! EXE/COM v.1.1 will work on all XT-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