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und a bunch of text files on a couple of my 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ed that they where encrypted in somthing called ROT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the person who wrote the encryption for it did'nt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o the text files could be read.  It's realy not tha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had to sit there and write it all out, it would take you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this program in assembly language.  This program will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unencrypt.  It's output file is ROT13.REN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is file because it's the only name my program will writ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verwriten if you execute the program again after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o be able to handle any size text file.  I trie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 meg (combined of course) text file, it took about 45 seco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30k blocks at a time.  I did'nt bother to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'nt worth that much time and I fiddled enough with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If you want one that will handle larger blocks so that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just leave a note or somthing and I'll ge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updated version v 1.30. It now encrypts .EXE .COM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files and programs.  I'd like to say it will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, well I guess it will but you might not get it back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 it on .EXE .COM .GIF and a few misc programs and then undi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