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2.0u            (VENDOR.DOC - October 19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BBS SYSOP/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this software or place it on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s long you clearly identify the product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s defined 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Software Inc. reserves the right to deny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vendor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distribute this software and you have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with me, please use the form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.  Or you may send me an equivalent CompuSer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help me to keep my vendor and BBS database curr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ew releases can be sent to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some guidelines for you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ogram Description -- For a program descrip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FILE_ID.DIZ  file and to section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ategory -- Suggested program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ary: Project Management, Business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ary: Personal productivity tools such as P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ressed Filename -- Please use "APLANR" as the fir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for any compressed files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PLANR20" if you would like to include the 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Search Keywords -- Please use the following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fo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, Project, Planner, Time, Schedule, AP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free to add any others that you feel a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1223,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REGISTRATION FORM - A Project/Event Planner 2.0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    Layton Fuj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pphire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50 Hawaii Kai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e 2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nolulu, Hawaii  968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