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rthSun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3/93 Version 2.1 - Added automatic daylight savings/summer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US, UK, and European users.  Added forward/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tation direction.  Added background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reased evaluation period for u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roved the overall look of the About box.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 upgrades to registered users. 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of the month number (1-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9/93 Version 2.0 - Removed TZ environment variable; all op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lly user-configurable on the About screen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EARTHSUN.INI.  Added support for all time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light savings time, and upda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for displaying date/time in man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roved all of the icons, added Antarc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8/93 Version 1.1 - Initial release.  Changed from OWL to straigh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I calls.  Added TZ environment variab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2/93 Version 1.0 - First version.  Used BC++/OWL as a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