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ive 11-11-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Master for Windows is a Shareware product, 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New-Ware, all rights reserved.  Disk vendors wh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and public domain software on 5 1/4" and/or 3 1/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ppy diskettes are permitted to distribute Forma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ing that the vendor's fee is less than $7.00 for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ing FormatMaster files.  This is NOT applicable to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s who meet the above requirements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Master only if ALL attendant files are inclu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diskette, less VENDOR.DOC, and only if NO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d in any way. The FormatMaster files that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distribution diskett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M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MW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MW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AT'S.NEW {if necess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-WARE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files reside in the distribution file FMW12.EX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LHA self-extrac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3, all rights reserved by New-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