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R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QWK Compatibl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OS/2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liminary v2.0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- A QWK Compatible Mail Reader for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- Version 2.0        *****PRELIMINARY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is  an offline mail reader for  use with QWK compatibl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   It is a  native OS/2 character-mode  reader 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++, using Zortech's 3.0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help screens are  available at any time by  depressing F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spot where HELP is unavailable,  please repor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uthor. The  package was initially tested under  OS/2 1.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most  later development and testing  was perform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2.0 and 2.1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a shareware package, and does require a registration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choose  to  continue  using it  after  30  days. 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s currently  $25.  When you register,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 an  individually serialized  MR2.ID file.   This fi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 in the  MR/2 home  directory, and  the "NR"  markin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 from the  taglines of  subsequent replies.   Opt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rial number can  be included in each tagline.    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(read: registered users) I get, the more likely I am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with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ut  REGISTER.DOC, fill it out and send it to me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yment.  You may  also charge your registration fee to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 or  MASTERCARD  account.    See  Register.Doc  for 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 A copy of  the registration form is also attached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age of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READ THE READ.ME FILE FOR NEW FEATURES AND BUG FI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 MANUAL ARE  DISTRIBUTED AND SOLD  "AS IS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ARRANTIES AS  TO PERFORMANCE OF  MERCHANTABILITY 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ARRANTIES  WHETHER EXPRESSED OR  IMPLIED.  BECAUS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HARDWARE  AND  SOFTWARE  ENVIRONMENTS  INTO  WHIC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MAY  BE PUT,  NO WARRANTY  OF  FITNESS FOR 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OPERATING PROCEDURE DICTATES THAT ANY PROGRAM BE  THOROU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WITH NON-CRITICAL  DATA BEFORE  RELYING ON IT. 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SSUME THE ENTIRE RISK OF  USING THE PROGRAM.  ANY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SELLER WILL BE LIMITED EXCLUSIVELY TO PRODUCT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REFUND OF PURCHASE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oli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you have registered MR/2,  you will be  sent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hat  contains the  latest  MR/2 zipped  distribution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n MR/2 ID  file.  This ID file contains  an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checksummed  serial  number, as  well  as  your  name as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ed  on  the registration  form.   When  MR/2 is  load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for the existence of the  file "MR2.ID", and if found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ecked for validity.  If it passes this test, MR/2 recog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s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registered user, your  taglines will no  longer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R" markings (for "Not Registered").  Instead, the seria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MR2.ID file will be displayed.  This may be suppr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sired, via an INI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register MR/2  or  MR/2 PM,  you  are  considered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fro both versions.  As I see it, you can only  us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readers at a time,  and I should not penalize tho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switch  between them.   You  MR2.ID file  can be  sh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both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your MR2.ID  file is  your personal  identific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that you are a registered user.  In no  instance shoul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 distributed to  anyone else or placed in a location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can be considered publicly available.  This file does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and is registered  specifically to you.  Noone bu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possession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pgrade MR/2 to the  latest version, simply  donwload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(or obtain  it  in  some  other  way)  and  repla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ent older files  with the newer ones.  Care  must be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as  not  to overwrite  MR/2 files  that have  been edit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 to your  liking.   This  would  include, but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tagline  files, templates, the  dictionary word  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 files, and the  various REXX .CMD files that  ar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utilities.  PLEASE, make frequent backups of your working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make sure to do a fresh backup before install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 version of M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uthor reserves the right, at anytime he deems it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k  for an  additional "upgrade"  fee from 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is  not currently part  of any plan,  I would lik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 the option open.   I  would ask,  under the  sam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nor system",  that registered users wishing  to take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"upgrade"  submit some  nominal amount  to  be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registered for tha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In accordence with  my previous stated  policy, al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 had registered  prior  to the  release  of version  2.0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registered for all future versions of MR/2. 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y change effects only those registering at the v2.0 leve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  Thank you for supporting these programs in their infanc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s, Suggestions and General Feed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 MR/2 for any amount of  time, and/or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osting messages in OS/2-related conferences, you migh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'm easy to find.   I welcome all correspondence, wheth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harsh critism, bug reports, ideas or suggestions of any k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email addresses are listed at the end of  this manual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 as in  the  read.me file.    In addition,  I  scan as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OS/2 related conferences as I can find, as well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  (mail reader) conferences.   Mention MR/2 in any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hances that one of  my virtual conferences will cat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.  I try not to miss any mention of m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S/2 Character mode specific. (A PM version is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nu and Selection list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ultithreaded message searching.  Soundexing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  can  build  your  own  set  of  "virtual"  or  "custo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using  search criteria.    You can  specif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conference  name, the "real"  conferences to searc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word(s) to look for and which parts of the messa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e.  These  custom, user-defined conferences  are bui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  background  process,  while  you  read  your  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"template file" is  used to provide boiler plate  tex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 for  replies and new  messages.  You  can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yout  of new  "unprovoked" messages,  replies,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replies (Internet,  Fidonet and Rime-routed)  and mo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's  even a  template section  for forwarded,  sav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mess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large number of  internal, reply-time replacable vari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vailable for use in the template file.  These vari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 such things  as  complex  attribution and  sign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,  as  well  as  being  able  to  handle  most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icacies of private mail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ntegrated address book.   Load addresses  into the 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  from   any  message  or  reply.     Full  address-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enance is also supplied.  Address book supports  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and private rou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Use your  existing external  editor  or word  processor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ing or use MR/2's  built-in editor.  You can  even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other session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ntegrated  spelling  checker   available  from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 editor and/or  as a  hot-key utility  for che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replies.   You  can check  the spelling of  repl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 when using an external  editor.  Hooks  exist to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an external spelling checker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ssages  can be "deferred" for later action.  This plac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of the message in your  "In Basket".  The InBaske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 conference that  is persistant  across all  p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same  BBS.   Messages  are  removed only  on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 This is handy for  those times when a 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ying  out for a  reply, but you  wish to do  so at a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read  support includes  sorting  messages by  subject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) with special parsing to remove "RE: " type prefi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various forms.  There is also the "Q" key that display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-list of alphabetized threads in the current con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kes  scanning for  specific  subjects very  fas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ptional reply logging.   This creates a conference  for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outgoing messages and  lets you keep as many as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, for  as long  as  you like.   Replies  can be  de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idually, or  you  can  specify a  maximum  age  and/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count,  and MR/2 will remove messages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reply can be marked  as "permanent", protecting it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ge/count purge.  You  can repost any  reply with e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 also, optionally,  tell MR/2  to  log the 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source" messages that provoked each rep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ssage  sorting can be configured to  use fields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.   The sort order is  changable "on the fly".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o  sort by FROM or  TO user, the "Q"  key invok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pick-list of messages b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py any message to another user, making you the origina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great for creating carbon-copy replies, but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used to copy message from any conference.  Forward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message is available, too, with  a definable text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ext-searching is available in pick-list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un multiple instances of M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ccess to the system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ong file na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nfigurable via the MR2.INI text file for global  settin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-specific  settings  can be  specified  in a  BBSname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MR/2 is highly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Bookmark-like features using extended attributes attach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acket.  Bookmarks are handled in such a way as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"crash-resista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eplies  can be split at  a user-defined line  count,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 at all.   You  may also  use ".pg"  commands embe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 reply  to  control  where  messages  are  spl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part replies  can be reassembled  for modific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esired, preserving any ".pg" marker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SI and PC Board color support for BBS provided scree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ot13 encryption is  supported both in  the internal 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cryption from within the messag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ssage can be  entered for a target BBS,  even if no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at BBS exists (BBS  must have been read at  least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R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ull  tagline support  with enhanced  tagline stealing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/2 doesn't steal the right line, you can choos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ultiple archiver  support is provide  via a REXX  .CM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.   This REXX  script  handles most  commonly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s already, but may be extended to support any se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mstances you might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rge  multiple packets from the same BBS together to for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"combination" packet.  This is handled through a RE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MD file with a direct "mark-and-merge" interface to MR/2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Selection  screen.   Packets  are combined  and 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mmediately for reading, while MR/2 compres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packet into a final QWK fil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upport  for various  video display-mode  line counts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25 line display  is the default, but 28, 34,  40, 4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 and  60  line  displays  are supported  and  are  eas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upport  for  WPS  Associations.    If  you  set  up  a  W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aition between MR/2  and *.Q*, for example,  any tim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K packet is selected  in the WPS drives folder,  MR/2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invo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ost  of  the "normal"  features  of  other QWK  reader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or are on  the list of future enhancements.   Id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uggestions are always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ief Introduction to QWK Packets and Offline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popular PC format for packaging and reading offlin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is the QWK format.   A QWK packet is basically a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 compressed into  a single "packet" file, usually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QWK" extension.   A QWK  packet contains at  least one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file, and a control  file.  Usually,  though, severa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ile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a QWK packet, you must logon to a BBS that offers a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"door".   This is  simply a BBS  external utility  (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BS systems are supporting this format internally) that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 to scan the message bases, collect the mail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it to and assemble  any and all support files.  It then p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files into  a single,  compressed QWK  packet file. 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,  you  use your  communications  software  to downloa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to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 actually read  the packet (which  we'll get to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), you  may have created replies  that you wish to  po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BS's message base.  If so,  MR/2 will have created a ".RE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, which is a compressed file containing these replie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if the original packet  was from the  FernWood BB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packet would be called "FernWood.Rep".  You would then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 into the  BBS and  once again  enter the  QWK door 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 source packet.   The door's menus should  conta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or "Upload Replies".   Select this option and  up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 file.   The QWK door  should indicate  whether or 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was  successful, and many actually  acknowledge each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is recorded in the BBS's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n extremely brief  overview of the process.   To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BBS's  QWK door  or internal capability,  you must 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 some configuration and setup while online.  It is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ope  of this  manual to  instruct  you on  this proced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oo  many different  types of QWK  doors and each 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in  a different manner.   For more information on 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things, read the  QWK door's online documentation 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BBS's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ere successful  in  configuring  the BBS  softwar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a packet, you may now  use MR/2 to read its cont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will allow  you to select the packet from  a pick lis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proceed to uncompress the packet and organize the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viewing.   You  have  access  to  all  requested 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 by source conference.  In addition, bulletins,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 and BBS news files, if any,  will be available to exam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the fun begi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ail Off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read mail offline?  For many, access to their favorite BB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ng  distance or  toll call.   There  may also  be limi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 a user's BBS connection times.  It may not b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people to tie up a phone line  for an hour or mor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 online.  Additionally, an offline reader 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 many   features  to  make   offline  reading   extreme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ous.  MR/2 is no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brief example, once  a mail packet is opened, it  may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ll day long; for multiple days if you so desire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to a message and take as long as  you'd like.  You can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close a single message and/or reply packet countless tim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use your favorite text editing tool to do so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ne  (MR/2 boasts a  powerful yet easy-to-use  interna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 if needed.)   You can save  it, move on,  then modif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ime  later (as long as  it hasn't yet been  uploa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).  You can save individual  messages to ASCII text fil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reference.  You may  "defer" messages, keeping them 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finately,  until  you have  a  chance to  reply  or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t.  You can search through all or individua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keywords.  You  can set up  keyword searches to be 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by MR/2,  creating "virtual" conference,  na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that will contain  any and all messages found.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facilities  to  keep  and  reference  complex  "ema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.  There is much,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requires  OS/2 v1.3 or later  in order to  load and ope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run  in a strictly  character mode environment,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 addition of PM clipboard code in  version 2.0, the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L  "PMWIN.DLL"  is  required.   If  not  found  in the  LIB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thin your  Config.sys file, MR/2  will crash with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 If PMWIN is  copied into a  LIBPATH directory,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.  MR/2 successfully loaded and function properly in t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ing a boot floppy, no PM  shell, and a singl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rked, that is, once access to PMWIN wa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M is not  loaded and operationaly, clipboard access 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nd  requests of  MR/2 regarding  the  clipboad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oblems arise in the  future regarding MR/2 and its ne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M  DLL's, I may be enticed to create a small "dummy" D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 for  the  purpose  of   resolving  MR/2's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but providing  no real functionality.   Please, let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if this become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has a couple  of optional "utilities" that require  the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  interpreter.   OS/2 can  be configured  to install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, although  very little  disk space  is saved.   If the  RE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not loaded, the UNQWK/MSG2REP multiple archive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will be  unavailable, as  will  the MQWK  Packet Me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couple of command  line parameters that may be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R/2.  Some users may find these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path         This may be used to override the MR2.INI  WORK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ation and instruct MR/2 to us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subdirectory.   Replace "path"  with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desired subdirectory, which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found not to exist.  This is handy, and in f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cessary, in order to have multiple MR/2 s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, each accessing a differen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alt.ini      You may  use this command line  switch to instr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R/2  to  access a  default  INI  file o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R2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 the  MR/2 ZIP  file  (MR2_200.zip, for  example)  in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 directory ("\MR2",  for instance).   All  MR/2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kept together in  the same directory.  You must 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only while pathed into this directory - this is the onl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R/2 will be able to find its suppor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ing the zipped  distribution file is all that's involv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MR/2.   You may choose  to create  and edit an  ".in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file for MR/2.  This file may be used to set up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-time options.  A template file, "MR2INI.ORG" is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examples of  all available  parameters along  with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MR/2 for the first  time, you will be given the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the default/example INI file copied to MR2.INI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be placed into the system editor and allowed to modif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stall  support for  the  internal  spelling checker 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us, simply  unzip the corresponding  distribution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the  same directory  as the  MR/2  executable file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features are usually distributed as separate .zip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 are  quite  large  and  not all  users  will  find 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cial.   MR/2 will allow access to these additional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it finds  the file(s)  necessary are  present.   Otherwis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 box  is  displayed,  politely  informing  you  that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files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Support Files Distributed Separate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2DICTS.ZIP   Spelling checker "small" dictionary (128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s 60,000 words, 248k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2DICTL.ZIP   Spelling checker "large" dictionary (280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s 120,000 words, 480k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2THSRS.ZIP   Thesaurus word base (311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s 9200 keywords, 70,000 synony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6k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Setup - the MR2.IN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R/2 is invoked  for the very first time (actually,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the  file  "MR2.INI" is  not  found),  it  will allow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 of  this  file.  A  short  prompt  will  ask  fo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, and if given, the file "MR2INI.ORG" will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R2.INI", and the OS/2  system "E" editor will be  loaded,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to  make any desired modifications.   Once the  edi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ed, you will see the MR/2 packet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ery important to identify the correct "packet path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INI  file. This must identify the directory in which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QWK  packets are  kept.   MR/2  does  include a  provision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packet  path" on  demand, in leu  of modify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INI file and reloading.  From the packet selection screen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no  packets found"  message box),  the  packet path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by pressing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MR2.INI file contains  an explanation of each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and  set  these options  carefully to  fit your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fail or  neglect to edit  the MR2.INI file, 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for packets in  the MR/2 home directory.   MR/2's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provides a "Welcome.QWK" packet that provides some 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 File Parameter/Options - Alphabetical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UpperCase                       Packet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                        PositionOnMatch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FirstKey                       Post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Unpack                         Pre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DropMaxLines                   PurgeAfter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OldReplies                   PurgeAfter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OnPersonals                    QuoteBo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                            ReassembleSpl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                           RemoveReplyBook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                        Reply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Size                         Reply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tatus                      ReplyStrip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Name                           Sav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                            SavePointer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AtEndOfParams                  Separater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# (F2-F10)                        SerialIn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                          ShowBBS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Viewer                         ShowEmp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Path                         ShowRead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LastRead                       SkipRead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Editing                      SmartQu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InQuote                      Smart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Conferences                    SortMaster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                          SplitLongRe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MessageMarks                 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Replies                         SuppressVersionIn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Conference                    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rder                       Tag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lickSpeed                    Tag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Mode                          Templat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crollSpeed                   ThreadChange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                           UnZ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MessageEditor                   V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QuoteDetect                     Video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Path                         WrapLinesAt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Refresh                      Zi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 File Parameter/Options - Detailed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UpperCase=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s  Subject,  From and  To  user  names to  upper-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 saving replies, if  set to YES.   If set  to NO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you supply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=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=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eparing to edit reply files, MR/2 can optionally 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files as type "Plain  Text" so, for  example, the "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will not force you to set the type before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FirstKey =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a keypress  that  can  be automatically  simi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 you first enter a conferenc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thing you  do upon  entering a  new conference 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Q for the  Quick Thread Summary, specifying Q  will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or you.  Another  logical choice would  be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I  key.    NOTE  that  this  feature  works  ONLY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with 2 or mor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Unpack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NO, which means that if an existing  RE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ound when unpacking a BBS's packet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s disposition.   If  YES is specified  here, the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ies are  automatically unpacked, as if  you had answ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KEEP" to the "Replies exist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DropMaxLines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limit the  number of lines that  are written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 during  the  display  of  the  WELCOME  and  GOODBY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.  Some  BBS's have  huge files, and  this slow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process.   You may limit  the line count  to 25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 speed, or  set it  to 0 to  disable the  displ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backdrops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OldReplies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ES is specified, any .REP file that is to  be delet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opied to  a .OLD file.  If NO  is specified, the .R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deleted and no backup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OnPersonals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s  the "beep" when  a personal message  is displayed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.   Specify  YES  is you  want MR/2  to  beep on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messages, NO for silen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=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parameter is  used only  in  conjunction with  the 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"MakeConference".    It  is  one  of  the 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 defining a virtual conference. 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 to tell  MR/2 which message  sections to 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determining if  the message  contains the  search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.  If not supplied as part of the virtual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,  all parts of the message will be searched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limit  the areas  search  by  specifying this  keywo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 one  or  more  of the  message  section  na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d  by commas.  Valid message section names are FRO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,  BODY,  ORIGIN and  SUBJECT.    For example,  specif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ROM,TO" will  search for  the specified  text only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and to fields of  the message header.   See SEARCH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arious other examples of how thi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=1E171E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=0F0E0A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 this is crude  - I'll include  something more friend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. The  first two characters describe  the "normal"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for  messages, which  is shown  here  as 1E,  or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(1) Yellow foreground 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cond  two  are the  quoted-text  colors,  17  is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(1) with a  White foreground (7).  The  third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2  numbers are  the message  header display  colors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/To/Subject section on top).  Finally, the forth pai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is the  color combination to  use when 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d-for  text.   This is  the only  colo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= Black    1 = Blue   2 = Green  3 = Cyan  4 =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= Magenta  6 = Brown  7 = White  8 = Gray  9 = Lt 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= Lt. Green        B = Lt. Cyan      C = Lt.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= Lt. Magenta      E = Yellow        F = Intense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personally have  changed to the second example here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a black background with bold-white text, yellow qu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een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= 93,99,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 is  used only  in conjunction  with the  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"MakeConference".    It  is  one  of  the 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 defining a virtual conference. 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used to tell MR/2 which message conferences to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finding search text criteria.  If not supplied as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 virtual conference definition, or  specified as "*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onferences are searched.  You may limit the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by specifying this keyword,  followed by one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nference numbers,  separated by commas. 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 "93,99,174"  will  search  only  thes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while building  the defined virtual  con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 SEARCH.INI for  various other  examples of how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Size 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 to control the size of the "normal" cursor when in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nal editor.   Under some  higher-line modes, 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reported trouble seeing  the cursor.   My  attemp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large it solved only  some of the cases.  By  defaul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size is 1 or 2 scan lines tall in 25 line mod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ing to 34 line  or greater, the cursor size  becomes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lines.  The  cursor size  for "overtype"  cursors if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lines.   USE THIS OPTION ONLY IF NECCESSARY.  It's me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o solve some specialized, infrequen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tatus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YES, MR/2 will display a search progression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 bottom of the screen.   This will appear  simila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rmal searching stat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Name = Ros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is provided as a means of identifying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software you use to process  your QWK packets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,  for example,  if the  QWK door  does not  provi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ID  file, in which case MR/2 may not address and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 configuration messages  (DROP and  ADD) properly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benefit  cases where you are  configuring th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line after selecting NO  PACKET entry.  In this  case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ID file will be present, and MR/2 will default to Q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configuratio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=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=e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=q -e..\qstartup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=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mmand  MR2 will use when invoking  the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the system PM editor "e" is used.   To use Q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ass  it a start-up  macro (-e  parameter), change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or=q -ef:\mr2\qstartu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when using  the PM "E" or "EPM"  editors - "word wra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 to  work great,  however,  lines  are not 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ken with CR/LF's.   This causes  formatting problems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/2.  Keep Word Wrap off and include linefeed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word  INTERNAL  will instruct  MR/2  to use  its 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-in  editor when you request  to reply or 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AtEndOfParameter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defines  what MR/2 does  when parameter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on the command line (or via "association").  If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ES, MR/2 exits  when all packets listed as 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have been read.   If NO, then MR/2  simply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acket selection screen.  NOTE:  If no parama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d on the command line, this option has no effect. 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.me file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= D:\Os2util\List c:\phone.nb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= D:\os2util\q MR2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ttach an OS/2  command to any of the 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through F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=*.q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the  wildcard  file  specification  to  use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for packets to  read.  This string is  appen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PacketPath  string   and   all  files   matching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are listed as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Viewer=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 to  specify an external file viewer  for vie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, bulletins and file lists.   The default is to us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Path=..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the  default directory  path from  which MR/2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 BBS specific  directories for  folders.  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, MR/2 will build  a sub directory (when a  fold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created) for the current BBS directory off of the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ome"  directory.   You  may  specificy  any other  des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oot" directory for folders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LastRead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YES, will  suppress the "do you wish to 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previous  reading  position"  prompt  and  jump 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Editing=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ntrols  when the  Message  header  is display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. Options, relative to actually editing the repl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, Aft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InQuote=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optionally  include the  message header in  a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is is  often used with  a clever editor "macro"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sophisticated quoting  styles not natively 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 MR/2.   You must  be sure  to remove  all traces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before saving  the message, as MR/2 makes  no atte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dentify or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Conferences =  2344, 1823,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 a  new   "helper"  function   for  search/vir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entries.   It  allows  conferences, specifi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to be "hidden" from the conferences w/mail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You may specify multiple conference numbers o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 separated  by commas.    You may  also  have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eConference lines, the lines are collected into a 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list and have a cumulative effect.  I use this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 hide  the  dozen or  so  FORSALE  conference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, as  I let my  virtual conference builder  pick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I want to see.  I never go into these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an individual  basis,  hence, I  need  not see  them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abl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=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se  parameters to declare which  conferences, if an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Internet mail and Fidonet netmail, respectively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 PC-Ohio  has Internet  mail  in  conference 5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netmail in conference 6.   My PC-OHIO.INI file  ha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=5, Netmail=6.  Nerd' Nook has Netmail in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139 and no  Internet capabilities.  My NerdNook.INI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he lines: Internet=-1, Netmail=139. The "-1" tells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re is no  Internet support, and makes sure 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 section template is not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MessageMark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YES, MR/2 will track the read/replied/saved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every message, as well  as your current  positi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.    This  information  is  stored  as  OS/2 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 and  will stay  attached to  the  file as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d  or  renamed.    When  a previously  read  packe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opened,  you will be  asked if you  wish to return  t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 position.  Answering  YES will return  you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t,  responding  NO  will  place  you  at  the 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Replies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he creation and  maintenance of a reply log. 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YES, all replies are logged to an online reply "folder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 FULL, copies of  the original message  preface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.  Set to NO, no reply logging is performed.  The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er is maintained in a conference named Reply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Conference = MR/2 Chit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parameter  is  used  to  start  the  definition  of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virtual"  or  "custom"   user-defined  conference.  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is used to tell MR/2  the name of the conferen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 in the  "Conferences w/Mail"  selection list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you provide  can  be quite  large,  but keeping  it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sonable length (30-40 characters  maximum) is sugges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the example above, "MR/2 Chit Chat"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a readable conference if any messages are found to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subsequent  search   criteria,  found  in   the 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 in  the INI  file.   These lines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any or all of the INI virtual conference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, CONFERENCES  and STRING.  See  SEARCH.INI for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examples of how thi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rder=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be set to "Subject" or "None" and specifies the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 of messages.    When Subject  is  chosen, many  ext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read" related  keys become available.   For instanc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and BACKSPACE key  can be used to skip  through threa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"Q" key will invoke a thread sum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lickSpeed =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 time, in miliseconds, between  mouse click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to be considered "double" cl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Mode = Double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set to  DoubleClick (the new default) or  SingleCl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old way).  Double click will  be required to selec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 from a selection list.  In SingleClick mode,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 click  will  select  an  entry.    DoubleClicking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for use with the new "mouse men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crollSpeed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he speed of scrolling when you park the mouse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arrow and hold  the left mouse button down.   A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one is the fastest you can get right now,  if this is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 for you, raise this number.  This represent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illiseconds  delay before MR/2 generates  a psuedo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=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se  parameters to declare which  conferences, if an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Internet mail and Fidonet netmail, respectively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 PC-Ohio  has Internet  mail  in  conference 5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netmail in  conference 6.  My  PC-OHIO.INI file ha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=5, Netmail=6.  Nerd' Nook has Netmail in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139 and no Internet capabilities.   My NerdNook.INI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he lines: Internet=-1, Netmail=139. The "-1" tells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re is no  Internet support, and makes sure 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 section template is not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MessageEditor=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optional entry.   If you wish to run 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 for  NEW  messages,  or  run the  same  editor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startup macros for NEW messages, specify it  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EW editor  is also  used to edit  News, Bulletins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file  listings.   If not  specified, the  base  edit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QuoteDetec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set to YES,  MR/2 will not  place the quote  prefix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  of reply-file  lines that  already are  prefix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s.  This creates (usually) a much cleaner initial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Path=g:\d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MR2 will look for packets to read.  A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is  built from  this  specification,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 string 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Refresh =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how often, in seconds, the packet selection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updated  to reflect  changes in  the  packet list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every 60  seconds.  Specify 0 (zero)  to sup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fresh process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ort = ATIME_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trols the sort  order in which packets are  show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cket Selection screen. 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     sort alphabe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ime_DDate    descending   time   within  descending 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ime_DDate    ascending time within  descending date. 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days  packets first, morning's  first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noon's, then evenings. This  makes .qw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qw0, .qw1 list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OnMatchLine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uses  the line that caused a message to "match"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gned at  the top of the display - as if a search had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   Set this to  NO if you wish  to see the  to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message in all custom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it = c:\utility\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it =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be used to specify a "pst editing" process for repl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pecified, the reply  file name is appended to  this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ecuted as  a command line after a  reply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 and saved but before the messages is record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file.  Allows  for user intervention at this  poi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, for  such things as  external spelling check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here runs ShareSpell, an MS-DOS shareware  sp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r, against all finishe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INTERNAL  may be specified.   This flags MR/2  t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internal spelling checker against all  finished repl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allows  automatic  access  to  the  built-in  sp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r even when us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AfterCount =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AfterDays =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of yet,  not implemented.   Will  control 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ing of ReplyLo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Body="%i&gt;",Each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s  how  MR/2 will  quote  the  lines of  the 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when creating  a new  reply file.   The optional  %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ich is the only parameter-type variable supported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) will be replaced by the message originator's initia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quote  prefix  may be  placed  on  EachLine  or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rstLine" only (subsequent lines inde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sembleSplits =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he Prompt when a reply is to be modified and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to  be one  part  of a  "split" message.    If YES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MR/2 will automatically reassemble all the  spl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s into one  single large "whole" for modifications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 is specified, MR/2 will only bring in the one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for editing.  If ASK is specified, MR/2 prompts you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action for each reply you request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ReplyBookmarks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ag, if set to  YES, sets the last byte of  each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back to a space before packing the replies.  Any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mark information saved  with replies is  lost, but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 may  use this byte internally  and any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here might cause problems.  Leave set to NO unles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that  there is an MR/2-specific  problem wit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lines or end of you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File=C:\Reply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file  name used when creating replies.  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 specified with a full path, making easier to edi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separ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Path=g:\re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where  ".Rep"   reply  packets   are  built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StripTaglin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 only when  SmartQuoting is  on.   If  set to  YE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ing will  not include  the  message's tag/origin 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is to NO to quote the entir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File=..\sav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efault file to which messages are append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"saved"  or filed for later reference.  Use the "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while  viewing a message  to append  it to this  fi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able form.  NOTE that,  if the file specification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  wildcard character (e.g., "..\*.txt"), then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by default  show  a pick-list  of files  match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  pattern.  This happens on the first pick onl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name will be the "default" until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PointerFiles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whether or not your packets' message pointer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aved.  Often a QWK packet will contain a bbsname.PT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name.PNT file.  These files contain the message  po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e current session.   If these files  are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K door will accept the uploading of this file 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message pointers  to the values recorded within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recover message that may have been lost d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faulty or corrupt downloaded packet.   If set to YES,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R or  PNT file found when  a packet is opened  is sav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R/2 directory (note  that MR/2 will *not* overwrite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file  if it is found to  be newer that the packe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rBar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YES if you  wish a horizontal bar to  appear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and custom conferences when listed f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InTaglin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ption pertains only to registered copies of MR/2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registered  and have  the MR2.ID file  in the 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directory,  you may  set  this  parameter as  desi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"YES"  (the default), tells MR/2  to includ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serial number in all taglines.  Specifying "NO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uppress the serial number.  In either case,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ill not see the "NR" marking in their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BBSID =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 the display of the BBS ID string (Packet name,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nd  conference  name).   The  default  is  TOP,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 this string on the  message divider bar. 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 BOTTOM, which places it in the low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line; removing the helpful hints text from  vie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BOTH  displays the string in both spots, whil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es it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Empties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set to YES, all defined search conferences are lis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nference selection  screen.    Empty conferenc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with  message counts  of (0).    If set  to NO,  emp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ustom" conferences are 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ReadPercen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 the packet select screen look.  Setting this to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use the  old screen  look (v1.57 and  before) where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entages and/or counts  were displayed.   The defaul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 which  gives you  an  expanded  window and  per-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ReadMessages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set to YES, MR/2 will bypass any messages you'v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  The problem with this option is that, if a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only previously-read messages,  then MR/2 will sk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out of that  conference - there's  no way to get 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Quoting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rtQuoting  will  "prewrap"  the   reply  file  that 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s,  compensating for the user initial prefix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ther words, when  you first see the reply, 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er's  text will  be rewrapped  and quoted  so as  to 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the WrapLinesAtColumn  defined elsewhere in  MR2.INI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re YES, NO or FULL.  Full is aggressive, wher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ext is totally re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at existing quoted lines ARE NOT RE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Wrapping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rtWrapping will  change the logic  used by MR/2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reply file  is saved. If set to NO,  the old wr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 is used.   When left on,  MR/2 will  format your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with   some  intellegence.      There  is   logic 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iate between  a "hard" and "soft"  return, and 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will be remov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ld  technique would simply insert hard  returns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fit within the declared wrap column. 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 of the original line  would often be  short (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words)  and look  out of  place, stranded on  a line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.  The new  technique attempts to rewrap the text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le and eliminate some of the older method's ugly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re YES, NO or FULL.  Full is aggressive, wher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ext is totally re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Quoted  lines ARE  NOT  REWRAPPED,  these are 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ed to be prefixed and terminated by har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MasterConference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ster conference list  is stored as found in  the BBS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file.   If this parameter  is omitted or set  to N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list is displayed  in its  default order.   If  Y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 here,  the  list  is   sorted  alphabetically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 name.  NOTE:  This is the MASTER conferenc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 "Write New" messag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LongReplie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/2 will split replies into "multiple" message at some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92 lines if left at YES.  Set  to NO, no splitt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  ALTERNATIVELY,  you may specify  a number  he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be the  equivelent of saying "YES", but  se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at count to whatever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=  MR/2\MR2\MR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 is  used only  in conjunction  with the  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"MakeConference".    It  is  one  of  the 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 defining a virtual conference. 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o tell MR/2 text search criteria you  wish to includ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.   The  example  above includes  any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to contain the string "MR/2", "MR2" or "MR-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not  supplied   as  part  of   the  virtual  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, all  message will be  included.  This  is hand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 with the CONFERENCES keyword  to specify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  numbers,   for   combining    several   sm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into a single, easier-to-rea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SEARCH.INI for  various other  examples of  how this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VersionInTagline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trols tagline generation for registered  users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YES here  will create taglines  without the 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 number.  You may also suppress the serial nu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SerialInTag to NO.  These two switches togeth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an MR/2 signiture like: " * MR/2 * Tagline goes he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=@OS2.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=A QWK compatible mail reader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ets the default tagline  for MR/2 replies.  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 can be "fixed" for all messages (example #2, above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a  file  of  taglines  can  be  accessed  and  "rotat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(example #1 - the "@" symbol tells MR/2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s from the  file name following  it).  With  rot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s from  a  file,  each  message seems  to  receiv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tagline is a humorous or interesting phrase plac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of each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Mode=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ets the tagline file access method.  RANDOM will sk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 and randomly  select the  next tagline.   SEQU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erform a RANDOM  seek when MR/2 is first  loade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sequentially through the file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tyle=PCBoard,Autos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tyle=Fi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tyle=Two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ption has  been around  for a  long time;  just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ed.  This controls the  type of tearline and tag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used. If set to PCBoard (just now chang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), you get the customary three dashed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/2 identifier  surrounded by hi-end  ASCII characters "�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set to Fidonet mode,  underlines replace the dash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"'s are used as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line mode uses  a more unique  format that allows  lo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s.  The keyword AutoSense, when it exists, tells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termine if  the reply is to  a Fidonet-sourced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, then Fidonet mode is invoked.  Otherwise, PC-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 tag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File=..\template.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a  template file  used  in  the  creation of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ies.   When you reply  to any message,  MR/2 will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ly  as defined by  this file.   This  allows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on of attribution and signature lines.  Variabl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  accessing  source  message  and  system 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 FROM and DATE).  See the read.me file and/or MR2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ChangeTone=20000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 to tell MR/2 to make a tone while paging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, when the "thread" changes.  Uncomment the li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 with  the numbers - let  me know how useful  this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er=pkunzip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 the commands used  to archive and  unarchi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 packets.     If  you  use   something  other 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/UnZip, modify these commands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 = Variable assignmen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 = Variable assignmen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 with templates, you can assign or reassign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10 user-defined variables.  Set V0 through V9 to any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you might  find handy.   These  strings can  the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 in any  template file  line.   When a  templat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one  of these  variables  is  accessed, the 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 @V0@) will  be  replaced with  the  string you 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Mode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number of lines/screen the display will b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pon entering MR/2.   Possibilities are: 25, 28,  34, 4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3, 50 or 60.  You may also toggle through these whe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selection screen by pressing ALT-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LinesAtColumn=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keeps  lines within  reasonable  lengths.   Us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"E" editor with word-wrap mode causes some  probl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appears to  wrap on-screen, but MR/2 has no  w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ing where the editor has determined the  wrap should b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, lines are word wrapped at this colum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ing trunc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per=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are the commands  used to archive  and unarchi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 packets.     If  you  use   something  other 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/UnZip, modify these commands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R/2 for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's user  interface consists mainly of  menus, selection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irmation  prompts.    This,  coupled  with  the  contex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help, makes it  relatively easy to use, even 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key will usually  move you back to a previous  menu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It can be used to exit MR/2 when the Packet Sele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isplayed.   Pressing  ESCAPE may  also  be used  to 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ly  to  most  of  the  decision-type  prompts  that 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 the RIGHT mouse button is recognized  by MR/2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pressing the ESCAPE ke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lect from  a menu,  simply use  the up/down  arrow key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desired option and press enter.  Alternative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lick on  an entry with the  mouse.  Usually, a  "hot key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 for  each  entry.    This  key  is  normally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 character in the selection (e.g.,  "E" for "Exit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" for "Mai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R/2 items  are displayed for  interaction using  "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".  For instance, the list  of available packets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 of conferences  that contain  mail, both  us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methods  for choosing an item from 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 The simplest method involves using the up/down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 the highlight bar to  the desired entry.   ENTER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select the highlighted item.   If you choose 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, simply "double click" on the desired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 than one page of  items exist, you may 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 screen at  a time using  the PAGE UP  and PAGE DOWN 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key  may be used to move  to the very first item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as the  END key moves to the  last.  Pressing PAGE  DOW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page of the list will move the highlight bar to th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lemen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,  you   may  type  one  or  more  normal  alph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to  jump to  an  entry.    For example,  if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on the first entry of an  alphebetical conferenc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'M', MR/2 will jump ahead and position the highligh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entry in the list that  starts with an 'M'.  I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character  is press  immediately  following this,  a 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ead  is  performed  looking  for  the combination  of  th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s  a prefix.  For  example, if an 'A'  was pres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character, MR/2 would scan ahead for an entry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'MA' and position the highlight on this entry.   If no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und,  the cursor position  remains unchanged.   Pres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letter key will reset the prefix-match list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efix letters should be typed in succession without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ursor movement keys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 may be  used to  move within  a selection  list, als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lists display with a "scroll bar" on the right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lick on the up and down arrows to scroll  the list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one line for each click.  Holding the left mouse button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ositioned  on an arrow  will simulate multiple  clic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e  list in a faster fashion.  In addition, the mous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positioned  on  the white  block  in  the  scroll reg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agged" to a relative  position within the list. 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position marker  is dragged to  the middle of 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 the  selection list  will  be displayed  starting  at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 within the  scroll area  in effect  drags 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 to the  spot of the  click.  This  is handled  diffe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standard  GUI  fashion where  a  click  in  these area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a PAGE DOWN or UP.   To page up a full scree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, click  on the line  immediately above the  first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 To page down, click  on the bottom bar  of th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election  Lists enable  other "special"  keystrok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 additional  functions   will   be  discussed   in 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R/2 has been  configured, the first thing that 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is the Packet Selection  List.  Displayed 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 all  QWK packets  found,  as defined  by the  path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specification in MR2.INI.  Also  displayed are any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 found in the defined reply path.  Reply packets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display at  the  end of  the  list, separated  from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by a divide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packets are found  to list, MR/2 will display a 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ing this and listing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 are displayed  in date/time-order  by default,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recent packet being at the top  of the list.  Other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be specified  in the  MR2.INI file.   To  open a  pack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, simply choose  it by highlighting the name 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 The  chosen packet  will be  "unpacked" and  readi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 is also configured, by  default, to update  the packe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60 seconds.    This update  will  relist the  packet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.   Any new,  freshly downloaded  packets will  appear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ny other changes  made to the packets/replies 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delete any packet displayed on the Packet Sele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sitioning  the highlight bar  on it  and pressing ALT-D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box will be displayed, and if acknowledged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leted and the displa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rename any packet displayed on the Packet Sele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sitioning the  highlight bar on  it and pressing  ALT-R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ll be  displayed prompting for a "new" name.   Fil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new name  and press ENTER to  rename the file  and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.  You may instead press ESCAPE to cancel the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delete any packet displayed on the Packet Sele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sitioning the highlight  bar on it  and pressing CTRL-D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box will be displayed, and if acknowledged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leted and the displa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sting the Packet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N will cause  MR/2 to rebuild the list 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    This is  particularly  handy when  packets  a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in  another session and  may not  show up on  an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your current Packet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ckets  normally listed  are those  found  to exist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path specification within  MR2.INI.   You may 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path  and wildcard specifiers used to  find files "on-th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y".  Simply press ALT-P and modify the displayed specifi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ENTER to obtain the updated packe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ing Multiple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has  the ability  to merge  one or more  QWK packets 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acket for easier scanning and reading.  Often, a BB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the amount  of message that  will be sent  in a single 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, and it is necessary to  download 2 or more packets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messages available.   Reading them individually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, but there are  advantages to reading them as 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mplement  this feature,  MR/2  uses  a  REXX  script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WK.CMD.  While  this file seems  to handle most  of the 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merging problems, it may  be necessary to  edit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change some  system-specific commands.   If  merging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, simply  edit this file and  read the notes located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beginning.  The instructions  placed there will expla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-common problems, and how to solv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rge  two or more packets, you must start at the MR/2 o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he Packet  Selection list.   You select  the packet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by moving the highlight bar to each packet and pressing F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 the "*" key  for those  keyboards without  extended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).  The packet name will be prefixed with a double-arrow-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   Once  all  packets that  you  wish to  merge 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, press ALT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ll packest  *must* have originated from the  same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 there is no error  checking for this.   Trying to me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packets  from  different  BBS's  will  produce  unpredicat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and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 press ALT-M, you will  be asked to supply  a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mbination QWK packet.  A default will be display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accept this  by  simply pressing  ENTER.    If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cceptable, make the  desired changes then  press ENTER.  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rn you if a file by that name already exists, and will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tinue or supply a different name.  You may  also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totally blank,  in which  case MR/2  will simply  mer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 into the "working"  directory for reading,  bu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combination  QWK packet.   This is  not recommended,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marks  will not  be able  to be  recorded for  this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  It remains, however,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 new packet name  has been supplied,  MR/2 calls up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WK.CMD REXX script.  The first packet will be unzipp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.   Each subsequent packet  will be unpack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merged with  the existing  files.   MQWK.CMD will  mer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s  and  the "Control.dat"  files, and  will s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st of any  file lists,  news files, bulletins  and any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files.   All .NDX files are discarded, as MR/2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 create its own, and  will do so before  the pack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o the us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goes well, MR/2 will again receive control of the ses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the NDX files for the new combination packet, and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 reading.  At the  same time, in the  background (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upplied  a combined-packet name), will  invoke your arch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ck the merged files into the file nam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 does not go well, please read the directions in the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MQWK.CMD with  a  text  editor.    Common  problem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, along with any existing solutions or suggestions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else  fails, contact  the  author  with  information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MR2.IN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 the  Packet Selection  screen, the ability  to ed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INI  configuration  file using  the  defined  text edito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through the ALT-C key combination.  This will c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(or the default of  the "E" editor, if not specified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MR2.INI  file.  Once  you exit the editor,  MR/2 re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ini file, and changes take effec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MR/2 will not automatically load a "local" or BBS-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 file for modification.   You may, however user  your edi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/save logic (if any) to modify an file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essage for a BBS without 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 the Packet Selection List, you may  press ALT-E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or any  BBS ever  accessed through MR/2.   This 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be entered for a BBS when all previously read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open any  packet with  MR/2, the  BBS control 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into the  MR/2 home directory.  The name  of the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built from  the BBS  name  "ID", suffixed  with ".cfg"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  If  the BBS  ID is  NerdNook, then  the file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NerdNook.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BBS ".cfg" files is displayed  by pressing ALT-E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 Packet Selection List is removed  from view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ESCAPE key to  return to the list of packets, or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ne of the BBS name for new messag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 BBS name is picked, MR/2 checks for existing repli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re found for the specified BBS, you ar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 these, or discard them.  Respond appropriately.  The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is  now displayed  with some of  the options  dis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only be allowed to enter new messages, as well as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evious messages (contained in  the Replies conference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active  messages in  your InBasket  conference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 BBS, these  will also  be available.   In  addition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Log will be available if reply logging has be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Creating  New Messages",  below,  for more  instruction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unprovok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Some  BBS's and/or  QWK door  combinations will  plac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ed "control.dat" file  in each QWK packet.   This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 for MR/2  whenever a  new message  is written,  a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conferences defined in the Control.Dat file are access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 of these  abbreviated files  is saved  as a  BBS.CF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d for no-packet entry), then MR/2 has no way of knowing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 not included.   If you  find this  to be  a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your QWK doors  configuration for a switch to  forc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 list with each  packet.  Alternately,  ask your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configuration options.   You may, however, ente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conference  you  wish  to  post  into  without  it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control file.  This, of course, assum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 the conference number   MR/2  will accept any number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 conference.  A warning will be issued that th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"unknown",  but the  number will  be accepted  if you wis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ing the Video Displa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oggle  the number of text lines displayed  on the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creen by pressing  ALT-V.  This will jump to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count of display  lines.  For example, MR/2  is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 to start in  25 line  mode.  By  pressing ALT-V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is repainted  in 28  line mode.    Modes that  follow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on your video  card and the way OS/2 is configu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 The "normal" display-line  modes available are  25, 28, 3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, 43, 50 and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Unpacking"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a  packet for reading, it  is unarchived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ing  utility defined in MR2.INI.  If this command fails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al box will be displayed showing the complet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bugging and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packet  is  unpacked, a  check  is made  for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.  If  replies for the packet's source BBS  are fou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ked if you wish to keep or discard them.   If these re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reviously uploaded  to the BBS, you may  discard th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you will probably want to kee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not disabled the "bookmark" feature (it's enab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, then another prompt may appear.  If you have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part of the current packet,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to your previous  reading position.   Responding Y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you  at  the  last message  MR/2  remembered  you  rea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NO will place you at the Packe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can be configured to respond "YES" to either or  bo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prompts  automatically, if  desired.   This  can resul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packet-open  times, if you normally  respond "YES" any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INI parameters "AutoUnpackReplies" and "GoToLastRe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a packet is ready for reading,  the Main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are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 Repl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 will  examine  the  contents  of  the  current  packe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/disable any of these options that are not applicab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if the packet contains no "new files" listing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 option will display de-emphasized and can not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is option to read the messag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   Once selected, a list  of conferences with mai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 If any  messages addressed  specifically to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a "Personal" conference will  be placed at the top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or easy access.   Next to each conference,  in parenthes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he number of messages found in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  to the  "Personal"  conference,  two other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might appear.  The "Inbasket" conference contains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messages that  have been "deferred"  for the current 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essages may have originated from countless older  pack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 deferred messages  is  kept in  the inbasket  until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remov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plyLog" conference is another special conference that,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is configured to log replies, might appear.  This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 a log of  your recent  replies, in QWK  format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review and reference.   The maximum  count and  age of k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 is  configurable  via  two  MR2.INI  parameters.   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AfterDays and  PurgeAfterCount in the section that describ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 can  also  build  special  "virtual"  conferences,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 it to do so.  Virtual conferences are user-named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 with messages that match certain search criteria; 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 of interest.  You may define multiple keyword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in "or" mode.   You can  also limit the  search to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 numbers, and tell MR/2  to check all  or only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 of the  message  (Subject only,  for  instance).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no keywords but provide a list of conferences,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 all messages from these conferences into a single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  This makes  it easier to scroll though  common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might otherwise have only contained a few messages in e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feature   is   often   used   with   the   INI  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ideConferences"  so that  the individual,  origina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lis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virtual conferences  have been defined, MR/2  will build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in the  background.  You  may read messages 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takes place.   A low beep tone  will be made whe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conferences have been built.   If you happen to h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w/Mail screen displayed when this happens, MR/2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pdate the selection list with all new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more than one  screen of conferences  exist, you may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/DOWN keys, or the arrow  keys to move through them. 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 are also functiona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l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on the Conference Selection screen,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 all conference with mail for one or more text str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F  will  bring up  the Search  Criteria entry 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 in  the text  string  you  wish to  find  and 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entries  will be queued  up and displayed  as reque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the  section   on  searching  below  for   a  more 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oosing the conference you wish to read, the firs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at conference will be displayed.   At this point, a vari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ptions  present themselves.  Remember, pressing F1 at any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in MR/2 will display  a help screen  listing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  Pressing F1 while  on a message  display resul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being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 READING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(ENTER) Move forward one message    P - Print to "prn"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/- Move backward one message           O - Shell a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Print the message to a file         Z - Skip to next "unrea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Find text within the conference     Q - Thread Selec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Steal the message's tagline         D - Defer to INBAS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List messages w/header information  W - ForeWard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Kill current reply (rep conf ONLY)  C - Copy a message/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Reply to message/modify a reply     A - ANSI Vi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/L Find NEXT/PREVIOUS find match       * - Put message i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Exit MR/2 fast (after Confirm)      E - Enter a NEW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/B Move forward/backward w/in thread   J - View ReplyLog or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/BACKSPACE  NEXT/PREVIOUS thread    ALT-A   Sav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/DOWN   Forward/back 1 screen   CTRL-F2 Spell check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OWN ARROW  Scroll up/down 1 line   ALT-E   unEncrypt (ROT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/LEFT     Scroll right/left       ~       Rewrap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/END       Jump start/End          ALT-N   Next find-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       Next Page/Next message          w/in current 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     Exit message            ALT-TAB Toggle tabs [480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of  these options  are  self-explanatory  and will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ort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ort order is initially set within MR2.INI, or in a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INI file.     This  sort order  controls the  order in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are displayed as you  read them sequentially. 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  the  displayed  order of  the  message  index,  a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 when the Quick Summary screen is requested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rder  is set to "thread",  so that all messages  are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by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order for any conference can be changed "on the fly"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   See  the  section  "Selection   Messages  by 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pace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acebar will move forward  through message one  screen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For  instance,  if a  message  is three  "screens"  lo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spacebar will show you screen two, pressing it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ree.  When it's pressed the next  time, the nex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quenc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mouse  support  is  provided when  on  the  message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 Clicking in  various areas  or  on certain  wor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  functions  equivalent  to   the  more  common 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 the bottom "status"  line works  the same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t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 on the  next  line up  (last  display line)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ve simulated "spaceb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y other line on  the bottom half of the 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page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any line in the top half of the message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a "page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 on  the "=="  header  dividing  line and  you'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 the previous  message ("G" or "-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 on "Subject:"  pages forward by  thread, "Conf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s up the index and on "Hit" (or where it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) for the n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 the [M]  at the  end of the  divider lin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"mouse menu", a pick-list of message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the arrow boxes at the end of the divider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croll up/dow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Messages by Head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I" or the INSERT  key will bring up the  Messag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List.  Messages  will be listed, one per  display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 the  message number,  from-name, to-name,  subj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time.   If a message  has been previously  read, an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" will proceed its entry.  If a message has been saved, re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 killed (replies  only), status marks will be  plac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entry ("S", "R", "K", 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ssage, simply move the highlight bar to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press  ENTER.  The mouse  may also be used, as 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standard selection list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essage Header List is displayed, the highlight ba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ositioned on the currently 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order for any conference can be changed "on the fly"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 From the Message  Index screen ('I"  while view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),  simply  press  ALT-O.     A  selection  menu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  Pick  a  desired  sort  order  from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bj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nd a message  that you wish to reply to, 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.   MR/2  will "quote"  the message  (i.e., copy 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with the author's initials)  to a reply  file and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 defined in your MR2.INI file, if one is defin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message is usually  modified by trimming off  excess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ing it look more presentable.   Add your reply t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quote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 reply is complete, save  it and exit the  editor. 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rieve the modified file and record it as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be  asked to  review  and  accept  the "reply  head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 either  before  or  after  editing  the  reply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 in  both instances.    This is  "configurable"  via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in the  MR2.INI  file.    Usually,  the  header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unchanged.  You do have the option, though, to do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s  change the  addressee  name, conference,  taglin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status.   Also, if  you wish  to reply and  add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the original message's  addressee, the F3 "Toggle  T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available.  The F2 key works as a pick-list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rom the  TO, CONFERENCE  and TAGLINE fields.   When 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the  cursor  is within  the  TO  field,  the address 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list will be  displayed.  When pressed from 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field,  a pick-list of all  available conferenc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  Also, you may pick a different tagline from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ose available by pressing F2 whil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Editor in a Separate Window/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ading an editor "on demand" is  usually quick and eas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mode, using a PM based  editor can be cumberso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ason, MR/2  provides an  option for editing  replies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 MR2.INI  file should contain a  line specifying "NO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=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also wish to declare  the name of the  "ReplyFile"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and easy to  locate (e.g., "C:\Reply").  When  you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ly to a message,  MR/2 will quote the message to  th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file.   With  the editor option  set to  "NONE", MR/2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ely posts an informative "Waiting - press any key"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 for  a key press.   This  allows you to  switch to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, load  the reply file, modify  it, save it and 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.   Once a  key is  pressed, MR/2  retrieves and  recor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 must  be sure to save the  reply and release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witching back to MR/2, as MR/2 provides very littl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ing the Current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reply exists, the  Conference Selection list will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ntry for reviewing replies.  You  may read thes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or as  you read regular  incoming mail.   If you find  a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wish to remove, you  may "kill" it by  pressing the "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fter confirming this action, MR/2 will mark the messag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illed".  It  will still be viewable, but will  not be pack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s long as you don't leave the current session and pack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lled  reply can be  "unkilled" easily.  Simply 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be retrieved and press "R" to modify the  reply. 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 as-is and the killed  status will be  removed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exit the current packet  and replies are  packed, any k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gone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at least one  reply exists,  the Conference  Sele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clude an entry for reviewing replies.   You may read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manor as you read regular incoming mail.  If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ly  that you wish to modify,  you may do so 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 key.  The message  will be displayed  for modificati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editor.    Make the  desired  changes and  s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and MR/2 will place  the updated message  into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search  a conference  for  one  or  more text  str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found contain the string(s) will be displayed, one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Searching  is  multithreaded,  meaning  that  whil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 the first  (or subsequent)  matching message, 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search through the rest of the messages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the current  conference, simply press "F" while 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from that  conference.    This  will invoke  the 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Entry  form.  Fill  in a text  string to search  f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 You will have  to wait until MR/2  find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, which will then be displayed for you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 "hit" is  displayed, MR/2  will  attempt to 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so that the message line containing the matching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display line.  If the match was caused by the From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Subject fields, then the message is displayed at its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erforming  the search, MR/2 constantly  updates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of   the  screen   with   information  on   its   prog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while  viewing  search result,  "Hit  x of  xx"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in the upper right corner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earch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arch for more than one text strings in a single pas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ing the different strings with backslashes "\". 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each message for each  separate string, and  will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 "match" if any one of them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ex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also  supports "soundex" searching, or  searching for sou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ke  words.   To request  a soundex  search, simply  prefix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ext with an ampersand "&amp;".  For instance, "&amp;Windoze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Windows, windoze, etc.,.   The soundexing algorithm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, requiring  the use of larger words in order to avoid a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ve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Search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move  freely  through  any  resulting  message  hit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"N" for the  "Next" message, or  "L" for  the "Last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ssage.  Alternatively,  you may use the mouse 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by clicking on the "Hit x of xx" statu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search record is displayed, all words matching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will be displayed in a different color (user-contro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 the INI parameter "Colors").   Usually, the 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layed so that the first match within the message will b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cond displa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 to  using "N"  to move  to the  next message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-hit, you  may  press ALT-N  to search  forward with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ssage for the "next", undisplayed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 a new search will destroy the results of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  Escaping to  the Conference  Selection List 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quest a "next" or "previous" record, and you  ar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or end  of  the  list  of  hits,  MR/2  will  post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ox and wait for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l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mentioned  previously,  you  can  search  for   text  i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by  pressing ALT-F on the  Conference Selection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 process will be  performed in  a manner similar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onference search.  When  reviewing messages foun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many of  the keystrokes normally  available are disabl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behavior  is modified.   For  example,  since there 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"next" record, pressing ENTER will give you the "nex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o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ish to save any message to a text-based save fil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while  viewing the message.   This will invoke the  Sav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m  with the default name of the last file name us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d this file name  simply by pressing ENTER.  You 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anual changes to the name desired and then press  EN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select from a  list of existing save files,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will provide a list from  which to choose.  The list  if 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scanning  the disk  for  wildcard matches  built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displayed name.    You  may  place  wildcard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specification to control the display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first appends the  message header to the names  fil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of the message.   The exact format of the  sav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can be  defined  by  the  user.    The  template 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Header" is used by MR/2, if it exists.  The exampl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s a default definition for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by Subject/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move  forward  or backwards  through  messages bas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by pressing "H" for forward movement or "B" for back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.   You may also click  the mouse on the  Subject area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to move forward by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Exit from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xit MR/2 quickly  any time you are reading a  messa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X".   This  will bypass  the display  of all 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 lists normally performed when you  use ESCAPE to "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"  of the  program.   It  will  also suppress  the pack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and the  cleanup of the work directory.   This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 reenter MR/2 at a  later time, and pick  up exactl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ing an OS/2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omewhat  redundant,  access to  the OS/2  command lin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by  pressing "O"  while viewing  a  message. 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use the "exit" command to return to M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format  any message  to  the  default  "prn" devic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"P"  key.     No  prompting  for  confirma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, and error checking is non-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first output  the message  header, the the  text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ollowed by a  formfeed.  The exact format of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eader can be defined by  the user.  The templat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Header"  is  used  by MR/2,  if  it  exists.   The 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 contains a default definition for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aling Tag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 has the  ability  to "steal"  a  tagline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and add  it to  the tagline  file specified  in MR2.IN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a message with  a tagline you want to  swip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".  MR/2  will attempt to determine which of  the lines i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 a tagline,  an extract  this line.   The  chosen lin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for confirmation,  and you may make any desired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 at this time.   If the line automatically  selecte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gline you want, you  can use the up and down arrow 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rough the  current message's  lines.  Once  the lin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you may modify it as desired, then press ENTER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ew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E'  key is  available at  any time  from within 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 to enter  NEW messages  without having  to return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menu (i.e., it is  the equivelent of  entering the "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"  function on that menu).  The current conference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or the new message, but To and Subject remain blank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text will be present in the reply when editing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fresh", empty file (generated from the `NewMessage`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Thread Summar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Q" while viewing messages will invoke  the Quick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 screen.   This list  all threads  in the  conference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 order,  along with  the  count  of previously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vs. total message in the thread.   All thread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ad completely are marked with a chec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a  full  feature "selection"  screen,  so you  can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, pick and peck at only the subjects that intere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When message sort-order is  set to FROM or  TO user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 screen  is converted  into  a  Quick "User" 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t will summarize all user names with message cou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Embedded ANSI Escape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"ANSI"  color and  animation escape  sequences code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in the message viewer on  demand.  Press "A" while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essage with ANSI escape sequences.   If the scroll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oes not seem to work as it should, results can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 by switching into a higher line/screen mode (ALT-V)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34 line modes seem to give the best results  for viewing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Message (Carbon or Silicon Copi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rbon Copy  feature is available  from the  message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and is  invoked  by  pressing the  C  key.   This  "Cop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imply places a copy of the current message in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changes the  FROM user  to your name  and plac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HEADER screen up.  You  can copy any message to someone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it "from you"; not just your own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loops for multiple copies until your ESCAPE from the "nex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eade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ing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forward the  message you  are  reading to  anothe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 conference.  Simply press "W" and the Message Header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 appear.  Fill out  the To field and  change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as needed.  Accepting this form will create a forwarde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message in the reply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riginal message will  be copied into  the replie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 short "forwarded by ..."  prefix section, usually 3  o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long.   The default MR/2  prefix is three text  lines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 divider line.  If  a `Forward` template  sect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 in the MR/2  template file, it  is used as  th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efix" for forward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MR/2's tagline does  not appear in  these messages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dify it later.  Making revisions toa forwarded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MR/2 to place/replace its tagline o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rring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"Defer" any message to a QWK save area independa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acket  for later  processing.  This  will creat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Basket"  conference which  will contain  all messages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BBS that have been deferred and never manually dele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 to reply to a message later,  when time perm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 to  keep  the entire  packet  around,  try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why, and which message it was.   Press  "D" or "/"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message you want to d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ping (Skipping) to Next Unrea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Z" key, used when viewing a message, now allows you to "Zi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"unread" message in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o the System Clip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ing to a Logged Reply's Sourc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a Message's Address in the 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apping a Message f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 any message, you can press "~" to rewrap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only in USENET (Internet) conferences where sometim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gets posted without linefeeds.  MR/2 would display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ingle  line,  but  only give  you  access  to  the  first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This rewrapping is quite temporary (if you "go ba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 to view the same message, you'll have to rewrap it agai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otally  manual; performed  by user  keypress  only.   I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-ize an automated/detection schem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illing the Current Reply 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somehow kill a reply or  a message (InBasket and Reply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the  only types  of non-reply messages  that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illed"),  you can remove the killed marking by pressing the "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screen will update and the status markings (upp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corner of the  screen) will indicate that the  messag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"kil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a Reply Log Message as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!" key  may be used to mark a message contained in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conference  as permanent.   Making it  permanent protects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the automatic  purge process, where  logged messag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ed after a certain number of days or when a  certain cou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.    This  key  is   function  only  inside  the  Reply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of course.  A permanent message may still be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ed, which will  then cause the message to be remov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Log is packed (when the current packet is 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Encryption/Decryption - Rot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like to  use simple Rot13 encryption to hide tex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view.   This is hardly  a way  to keep a  secret, as  Rot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ion is too simple to  decypher.  Its use is intended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situations like,  for example, the  writer is  revea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prise  ending to  a  movie and  he  doesn't want  to  ru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prise for someone who has not seen  it yet.  In this case, 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post a  normal text  message telling readers  to Rot13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hat follows only if you wish to know how the movi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in the message viewer, ALT-E will rot13 the whol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desired part and  ALT-E to return the message  to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.  Replying to  a message displayed in rot13'd form is 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 buffer is only temporarily converted  and almos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switches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  also supports Rot13 encryption.  Simply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of text and press ALT-E.  The block will be encrypte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ncrypted, if previously Rot13'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efault Tab Expansion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expansion in the message viewer.  I default this to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but allow you to toggle this value via ALT-TA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is 4,8,0,2 where "0" means show the tab charac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exp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the Spelling of an Existing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the ability  to spell  check an  existing reply 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 even if you  use an  external editor.   Ctrl-F2 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is visible.  This basically puts you into the MR/2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 and auto-invokes the speller.  You have no opportun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the message  header, but  you can  exit the speller  and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text editing if you  wish.  You must  use F10 to s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Thesaurus with an Existing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access the  thesaurus (if  installed)  for use 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reply at any time.  This is performed in the same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hecking  the spelling of an existing  reply (see above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first request that the reply be accessed for spell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pressing  CTRL-F2.    Once  the  spelling  checker's 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 simply press  ESCAPE, and  you will be  inside MR/2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.   Move to the work you wish to see synonyms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 ALT-F1 (or ALT-T).   You may  invoke the  thesauru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times as  desired,  and other  changes  may be  made,  to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hough, that to  save any changes made to 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, you must press F10 (save and exit).  You  will be remi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if you try to  exit without saving any changes;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if you are sure you want to proceed, and you will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New - Creating New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 to existing message is  fun, but if you want to 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"conversation",  what do you do?   When you wish 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, "unprovoked" message, Select this option, "Write new",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e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This same functionality  is available even  while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messages.  To write a "new" message while 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, simple press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 Selection List  will be displayed, but it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from  the  display  of  conferences  with  mail.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 supported by the source  BBS will be  listed,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of messages is  given.  Choose the conference wher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is to  be posted.   You  will then  be walked  throug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 identical to  "replying"  to a  message.  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orm  will default to a target user of ALL, you ma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s desired.  Also, since you are not replying to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 no quoting  is performed,  and an  empty reply 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.  Enter your new message and save it.   MR/2 will ad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reply file for uploading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review and  edit any  "new"  messages by  acc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 conference.   To  MR/2 and  all  other QWK  readers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just replies with no referenc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Lis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"new files" listing  was provided in  the QWK packet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will be  displayed  using  "bright"  letters and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If chosen, the new files listing will be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viewing.  You  may use the  Page Up  and Down keys 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file, as well as the arrow keys, spacebar, HOME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As  an added option,  you may press  "E" to view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using your specifi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questing to "edit" the file with your Editor set to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really d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rent packet contains any bulletins, this op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using "bright" letters and may be selected.  If chos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all bulletins found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ick any bulletin  from the list it will be 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viewing.  You  may use the  Page Up  and Down keys 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file, as well as the arrow keys, spacebar, HOME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As an added option, you may press "E" to view the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using your specifi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questing to "edit" the file with your Editor set to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really d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a bulletin,  pressing ESCAPE will take you 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ulletin Selection List.  Pressing ESCAPE at this poi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Packe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"news file" was provided in the QWK packet,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displayed using  "bright" letters  and may  be selected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, the news file  will be displayed  for your viewing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the Page Up and Down keys to move about the file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 arrow keys,  spacebar, HOME  and END keys.   As  an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you  may press "E"  to view  the file listing  us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questing to "edit" the file with your Editor set to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really d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Replies On De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may be used to expedite important replies back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's  message  base.   While  it  is  a  handy  option  to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it must be used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, a  reply is critical or important,  and while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ssages to read  and/or replies to write, you  want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replies  back to the BBS  and into its 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way.  This option is specifically for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is option from the menu, you are  first show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ialog explaining exactly  what you are about to  d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s that may result  if you don't do it properly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you are about to pack all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ies and removed them from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R/2 assumes that you will now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the resulting REP packet to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P packet should be uploaded and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reate more replies w/o first uplo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, the old replies (REP file)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logging replies, these repli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corded in the Reply Log now.  Add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EP file later may cause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ies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SC to Abort,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continue past  this screen  (you  don't press  ESC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), you  are asked again, using a simpler prompt,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.   If you do,  then your archiver is  invoked, a .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 created, the  "Replies" conference is  removed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selection list,  and all replies  are appended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log, if this option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he Current 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exit  MR/2 by  pressing ESCAPE  at the  Packet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or by using the "Fast Exit" option while viewing a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Exit does not perform cleanup nor does it actually pac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.   Its  purpose is to  provide a  quick way  to exit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intention  is to return shortly and work 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   Exiting by escaping from the Packet Selection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"normal" way of leaving MR/2; all packets are clos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ply message saved using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includes  an built-in text editor for use by those who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favorite  external editor,  or those who  wish to  bene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peed and features it provides.  By default, the MR2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s the line "Editor=INTERNAL", which tells MR/2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editor for creating replies and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usual, pressing  F1 while  using the  editor will  displa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nal Edit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- Help                      ALT-A - Drop Anchor (mar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- Search (^S)               ALT-U - Unmark (mark o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- Search and Replace        ALT-T - Thesaurus* (ALT-F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- Search again (^F)         ALT-V  - Toggle #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- Mark/Bound (^K)           ALT-R/W - Read/Writ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- Move block (^R @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- Copy block (^Y @C)        CTRL-F2 - Spelling checker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 - Delete block (^U @D)      CTRL-F9 - Reformat 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- Center line               CTRL-END (^Z) - erase to E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- Save and Exit             CTRL-RIGHT/LEFT - move by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1 - Mark begin (^A)           CTRL-B  - Start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2 - Mark end (^K)             CTRL-E  -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-X  -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/END  PAGE UP/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- exit w/o save (confirm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* optional (if install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Spelling Che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internal spelling  checker is provided from 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.  Even if you're using an external edit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you can load a message into the spelling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e spelling  checker, you must have  first "install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ord database.  Since the spelling checker is totally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 everyone  will  find it  useful,  or  wish  to bother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it), and the  associates file can be quite  larg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istributed as a separate  ".zip" file.   Currently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different "dictionaries" available;  offering small (60,0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rge (120,000) word  database.  Others may be  mad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needed.   See the  section entitled  "Install MR/2"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the internal editor, CTRL-F2 will invoke the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 main  menu.  If  MR/2 cannot find a  file by the 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R2DICT.BIN"  in  the  default  MR/2   software  directory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will not  be available.   If you  press CTRL-F2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ndition, MR/2  will simply  inform you  of this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Dictionary file(s) not 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lling checker main menu contains these options  contro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of the current message to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from beginning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press  ESCAPE to abort the spelling  checker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select  "File  (from  beginning)",  all  words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of the  document will  be  checked.   Without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tion, and if  a misspelled word  is not encountered,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hrough the end of the message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 "Rest  of file"  will  start checking  words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position through the end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Block" option  allows  you to  mark  and bound  a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message to check.  All words form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 section through the  end of  it will  be check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se the  option labeled "Word", only the spell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at the current cursor position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is is  a  normal MR/2  menu,  so pressing  "W"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will invoke the "Word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elling  checker  process  has  been  programmed  to 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telligently.  This basically means that "quoted"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re  not checked for spelling  errors.  Only  lines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med to be created by you, and seen as part of the reply 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text will  be checked.   You  can, if  you desire, 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ididual words inside a quoted section.  There  are a other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in which quoted text can be tested, but MR/2 usually ass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thing "quoted" should be left un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ch word within the message is tested, the status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 is updated with the word.  This  is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ing  indicator.  After  all words  have been  tes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 is updated with a "completed"  indicator, gi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words checked and a count of misspell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erminate the  spell checking process at any  time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pressing ESCAPE.   MR/2 will display a  prompt, asking you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lly want to stop the testing.   This gives you a ch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 with the  spelling checks,  or stop  and return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 word is  not  found  in the  word  database,  your "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"  is checked  for the  word.   If found,  the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 deems  the word to be correctly spelled.  If not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word lists,  a new  menu will be  displayed offering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For example, a typical option menu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Not found: Soundexing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1 - sonnetting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2 - soundproofin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3 - sounding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4 - solemnizing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5 - solidifying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6 - soliloquizin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7 - solubilizing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8 - somnambulating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9 - sophisticating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0 - sortieing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S - Skip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I - Ignore on this pass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E - Edi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A - Add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Q - Qui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you  may  also  use  the  internal  spelling  che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omatically"  even  when  an  external  editor  is  used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  The INI  parameter  "PostProcess"  is availabl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external  functions with  a  reply after  leav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ditor.  This  allows for external spelling checker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 utility  of this  type.    If PostProcess  is  se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ternal",  MR/2 will  invoke the  spelling checker  again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repl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he same  token  you may  use  the PostProcess  paramet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n  external spelling checker  (or any other  utilit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) that will automatically be invoked after a messag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.  This allows for your favorite speller to be used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to use MR/2's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Thesau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Search for more  ALT-L Lookup this word  ENTER Replac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New search word  ALT-X Exit thesaurus    ALT-A Append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Back one level                           ALT-I Inser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</w:t>
      </w:r>
      <w:r>
        <w:rPr/>
        <w:t>LARG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 xml:space="preserve">LARGE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FAR-REACHING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BIG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WIDESPREA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GLOBAL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COLOSSAL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COMPREHENSIVE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HUG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EXTENSIV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MAJO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will address issues  that a first-time  or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want to  concern themselves with.  It  describe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t necessary for basic packet reading and replying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great power and flexibility to the more-experienc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Spelling Checker and Thesau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eatures are described in there own sections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pelling Che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INI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now create a  supplemental "INI" file  for any/all BB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get  mail  from.   MR/2 still  loads  its option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INI,  but  you   may  now  change   some  of  these  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by BBS, when a packet  is opened.  Once the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npacked and the BBS "ID" is extracted, MR/2 checks its "bas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where MR2.INI resides) for a file named after the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".INI" suffix.   For example, after unpacking a 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PC-OHIO,  MR/2   will  load  options  from  a   file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C-OHIO.INI", if one  exists.  Obviously, some options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effect  (e.g., PacketPath  has already  been  used and 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pertainent, as is WorkPath), but things like taglin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oting styles can be changed on a BB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"BBS"  .INI file is  accessed, MR/2  will reload the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INI file when the current packet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I parameter  "TagStyle" has  been added.   You may 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FIDONET  (the   default)  or  PCBOARD.    If  Fidone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 taglines will  use "*"  characters to  delimit MR/2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ture.  If PCBOARD style is requested,  the "block"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SLMR/OLX will be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defined searches have been added.  I did this for myself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 sure many will  see the benefit.   Basically, you  can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conferences  by defining search criteria.   Al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 to match will he included in  the defined conferen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keConference" parameter  is added in the MR2.INI  file, o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into  the BBS specific INI file.   See the includ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arch.Ini"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 criteria listed in the  MR2.INI *and* the  BBS in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y will be combin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t of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Conference = MR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= MR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 in MR/2 searching (in the background,  multithrea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message for the string  "MR/2" and creating  a custom "MR/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that will appear in the Conferences w/Mail menu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ined custom conferences have been built, and you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conference, these new conferenc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 of search  result conferences  is  "unlimitted" -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in  a practical sense.  Memory is the issue, and vali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I use prefixes of A00  thru A99, up to Z99.  That's  2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 conferences. If someone needs more,  please let me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ingle  pass is  made  through  the message  base  -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all combinations  of search criteria  are evaluat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ssage is recorded in any/all of the conferences it'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long  to.  MR/2  will "beep" (low  sounding tone)  when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searching.  I'll INI-ize this sou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Conference = DR DEBUG/C/C++ &amp; OS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s=93,99,1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=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a  conference that  will display  with  a rather  verb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and will contain all  message from conferences  93, 99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 in which "OS/2" was found.  A conference  number of "*",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 conference  line  will  cause  ALL  conferences  to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 is particularly handy for  me.  I'm a  diehard CT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n,  and I code  a commercial bar  coding software  pack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opics ever appear anywhere, I'd like to know.   Sinc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ely  appear, I  rarely  bother to  search  for them.  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defined search, these words are  always checked for, and I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(*) miss an occurence due to laziness.  I can simply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Conference =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s=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= Barcode\Bar Code\C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I  parameters  have  been added  to  compliment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Conference  option.  The  parameter   "ShowEmpties" 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empty custom conferences are to be displayed wit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 of "(0)".   If NO is specified,  empty conferences do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 at all in the conference list.  "DisplayStatus" w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search/hit counter on the bottom of the screen if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ES. "SeparaterBar" will  place a line between the  norm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conferences if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s and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file contains text that is used as "boilerplate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tandard  text patterns to use for  replying, new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veral  other miscellaneous functions.  The templat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ken  into "sections".   A section starts with 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o follow, enclosed  within accept characters, "`"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start of  the Internet section will be  deno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ntaining the marker `Internet`.  The section ends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ction  name is  encountered, or  when the  end of 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The very first section  has no name or section mar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the "default" section.  When a normal,  public repl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created, or  when a particular  template section 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the default s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MR/2 is to create a  message file for you  to edit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this file from an  appropriate template section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replying publicly to a message, the default section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replying privately into a conference specifi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conference,  then MR/2 will use  the `Internet`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message is a private Internet message, but is not a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 "new" message, then the `NewInternet` s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section is copied to the message file before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 it.   At this  time, any variable  names (words  wra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"@"  symbols) are  replaced  with the  correspoding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or that  variable.  The special marker "$Body" 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te where any quoted text  should be placed, or where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(for  a "new"  message)  will start.    This allows 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ttribution  line" at the  beginning of  the message  to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 things  as the  message date  and/or  time, the  user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,  the conference  name or  number, etc.,.   In  fact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ion  line can actually be several lines; as many lin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use.  The same principle applies to a signi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closure line.  The  signiture section may  consist of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a list of your common email addres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xample template  file  is provided  with  MR/2 as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ample.tf".    The  default  INI created  by  MR/2  specifi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 name of "template.tf"   You may wish  to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file to  fit  your tastes,  then  copy or  rename 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mplate.t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emplate sections are available fo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- "Repl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Inter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R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describe the variables available for us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mplate file used by  MR/2.  These  variables ar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file section(s) desired, wrapped in "@" symbol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 BBSID in  a reply  to a  "normal" public  messag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template section  will  contain  the variable 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BBSID@".  For example, the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message posted on the @BBSID@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replaced with (assuming  the current packet  i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OHIO 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message posted on the PC-OHIO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 these  variables  are  straight  text-value 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  There are  several, though, that are intended  to 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REFNB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MEID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MESITE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MM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 has  the  ability  to  record  email  addresses  and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ent  information  in a  simple text  file.   To  acces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-book  entry, you  use the  first field  of the  recor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videntifier or  "tag".   When filling  out the  messag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enter a  "!" followed  by an  existing address 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g, tab or enter out  of this field and  the address book data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ccessed and automatically applied.  For example,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net message to  me (assuming you have a  private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conference defined), simply type "!NK-I" as the TO us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 Oh, you  must first copy  the file  example.ad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adr.   MR/2  looks for  a BBSname.adr  (e.g., "NERDNOOK.adr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n "MR2.Adr" second, both in the MR/2 b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| Description | TO  name | Conference | Private? |  Section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  is  a  short identifier  you'll  use  to  refere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is  a  free-form  field  to  help  you  re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/what this address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ame is the name to plug into the TO; head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is the conference in which to place the 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that this  is usually  a specific  number, but  "I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and will be replaced  with the conference numb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r  "Internet" conference.  Also,  "N" is  allowe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the defined Net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is either "Y" or "N", representing the privac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identifies the  template section to  use.   Some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ay obviously  be unnecessary, but  it does  allow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defined "special"  sections to be created  and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address  book  entries. "Internet",  "Netmail"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ime" will probably  be used  most frequently.   NOTE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w" is automatically prepended by MR/2 when entering "new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is  the first-line  address code.   If  the temp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uses  the @Internet@,  @Fidonet@  or either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Rime*@ variables,  the contents of these  variabl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re is no error checking or identification  by BBS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allowing for BBS-specific  address books.  MR2.Ad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xists, is always references, but after  any bbs-specif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 "N" and  "I" conference identifiers  helps make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less BBS-specific.   For  example, I  can send 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from any of three separate BBS's.  My MR2.adr can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addresses for  use on all BBS's,  as long as  my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(s)  have been set up  correctly and private mai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identifies  in the  BBS-specific INI's.   This can 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 - but it also can be quite powerful and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book maintenance.   Add  new or modify  existing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address book selection screen.  ALT-A to add,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 and press ALT-C to  change.  ALT-D to  delete (confi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/a  prompt).  Text file is rewritten each time, previou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pied to bbsname.old  or mr2.old, depending on which  boo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ddress  book tags  are resolved in  a first-found 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address book, if one exists, is checked first.   I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here, the global MR2.ADR is checked.  If duplicates ex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rst one found  (searching the file(s) sequantially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 that's used.  Pick  list selections go  throug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... so picking the "other" one doesn'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for Multiple Arch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r/unarchiver to use for packing replies and  unp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packets, respectively, are  specified in the MR2.INI fil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Zipper" and  "Unzipper".   In the majority  of cases,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specified  as PKZip  and PKUnzip,  or some  vari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 of these two  popular utilities.  Some BBS's  us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software and some let you select the softwar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who  access one BBS, or who access  multiple BBS'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use  the  same  compression utilities,  the  simple 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 zipper/unzipper directly may be used.   For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 user visits  many BBS's, and for some  reason these BB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ifferent  compression software, you will  probably cho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R/2's REXX-based support for automatic archiver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REXX  command files included also provide 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 file names  with MS-DOS  or other  HPFS-unawar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ing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ing multiple packets from  the same source BBS into 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is available.  This features is described in its own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Multiple Copies of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, and  in fact sometime quite advantageous, 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 MR/2 and share  data between  them.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 for viewing multiple packets  at the same  time,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 all  or some of the  contents of one message 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targetted  for  a different  BBS.    You  may run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in windowed session, if desired, although c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using the system clipboard is available even in full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 cannot,  at this  time, share  an  open packet  betwee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.  For  this reason, it is necessary to run each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session  using  a different  working  directory.   The  "/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line  parameter  is   available  specifically  for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By default, MR/2 uses the work directory path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R2.INI.   You can override this path  and specify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 as  the  working  directory  simply  by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followed by the working directory name. 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 assume   you've  left  MR/2's  default  working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 (in MR2.INI) to be "tmp$$".  This means that MR/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packet is selected for reading, will create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"tmp$$" (if it doesn't exist), change its path so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urrent directory, and unpack the selected QWK packe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sh to unpack into and use a subdirectory named "tmp$$two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simply invoke MR/2 with a  command line that look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from an icon that mim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R2 /Wtmp$$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pen more than two copies of MR/2, as long as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 is specified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MR/2  can write  to and  read  from the  system clipbo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data between two or more sessions is very easy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section on clipboard acces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logging  is available,  if desired,  and is  set to YE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in a newly created  MR2.INI file.   This option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r replies are recorded or "logged" in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Reply Logging  is set  to NO,  then new  replies will 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 the reply log,  if one exists.   If  a reply lo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for the current BBS,  it will be available as  a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ference regardless of the current setting of this flag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 remove an  existing  reply log  from  view,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"ReplyLog.Dat" in the BBS's  subdirectory, or renam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ply Logging has been set  to YES, normal reply logg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.  For each .REP packet that you make for a given BB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dow" file duplicating  those replies is made.   Whenever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aded and sees  a "shadow" file without a  corresponding .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, the shadow file's contents are appended to the reply lo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hadow file is deleted.  Using this technique,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will contain only those  replies from the 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.REP file, and a .REP file may be  deleted even 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MR/2 without losing the information necessary to log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ReplyLog parameter is  set to FULL,  then logging of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and the  original source message that  provoked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gged.  The source message is actually added to the log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.   The original source  messages are  not shown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index list, nor are they shown when stepping throug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To view a reply's source message, press "J" while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message  viewer screen.   This will "jump"  to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You may  reply to this original  message again, if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ason you wis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r any reason you wish to repost a given logged reply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R"  as you would to  modify any existing reply. 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n opportunity  to make  changes to  the reply (it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to your editor for revisions),  or you may accept it "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" simply  by saving it.  Once saves, the message will b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reply conference, and will be packed with your next .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selecting the reply log from the "Conferences w/Ma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screen,  it may seem  to take  MR/2 longer than  us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display the first message  in the viewer.  Thi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noticable if reply logging is set to FULL. 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are usually  more message in the log  than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pick list.    For  any given  message,  there  may b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/original message recorded  with it.   So, while the 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may contain a reported 100 replies,  there may actually b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s  200 message inside.   It  takes about twice  as lo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 a header index  from 200 messages  than it does  wit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, so the wait seems longer than "us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/Paste - Accessing the PM Clip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Internal editor - marked sections (f11 mark - f12 bou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      Cut to clip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+      Copy to clip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=      Append to clipboard (or ALT-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/      Clear clip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*      Paste from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contact me in a number  of ways.  Unfortunately, I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phone number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Mail:       Nick K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23 Davi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ma, Ohio 44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 netmail:  1:157/2 to "Nick Knigh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    User "Nick Knight", (nick.knight@pcohio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me:          Address private routed mail to  "Nick Knigh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 place  it  in  Rime's  OS/2  or 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.   The  top  line  of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contain the address "-&gt;1869"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outing information for the PC-Ohi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 Echomail: Find the Fidonet OS2PRODSUPPORT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chomail  messages to    me  in more 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s are discouraged, as  keeping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on   topic"  and interesting  to the  ma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uld be difficult.  I do read OS2,  OS2PR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_PLUSPLUS  and  DR   DEBUG  daily,   thoug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FLINE echo also (deals with  mail reader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might  be  THE  place  to   ask 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estions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 recently have acquired access to a hos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networks with  OS/2 conference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  RIME,   SmartNet,  Uninet,  Intel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nonet,  Racenet and  some  others  I 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BBS:    Leave  a  message  on  the  Nerd's  Nook 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1:157/2)  at  (216)  356-1772,  356-1872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6-1431.   I check in here  multiple tim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y.   I will also keep the  most recent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  MR/2   posted   here.     Other  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non-local)   will   get   updates    at  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rd's does support Fidonet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157/2 or 157/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ally, I call into PC-OHIO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  I check in  here only  when I have  to.  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  to my  user  ID -  76066,1240,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n't the best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gister MR/2,  simply print out  this form, fill  it i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it along  with a  check for  $25 US  (add $1.00  for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the US) made out to  "Nick Knight".  Checks from Canad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s  must include an  extra $5 to cover  exchange costs (CA $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).  CHARGE CARDS  CAN NOW BE USED!  Fill out the "charge 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below.  Se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ick K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23 Davi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ma, Ohio 44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/State:      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me:    ____________________    Work: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 addresse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get your copy of MR/2?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version are you using? ________________ Editor?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     CHARGE IT to your Visa/Mastercard!    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 now participating in  the OS/2  Shareware Author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eing implemented by the GREATER CHICAGO Online!!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online by  dialing the BBS at (708) 895-4042  or mai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arge card information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There is a 10% surcharge added for all charge registrations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 orders: $22.00    Non domestic orders: $2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n card: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 Number: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iration Date:   __________    [ ] Mastercard     [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PRELIMINARY            Page 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