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M-Tracker (TM)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-Tracker (TM) is supplied as is. The author disclaims all warran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, without limitation,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of fitness for any purpose. The author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for damages, direct or consequential, which may resul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M-Tracker 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-Tracker (TM) is a shareware program, and is provided at no char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or evaluation. Feel free to share it with your friends, but plea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give it away altered or as part of another system. If you fin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eful and find that you are using M-Tracker (TM)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fter a reasonable trial period, you must make a registration pay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.00 for version 1.00, to Emad Steiti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Box 2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est Haven, CT 0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will license one copy for use on any one compu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ne time. If you register, you will pay only 50% of the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next version when it is availabe. Please refer to M-Track.do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planned features in th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