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racker (TM)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 of M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written authorization of the author, without whi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s guilty of copyright violation. To recieve such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completed application to: Emad Stei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Box 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st Haven, CT 06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tributors already recogniz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NG OF M-TRACKER (TM)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ee charged may not exceed $10.00, including postage, mail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library catalog must state that this program is not free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ed software that is provided to allow the user to evalu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ffering and sale of M-Tracker (TM) will be stopped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s or complaints will be reported to the author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return for a license to charge a fee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Tracker (TM), I 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________________________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ignature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