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 Dice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 Dice is a program for Windows 3.x to simulate rolling poly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ce. Polyhedral dice are the various types of dice used in war g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roleplaying games (dice like d4, d6, d20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y Dice needs VBRUN300.DLL to work since it wa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Visual BASIC 3.0 (you can find VBRUN300 on most BB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from 1 to 12 dice and from a selection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-sided dice. The Custom Dice selection on the menu bar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hoose from 1 to 1000 dice and from 1 to 1000 "sides" so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ever roll you need. On slower computers 1000 dice might tak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 There is also a 4d6 minus lowest roll for charact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program, please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ald G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5 Johnson Ferry RD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anta, GA 30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ideas on additional features, also inclos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email to ron.moore@ftl.atl.g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