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Distribution requisites for WinDiary v.1.x: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UNregistered versions of WinDiary may NOT be sold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haniel S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No files in the WinDiary package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UNregistered versions of WinDiary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UNregistered versions of WinDiary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UNregistered versions of WinDiary may be copied and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1993 Nathaniel S. Jo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