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considering Poke-It Poker! v1.0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mer of Poke-It Poker!, Casey Butler,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the accom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