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  TOGETHER! 4.0   Registration For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................ State ............... Zip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(........).......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application for TOGETHER!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in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3.5" ..... (small) or   5.25"..... (b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heck or money order for $20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Colucci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WR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Springs, Fl 33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.................   Signature 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