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ace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BY SEID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OOL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ntial Utilities for WordPerfect(r)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OOLS includes 15 utility programs for use with WordPerfect 6.0 (WP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 is based on WPTOOLS, a popular collection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e with WordPerfect Versions 5.0, 5.1, and 5.2 (WP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ion of 6TOOLS consists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 format and ten programs:  BOOKS, COMMENTS, FO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, SIXPRE, SWAPREF, TARGETS, TEXTSIZE, WP6LOOK, and WPMC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five additional programs, DOC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XT, STYLIST, WPMSUM and 5or6.  All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ere is no connection between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by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is is what the 6TOOLS program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   Writes a list of the bookmarks in a WP6 docu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ookmark's type and the number of the page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ads WP6 and WP5 document files, extracts the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m to standard output, indicating the pag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NFO  Extracts and lists useful information about WP6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Writes a lists of the fonts used in a WP6 or WP5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PRS file the document call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Makes a WP6 secondary merge file (data text fi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summaries and DOS directory information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documen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PRE   Removes deleted (and optionally other) data pack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 of WP6 document files and removes deleted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P6 .SET files.  SIXPRE will often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files.  It optionally deletes styles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ies, and printer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XT   Removes unnecessary bytes from the body of a WP6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document fi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  Lists names and descriptions of styles, option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REF  Changes automatic cross references from one typ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footnote to end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 Lists the automatic reference targets and referenc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age numbers) in a WP6 document fil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ferenced targets and references to nonexisten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Shows the size, in bytes, of the prefix and the body of W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P5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6LOOK  Displays one or more WP6 (or WP5) document fil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, piped to the program, or enter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mpts.  WP6LOOK may be more convenient than WP6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rowsing through documents.  Also displays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CRUSH Reduces the size of macros by deleting unneeded prefi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tionally eliminating the macr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SUM   Writes document summaries to standard output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, or processing in useful ways.  Can rea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ies in protected macros, which WP6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or6     Allows batch files to identify WP6, WP5.1, and WP5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st of these programs from the DOS command lin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produce a brief explanation of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programs require or allow you to select opt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 on the DOS command line.  The switches for each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(Brackets indicate that the switche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indicates that switches are preceded by a hyp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(for example, -P is an optional command lin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RE), but you can always use a slash ("/") instead.  Thus, -P and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have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you enter on the DOS command line is separate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ank space.  Thus, if you use the -C and -R swi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, your command lin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SUM *.* -omydocs -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where options must consist entirely of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SUM *.* -omydocs -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se does not matter.  The previous example c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writte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SUM *.* -Omydocs -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supply one or more input file names ("Infil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 output file name ("Ofile") on the DOS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always include drive and path spec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mention where wildcards (* and ?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rograms write their output to "standard output.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tandard output means the screen, so output go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inuous flow.  Instead of letting standard output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you can, and usually should, pipe it to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irect it to either the printer or a file.  For exampl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more useful if you pipe output to the DOS filter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 *.*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direct the output to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 *.*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 ASCII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 *.*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lists the names of the bookmarks in a WP6 file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Bookmarks marking blocks are indicated with a B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quick mark is indicated with a Q.  The page numb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mark appears is also listed.  Deleted bookmark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a WP6 file.  They are indicated by a D befor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(A page number of zero will generall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deleted bookmark does not exist.)  Since WP6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st of bookmarks, BOOKS is useful primarily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BOOKS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6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extracts the comments (if any) in one or more WP5 or 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 and writes them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comments in a document without retriev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dPerfect and searching for the comments individ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utput is sent to standard output, so you can rea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end it to the printer, or capture it in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dentifies the page on which the comments appea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footnotes that are split between pages in printe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ndicated is the page on which the footnote start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or comments in headers or footers is the pag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cod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OMMENTS Infile [-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5 or WP6 documen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include DOS wildcards, path,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     Do not include high ascii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put.  Note that a few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incorrectly treated 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Perfect that do not use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bet.  Note also that character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tandard ascii character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s an upside down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ents in Myfile are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*.* 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in all files in the default director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Myfile -c &gt;Comment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in Myfile are written to th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out in the default directory.  High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letters with accents, are not includ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DO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NFO extracts a variety of useful information from WP6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rites it to standard output.  Here is sample DOCINF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placemen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ne indicator: Fo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es not need to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es not need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spla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screen char: 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should not be updated on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codes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Quality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Quality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ull merg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Color: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mode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ext not marked fo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printer HP Laser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sfile HP2P.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yle library: D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 style library: LIBRARY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OCINFO Infile [... 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6 file specification tha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, directory, and wildcards.  Up to 5 In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INFO My.Let My.Mem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s reports for the files My.Let and My.Mem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ORE for convenien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 FO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displays a list of the names of the fonts used in a WP5 or 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(This list is found in the document's prefix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lso identifies the PRS file and printer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is can be particularly helpful if you hav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output may be misleading in several ways.  First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or any font specified in initial codes, or any fo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's initial font setting, may appear on the lis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use i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onts once used in a document but later replaced or remov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 in the list.  To avoid listing these fonts, you can FI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WP5 documents) or SIXPRE (for WP6 documents) the document,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P5 or WP6, and then save it.  FONTLIST should the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is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WP6 may list fonts in sizes you did not think you us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ont name and a point size separately in WP6,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binations of names and point sizes that were not use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character not in a font's character set, WP6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fonts for that character, with resulting surpri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WP5 files lists the fonts in the order found. 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 fonts lists them in alphabetical order.  Output for WP6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the font is installed via the PRS file or the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Generally, scalable fonts will be installed in the D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P6 files do not include a list of fonts used, but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each font indicated as intended for us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st of fonts in the file, FONTLIST lists the individual fo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but the point size is not indicated.  The PRS and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may not be meaningful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ONTLIST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5 or WP6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goe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 MERGE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extracts document summaries from WP6 files and wr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them, along with DOS file directory information, to a WP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(secondary merge file).  The result is a databas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 You can then use the WP6 Merge and Sor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output, creating whatever reports you desi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the WP6 file to a WP5 secondary merge fil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rdPerfect's Notebook program, a part of Office and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B program, a part of WordPerfect Works, to display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summaries.  MERGESUM can therefore be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ystem of docum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RGESUM output file includes the following fiel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DOS directory information, not the documen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     File path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    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  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     File size (bytes, 7 column field,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     File date (yyyy/mm/dd) from DOS directory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as the Revision Date in the document 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elds in the output file depend on your choi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ERGESUM uses the same fields as are the default fiel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 document summary.  They appear in alphabetical order.  Thu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remaining field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: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 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: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     Creation Date (yy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:   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:     Descript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: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:     Typ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vision Date, although one of the default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does not appear on this list, because it is alway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6 in the secondary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figuration file, as described below, you can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appear after the first six fields in the outpu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.  You specify them by number.  The numbers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efined fields in the document summary ar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Bli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D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Descript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Docume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Mai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Record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Revision Date [always included as Field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Revi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Tele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ould want MERGESUM to include those fiel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have appear in your document summaries.  Specifi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in document summaries appear in the output file a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exceptions, Fields 7 and up in the output recor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whatever is found in the corresponding fiel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  The first exception is that dates include only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and day (and always in the format yyyy/mm/dd, f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).  The second exception is the Abstract field.  By 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Abstract field, the Abstract field in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whatever the Abstract field contained in the docum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pecify that it instead contain roughly the firs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document itself (a) always, (b)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ummary in the document, (c) if there is a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contain an Abstract field, or (d)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ummary with an Abstract field, but the Abstrac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(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output file does not include records for WP6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lack document summaries.  However, DOS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iles is available.  One option (-S) writ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, so you can capture it to an ASCII text fil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rinter.  You can also choose to include record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utput file, using just the DOS fil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A) or also including the first roughly 400 character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the abstract (-C) (assuming you selected Abstrac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permits use of an "indirect" input file specification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on the command line is preceded by @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wp60\flist), the file is not a WP6 document, but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input file specifications, one per lin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MERGESUM on a WP6 file whose name begins with @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file in an indirect file, not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ERGESUM Infile [Infile] -oOfile [-Gconfig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file is specified as @Infile, in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containing a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Ofile the secondary merg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gConfig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file is an ascii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 of the document summary field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in the output file.  Fields 1 through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will be included in any even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a Configfile, the default field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include a Configfile, the defaul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elected unless you include their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(separated by blanks, e.g., -A -U,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 options, but not -D, can be combin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      Update the output file (append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f it already exists, bu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uplicates).  IMPORTANT NOTE: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data file must have the sa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, and they must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.  Therefore, if you use a Config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sure you use the same Config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pdate the output file as you di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created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    Process Infile through directory trE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n infile is c:\*.* and you use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, MERGESUM will process eve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C. Similarly, c:\wp60\*.* with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ill process every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p60 and each of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     include All WP6 files in Ofile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no docum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     like -A, but inclu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text as the Abstract fo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cking a docum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      replace Blank abstract fields by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Replace all abstract fields by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mmddyy or mmdd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only files dated mmddyy or la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, century is 19.  For months, days, 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han 10, initial zero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, 060991).  Year must be greater than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ess than 2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    information on files with no summar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You can use -S along with -A or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c:\memos\*.*  c:\notes\*.*  -oe:\admin\mydocs  -CRU  -d01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xample processes all the files with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 (i.e., revision dates) of January 1, 199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in subdirectories memos and notes on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the output to the exist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admin\mydocs (or creating a new file of that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does not already exist). 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whether or not they have document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C). In all cases, the abstract fiel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s of the first 400 character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-C for documents without document summaries,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ocuments with document summaries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sele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configuration file is an ASCII text file,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one and only one document summary field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Fields are indicated by number, and the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the first column on the line. You may find it conveni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name of the field on the line.  You can le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umber of the field and then enter its name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.  For example, here is what a sh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ght look like (remember that the numbers begin a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line, with no leading blan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uld cause document summary fields 5 (author), 12 (cli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(Department) to appear in the output file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ields that always appear.  Note that because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(abstract) is not included, abstracts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o matter what command line switch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S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P6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6 document files have two sections:  the prefix (created by WP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document default settings, font information,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and much more information; and the document bo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ext and codes the user entered.  SIXPRE strip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 of the prefix, including both obso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leted data packets") that is simply taking up space un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(depending on your choices)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tripped information concerns printers and font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stripped file back into WP6, WP6 restores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.  (Note: SIXPRE leaves in the fi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fonts you selected, so the document sh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fter restoration -- unless they are no longer availabl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PRS file is the default PRS file at the time you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not necessarily the original P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for using SIXPRE is simply to mak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maller, which SIXPRE can do in several ways.  Getting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information obviously leads to smaller files. 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font information can save space on disk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oring a file; if the file is used again, the inform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.  And once you have finished spell checking a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, there is no longer any need to take up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 of words you told the spell checker to ski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ly, the document's own dictionary.  You can also use SI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ros; none of the information SIXPRE removes from a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macros (but WPMCRUSH is a better choice for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PRE's predecessor, FIXPRE, which performs similar functions for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useful in a number of other situations as well. 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s strange and puzzling problems with files.  The sam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Six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P6 .S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PRE can also remove deleted data packets from your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 file, which is usually named WP{WPC}.SET (the .SET fil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name if you are using WordPerfect on 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S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IXPRE Infile [Outfile] [-Option] . 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the WP6 document or .SET file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include wildcards, path,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file is not required.  It will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contains wildcards.  If Outfile is used,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nchanged, and the SIXPREd fil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file.  If Outfile is not used, In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d (as a backup), and the SIXPR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under the original Infile name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is based on the Infile name.  I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the Infile name, with a new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file will NOT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se the Infile you supply is LETTER.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tries to use the name LETTER.F0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.  If a file with that name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es LETTER.F02, and so on through F99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gives up and asks you to provid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).  When the program is finished, LET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he SIXP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(Each may be listed with -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next by a blank, or you may comb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 single -.  Thus -K -E and -KE are both val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K      Kill (do not preserve) the backu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Fxx file will be dele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s.  This option can be DANGEROU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only after careful testing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XPRE will do exactly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 Process input wildcard spec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ectory treE.  For example, if In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wp60\*.*, SIXPRE will proces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wp60 and all files in th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ies branching fro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p51.  Thus it would proces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ies c:\wp60\memos, c:\wp60\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wp60\letters\j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 DOS directory entry for the outpu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e and Ti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current date and ti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   Process wildcard files only if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.  Useful if you use SIXPRE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backing up your files.  Avoid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XPREing files alread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options are ignored i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   With this option, SIXPRE strips on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packets from the docum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it, other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options have no effect if -D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Stri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      With this option, SIXPRE does no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-related information from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P is equivalent to -BLR. 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son to use any of the options PBL and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till less reason to use BL or 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     Do not strip proportional spac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   Do not strip fo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 Do not strip PR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     Strip docum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     Strip all Styles from the prefix (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ly-named structur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, such as box style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ped; outline styles themselv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ped, but the styles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line are stripped).  This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if the "document" has n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, the option can be used safe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file specification causes SIXP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style librari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all styles from the prefix of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, you might as well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entirely.  Note that strippe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 not only from the prefix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document (but the code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 by the style remain). 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choosing Delete Leav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Style menu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     Strip the document'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SIXPRE has stripped the printer-related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print the document file from disk before WP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he printer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 SIX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nnecessary bytes in its prefix, a WP6 docum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nnecessary bytes in the document text itself.  (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refix, because the text of substruc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is actually stored in the document prefix.) 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unnecessary.  The first has formatting informatio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by WordPerfect itself.  These bytes are unnecessa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is simply stored on disk, because WordPer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m when the document is retrieved.  The second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function.  These bytes are unnecessary becaus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you to undo actions taken only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session.  Nevertheless, bytes related to the Und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eted text, may be stor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XT deletes these unnecessary bytes from a docume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document, so that you save disk space, although the sa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arge.  You may want to use both SIXPRE and SIXTXT on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document, save it, and then use SIXPRE and SIXTX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ly to produce the maximum saving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XTXT also removes identification of the document's P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cument prefix.  When you retrieve the document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XT, the default PRS file will be select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ile this may sometimes be inconvenient, it is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Perfect will know it has to replace missing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XT gives you a number of options for processing fil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options available in SIXPRE, and they ar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a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IXTXT Infile [Outfile]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: WP60 Doc.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file:output file - not used with wildc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Outfile, output written to I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created (in .T01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(format: e.g., -K -T or,  e.g., -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K      Kills the backup if no out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 output gets Time and dat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   process wildcard files only if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 process wildcard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ST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 produces a list of up to 1000 styles in docum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libraries.  The list includes the filename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and the style description, as well as code indicat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tyle type and whether the style is link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r includes another style.  By default, the output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within filename by style name.  Other sort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sample of the output, sorted by style nam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YLIST on the single file LIBRARY.STY that comes with WP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f course, the output would be based on many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Caption      O L S - I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Document     C D - - - Document Style (Turns on Doc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FooterA      O L S - I Foo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FooterB      O L S - I Foo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Header 1     O D - - - Alternating Headers with "Page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HeaderB      O L S - I Head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Level 1      P L S - -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.STY  Outln Tech 1 P D - L - Level 1 for Technical Out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file name, the second is the exten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the style name.  After the style name there are fiv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haracter each.  The first indicates the type of style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, C for Character, P for Paragraph).  The nex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tyle is a document style (D) or a library style (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ndicates whether it is a system style (S) or not (-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olumn indicates whether the style is linked to anoth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or not (-).  The fifth indicates whether the style includ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(I) or not (-).  The last column has the sty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TYLIST Infile [... Infile] [-sort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5 Infiles may include drive,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options (default is sort by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   Sort on sty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   Sort on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 Sort on style Type (Open, Paragraph,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 Sort 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   Sort on Location (Lib,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STYLIST c:\wp\*.sty c:\wp\*.doc -D&gt;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ll the styles in the files in subdirectory c: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xtensions .sty and .doc, sorted o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, and write the results to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tyles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 SWA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REF changes all the automatic cross references of on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.  For example, it can make all automatic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tnotes into cross references to end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reason to do this is if you have used th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P6 to convert all your footnotes to endnotes (or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tnotes) in a document.  The macro does not fix up you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If you created a document using footnotes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like "see n. 1 supra" using automatic cross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nvert the footnotes to endnotes and generate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atements will no longer work, because there are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to refer to -- "see n. ? supra" is not quite what you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SWAPREF fixes up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, for example, change references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o references to pages, simply because you change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is preferable.  In that event, the text ("See section 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changing as well ("See page 1").  For tha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function in W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REF cannot handle references to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REF does not change the numbers already generated. 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REF, you must Generate again so that the new referenc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WAPREF Infile Outfile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WP6 doc fil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file is a new file with the chang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one or more. Each indicates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and tells SWAPREF to chang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. E.g., -FE changes all Footno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no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Seconda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-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-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- paraGraph/out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- cap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 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lists the automatic reference targets and references in a 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t first lists the targets by name, with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get name is used.  Targets not referenced in the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n asterisk.  The list of targets is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which includes the name of the target referenced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erence, and the number of references of that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rget.  References to targets not found i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asterisk.  By default, the line after th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rget or reference lists the page numbers on which that tar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n be found.  (For targets or references in notes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s the page where the note call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argets  Infile 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 is a WP6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 Do not include page number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   TEX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shows the sizes, in bytes, of the two parts of a WP6 or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, the prefix (see discussion under SIXPRE abov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It also shows the sum of those two sizes, which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ocument.  This information may not be useful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.  If nothing else, it can help you underst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XPRE and SIXTEX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leap to any conclusions about efficien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of WP6 and WP5 documents with TEXTSIZE.  WP6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efixes a good deal of information that WP5 st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For example, comments, footnotes, header, and foot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WP6 document prefix, but in the WP5 documen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xtSize Infile [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: WP5 or WP6 file specification.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s an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process wildcard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standard output. Pipe or redirec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   WP6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6LOOK is a file browsing program for WP6 and WP5 (for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just "WP") document files (but it will also browse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WP document files listed on the command line,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prompts, selected from pick lists, or pip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a file uncompressor.  The document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it exists.  The program pauses as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re is more information in the document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Generally, you can also page backward, although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reens (the number varies, but is never more than nine). 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also have the options of going back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Home), jumping to the end of the file, going on to the n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list of files to browse, or quitting the program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files, the next file and quit options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.)   If you chose the file from a pick list,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ck list to select another file.  You can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displayed file.  And you can "dump"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an ASCII text file.  The top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rresponding WordPerfec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P6LOOK will accept piped input, it can be used with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shell programs to display files.  If the program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 allows you to specify the file browser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P6LOOK.  Some programs do not allow you to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and then some ingenuity is required.  For example, QFil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ile management program, assumes the file brow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.  You can use WP6LOOK with QFiler by renaming WP6LOOK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6LOOK does not correctly format files, but it usuall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pproximation.  The program is designed for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mmage through one or more WP documents quickly (or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is available to use WP itself), not for when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tails of formatting.  Here are some of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WP6LOOK reformats documents so that the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onfines of the screen width (althoug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lines of up to 254 characters, so that you mu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o see the entire line)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ted by default to a 75-character lin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ange the number; the right margin is ragg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6LOOK does not hyphenate.  Margin changes and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gnored.  Multiple columns are placed end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displayed in the sam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settings are ignored.  Ordinary tabs are displayed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more exotic tabs as a single space.  Inden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eated as ordinary, not left-right.  An ind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as five spaces.  Indented text is inden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regardless of how deeply the text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 standard IBM PC cannot display and ove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displayed as upside down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notes and endnotes are displayed embed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y occur.  They are set off by line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between markers (each on its own line)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The markers are slightly different for WP6 and WP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P5 there is no difference in marking betwee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notes.  The footnote (or endnote) number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P6 but not W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cod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thin boxes is displayed.  Other box content (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) is ignored, although the presence of a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and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 are not displayed as tables.  The cell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, identified by row and column.  Certain kinds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selected for viewing is not a WP document file (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piped input), the file is also displayed -- bu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, with a different kind of display and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ternative display mod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WP6LOOK  [options] [Infile] .. [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nd Infiles may appear in any order.  In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wildcards.  You may specify as many Infiles as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.  If no input file is specified an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iped to the program, you ar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.  If the input file specification you su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o the prompt contains wildcards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want to view all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.  If you response N (for no),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the file specification is displayed.  You m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using standard cursor movement keys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file to browse by hitting the Return key wh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(Y/N) Reformat text.  The default is RY.  If you select 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s not reformatted, and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d so that you can view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     Pick list.  If you have wildcard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command line, -P produces a pick list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file specification, and later for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y are encountered as files are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a display of the first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     Force Mono.  If you have a color compu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like WP6LOOK's color choice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nn    Screen Width in characters (default is -W7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like key W, discussed below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 if you select 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    Displays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     Same as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(other than -H and -?) may als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configuration file.  On startup, WP6LOOK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WP6LOOK.CFG, in the default directory and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OS 3.0 or greater, in the directory where WP6L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configuration file is an ASCII text fil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command line options, one per line,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on the command line.  (If you include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also on the command line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verrides the option selected in the configu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tarts, operation with WP files is prompte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intuitive.  The bottom screen line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ptions may be chosen (except for W, D, P, and Alt- 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indicated explicitly).  In some cases, you can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achieve the same result.  The prompt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exibility.  Here is the full set of options, only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vailable at particula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screen forward:        PgD, [space]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st screen in file: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screen Back:           PgU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rst screen in file: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xt file (or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arted there):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 spec:        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right (left):            -&gt; (&l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full left:               Ctrl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from the program:          Q, [esc],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(exact match):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(match ignoring case):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dth: 10-80 chars: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screen to file: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ick List               P,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P (or F5) displays the pick list generated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valuated wildcard file specification.  Normally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specification that resulted in the file you we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se P, but it will not always be.  Note al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pick list to select the file currently displayed, the 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allows you to add a file specification to those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.  The prompts work in much the same manner as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omitting file specificati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in effect interrupts the sequence of files to be brow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new sequence.  After the program finishes brows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lt-F, it returns to the sequence it ha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Find prompt for a search string.  Search looks fo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o your search string.  Find looks for a match bu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case.  (Searching for cat will not match C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cat will match CAT.)  If you have previously done a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the same WP6LOOK session, you will be shown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want to use the same search string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You can also edit the search string.  If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is a character rather than an editing key, the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disappear, and you simply enter (and edit) a new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RN option, the match may no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of the screen, but you can scroll the screen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Find search from the currently displayed scre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 first screen containing a match is display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taining the match highlighted.  After each mat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you want to continue looking for the same st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tire file, you must start the search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which you can reach with the Hom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in the search string can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mit searches to matching whole words. 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lines of your WP document file are treated 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with blanks.  The search string may include blank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phrases (limited to 60 characters).  However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a single line if a phrase is split between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you cannot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can be edited using the cursor keys and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editing commands are also available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 follows (commas indicate alternativ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(&lt;Return&gt;)     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                  Quit without changing line; don'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ft&gt;,&lt;CtrlS&gt;         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ight&gt;,&lt;CtrlD&gt;        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Left&gt;,&lt;CtrlA&gt;     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Right&gt;,&lt;CtrlF&gt;    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me&gt;,&lt;CtrlQ&gt;&lt;S&gt;       Cursor to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,&lt;CtrlQ&gt;&lt;D&gt;        Cursor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,&lt;CtrlG&gt;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ksp&gt;,&lt;CtrlH&gt;,&lt;CtrlBksp&gt;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End&gt;,&lt;CtrlQ&gt;&lt;Y&gt;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Y&gt;, &lt;CtrlX&gt;   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Home&gt;              Delet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T&gt;   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                   Toggle insert mode on or off.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indicates the mod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R&gt;,&lt;CtrlQ&gt;&lt;L&gt;      Restore original contents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diting commands work with responses to other promp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Screen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a D to dump a screen to an ASCII text file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.  The next time you type a D, the sam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posed.  Hit Return to append to that file, or enter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us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 input can present problems when more than one file is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pipe all the files in MYDOCS.ZIP to WP6LOO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's PKUNZIP program.  The command line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PKUNZIP -c MYDOCS |WP6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if all the files in MYDOCS.ZIP are WP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work well if all the files that are not WP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cted before the WP document files are extracted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document files are interspersed with the other files, the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reason is that when input is piped, WP6LOOK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WP document file, but it cannot locate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document file.  So once WP6LOOK begins processing a pipe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, it will continue processing until either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 input or the beginning of the next WP document file. 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hich follows a WP document file in a stream of pip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part of the preceding WP document fil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of binary files, such as EXE and COM files.  However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contain information that will cause WP6LOOK to behav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non-W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P6LOOK finds a file that is not a WP document file, it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tirely different way -- the screen looks differen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commands.  The display is not page oriented.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scroll backwards an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  The cursor arrow keys move you one lin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in the appropriate direction.  &lt;CtrlRight&gt; and &lt;CtrlLeft&gt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olumns right or left.  &lt;Home&gt; moves to the first column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display the end of the longest line on screen. 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scroll one screen up or down.  &lt;CtrlPgUp&gt; and &lt;CtrlPgDn&gt;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the end of the file.  (For all these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-like commands also work.)  To jump to a particular li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J&gt;&lt;L&gt; and you will be prompted for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Finding:  To search for a string, use S or 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&lt;F&gt;).  You will be prompted for a string, as in WP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string, you will be prompted fo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 many as you need.  Option U yields a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ind in WP5 mode); otherwise the search is case sensitiv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WP5 mode).  Option G searches the entire 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rom the cursor.  Option B searches backward instead of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last search, use &lt;Ctrl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  &lt;CtrlH&gt; toggles between the normal ASCII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 mode.  &lt;CtrlQ&gt;&lt;H&gt; strips the high bit of each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viewing WordStar files.  &lt;CtrlQ&gt;&lt;T&gt; toggl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s between spaces and tab characters.  &lt;esc&gt;, &lt;Q&gt;, and &lt;F7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.  &lt;N&gt;, &lt;P&gt;, and &lt;F5&gt; all exit from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;  if you selected the file from a pick lis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ick list, and otherwise you move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6LOOK takes a fair amount of memory.  Loading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75K, and once loaded the program demands additional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is available to meet the demand (the amount demand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mensions of your screen display), the program ex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 Beyond that point, insufficient memory may aff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number of screens you can move backward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- with tight memory constraints, there may be no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ward.  Display of non-WP files requires addi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ot be available.  It is even possible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display a pick list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  WPM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CRUSH makes macros smaller in several different ways,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urposes.  A WP6 macro file has two parts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source code"), which is just ordinary document t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, which is stored in the prefix, and whic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"compiles" the macro.  WPMCRUSH always remo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a macro file all the information that is no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(except for the document summary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if you wish), which is all WordPerfect need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Depending on the options you select, it will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or the executable code, but never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writing and debugging a macro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eep the source code in the file with the execut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ecause WordPerfect needs only the executable cod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(You should, of course, save the source code in cas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the macro, but you can save that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RUSH by default always makes a backup, which you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)  By default, WPMCRUSH deletes not only the pref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running the macro (except the document summar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ource code.  Whenever WPMCRUSH deletes the sour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s the byte in the macro that tells WordPerfec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P6 document file.  This means you can no longer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into WordPerfect (although you can still run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format is identical to the file format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uses for the Coaches it distributes with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is changed because if you retrieve and then save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 source code, the executable code will also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with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e source code from a macro, only the file name (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isplays on the screen when it runs) indicates w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it is easy to forget what it does.  You may therefor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explanation into the document summary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RUSH changes the file identification byte when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you cannot read the document summary using WordPerfe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OOK or MERGESUM).  But you can use WPMSUM, described below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summary.  If you do not want to use the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and the file contains one, you can dele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WPMCRUSH to preserve the source c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macro file by getting rid of unnecessa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le still leaving a modifiable macro.  (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identified as a WP6 macro file.)  But you will lo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formatting information, such a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tell WPMCRUSH to delete the executable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tell WPMCRUSH to delete the executable macro cod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ource code even if you tell it to delete th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ust then be compiled again before it can be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ful if you wish to transmit the file electronic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can use the macro.  By reducing the file size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ransmission time.  It is also useful if you wa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hile keeping the executable macro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WPMCrush Infile [Outfile]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: WP60 Macro.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file:Crushed macro - not used with wildc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outfile, output written to I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created (in .M01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(format: e.g., -K -T or,  e.g., -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K      kills the backup if no out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 output gets new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   process wildcard files only if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 process wildcard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     preserve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     delete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 Non-running macro (executable cod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   WPM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SUM extracts document summaries and writes them, in more or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played by WP6LOOK, to standard output. 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the output to another program or redirect to your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PMSUM will extract the document summary from any WP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one, for most users it is useful mainly because i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, MERGESUM, or WP6LOOK, will allow you to examin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 macro that has been protected so that you cannot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WP6.  WPMCRUSH produces such macros.  And the Coaches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6 are also macros of this kind.  If you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ummaries of these files, WPMSUM may be your on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4DOS (or NDOS), there is another use for WPMSUM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wk, it can turn your WP6 descriptiv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DOS file descriptions, so that a 4DOS directory list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ames.  awk is a very handy cross between a utility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Originally a Unix program, it has be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At least two DOS versions of awk that will serve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WK, version 1.1.1 or later) and GAWK (Version 2.15 is sui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arlier ones are also) are available for us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m on various BBS systems, commercial services,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Instructions for handling the descriptive filenam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PMSUM Infile [-Option] .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le: WP6 macro or WP6 document).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(format: e.g., -A -E or,  -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   process wildcard files only if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 process wildcard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standard output. Pipe or redirec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MSUM C:\WP60MAC\WPCH*.WPM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s the documents summaries of all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aches and pipes them to MOR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escriptive Filenames to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P6 descriptive filenames to 4DOS descript.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imply run this 4DOS batch file (see the REM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further instru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NDOS (4DOS) batch file takes a wildcar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n the command line.  For any files matching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spec, it extracts the WP6 descriptive file nam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at the description of the file in the NDOS (4DOS)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 for the appropriate directory, assuming ther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 description for that file in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s written, this batch file requires that ATTRIB, WPMS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WK be in the current directory or pathed, and that sum.aw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the current directory.  ATTRIB is a utility included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.%1"=="."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f=%@path[%@full[%1]]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H %df%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um %@full[%1] | mawk -f sum.awk -v descfile=%df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h %df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wk program sum.awk that the batch fil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wk script was written to be used with MAWK 1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should work with other versions of new awk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assumes a built-in function tolower, which many awk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.  But you can write a tolower function. 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 cas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{ while (getline &lt; descfile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n[tolower($1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(desc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^FILE:/{file = $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/^DESCRIPTIVE NAME:/{file = getnam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file in 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file, substr($0,19,40) &gt;&gt;de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name(f,   a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=split(f,a,"\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n] = tolower(a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   5o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or6 allows a batch file to determine whether another file is a WP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.1, or WP6.0 document file (WP5.2 files are identified inter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.1 files, so 5or6 reports them as 5.1 files)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5or6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WP50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     WP51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 WP60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    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     File not f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dPerfect Corporation follows its recent pattern,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file should produce an error level of 61, and so forth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is no way to b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use this?  Suppose you had all your WordPerfec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 but wanted to separate them out so that the 6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subdirectory WP60, the 5.1 files in subdirectory WP5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s in subdirectory WP50, while leaving all other files un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batch files would handl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%%f in (*.*) do call mover 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batch file (Mover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or6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98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60 goto 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51 goto 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50 goto 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%1 \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%1 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%1 \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find 5or6 helpful if certain of your program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files but not 6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using 6TOOLS is available by mail, telephone, and seve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-mail.  The best time for telephone calls is weekdays 8pm-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At other hours, you are likely to reach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.  E-mail and fax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462-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02/462-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0441,2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41.24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OOLS is not in the public domain.  Both the col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are fully protected 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evaluation and testing only, some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LS are distributed as shareware, along with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only.  The first page of this documenta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6TOOLS programs are included in the shareware distribu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rograms and the ASCII documentation only, everyone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a license which permits (a) use of the progra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 for evaluation and testing; (b) making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 without charge, provided the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re distributed together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; (c) posting the programs, together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n electronic bulletin board systems.  Th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 this paragraph do NOT apply to the programs,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this documentation,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fter the 30 day evaluation and testing period requires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ee (sometimes referred to as a registration fee)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(plus necessary archival copies), to be used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, the fee is $25.00.  For large quantities,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s are available.  Write for information.  An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payment is properly made is valid for this version of 6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bsequent minor version changes.  For major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jor version is indicated by the numb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-- this version is 1.0, and the next major ver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.0), we reserve the right to charge a license upgrade fe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require such a fee for major vers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license fee?  You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he 6TOOLS programs, including the program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evaluation.  You get permission to use th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computer at a time (and to make archival copies).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that you are not violating the copyright laws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omplete documentation in WordPerfect forma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nd you notification of new versions.  And if you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any problems you have with the programs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epartment of Justice is granted a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fee, for all official use of 6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without warranties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 or other affirmation of fa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tatements regarding suitability for use,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shall be or be deemed a warranty by the licens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nor give rise to any liability or obligation o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no statement in program documentation shall be d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that the programs will perfor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nner, or perform in any manner whatsoever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uitable for any particular use or any 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ace,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� Qty.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      �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d copy of 6TOOLS @US$25.00�       �      $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d copy of 6TOOLS for      �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ered user of WPTOOLS      �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@US$15.00 �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6TO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, Circle one:   VISA   MasterCard 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   __________________________ 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