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ACMAC is, I hope, a collection of useful macros. At the very least you should find it a learning experience to see how they're constructe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or the most part, no installation is required. Simply copy the files to your macro directory and begin using them. Exceptions to this are PATHMAKR and GETCHAR. Refer to the macro descriptions for more information. There are several macros which you'll want or need to customize in order to make them compatible with your system. These are identified in the descriptions contained in the WP file CATALOG.DOC or the ASCII file CATALOG.TX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you decide to keep and use FACMAC, **please** register it. I won't belabor the “benefits” of registering shareware you plan to use. In the words of Wilford Brimley, “It's the right thing to do.” However, you should be aware that the purpose of shareware marketing is to let you TRY it before you buy it. If you decide to keep and use FACMAC, or any part of it, you must register AND pay the registration fee in order to do so legally and morall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o register, send twenty-five dollars ($25USD) to:</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Ken Fackl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565 Corn Valley #1042</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rand Prairie TX 75051</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lease includ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disk size preferen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nam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addres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voice phone numb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data number, if applicab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FIDO NetMail address, if applicab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Your CIS or Internet address, if applicab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ite licenses are twenty-five dollars ($25USD) per user with a maximum of $150. In other words, a site license for 3 users is $75; if you have six or more users, the site license is a flat $150.</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s a registered user you're entitled to receive one (1) of the commercial applications listed below FREE, but there is a $2.00 shipping and handling charge to cover the cost of mailing you the disk. To receive one of the FREE macros, please include both the name of your selection and the extra $2 with your registr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you have any questions about the macros, I participate regularly in the FIDO echos dedicated to WordPerfect products: PERFECT and PERFECT_MACRO. Commercial activity is prohibited there, but it's certainly within the rules for you to ask questions about these macros and for me to answer them. Unfortunately the shareware business doesn't pay much so I don't have an 800 number you can call. For the same reason, I can't return long distance phone calls. If you wish to contact me on a one-to-one basis, please use the postal service or one of the following electronic mail system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IDO NetMail address: 1:124/4115.231</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ternet address: Ken.Fackler@231.f4115.n124.z1.fidonet.or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macros I write are the result of my own needs working as an instructional designer, the needs of WordPerfect users I support, or macro requests from people like you. If you have a macro need/idea that you would like me to consider for future releases of FACMAC, send me a description of what you want the macro to do and any other important conditions or requiremen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ARNING! The remainder of this document is a commercial.</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m available on a work-for-hire basis to do WordPerfect application development including custom macro programming and merge design. When I'm done, you own that application-lock, stock, and barrel. But a less expensive alternative is for me to do your application development and then sell you a software license. This allows me to retain the copyright and sell the product to other customers who have similar need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xamples of currently available applicati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NGNUMS</w:t>
        <w:tab/>
        <w:t>Uses a combination of macro commands and Styles to number pages in English, e.g., one, two, thre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ONT</w:t>
        <w:tab/>
        <w:t>WordPerfect Corporation says, “It can't be done.” but this macro WILL search and replace for specific fonts INCLUDING the size. It works on both fixed pitch AND scalable fon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ONT2STY</w:t>
        <w:tab/>
        <w:t>Replaces all occurrences of a specific font with a Paired Style. Works on both scalable and fixed pitch font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ETWPG</w:t>
        <w:tab/>
        <w:t>Point and shoot retrieval of graphic files. If you have trouble remembering to create a graphic box before retrieving a picture, this is for you. It does the job for you automaticall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KILLSTY</w:t>
        <w:tab/>
        <w:t>Removes all unused Styles from your document automatically. Reduces file size and improves print speed, generation time,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AC-PICK</w:t>
        <w:tab/>
        <w:t>Runs a macro on a group of user-selected fil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HRINK</w:t>
        <w:tab/>
        <w:t>Reduces file size by “cleaning up” the document prefix and removing unused Styles. Improves print speed, generation time, etc. Some files may be reduced by as much 75%! Works on an individual file or an entire directory. Please refer to the WHATSNEW file for additional inform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RCHDOC</w:t>
        <w:tab/>
        <w:t>Searches 3 levels of subdirectories for a filename and retrieves it into WordPerfect. No need to remember long pathnames or constantly change your default director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RCHWPG</w:t>
        <w:tab/>
        <w:t>Searches 3 levels of subdirectories for a graphic file, beginning with your default graphics directory. Automatically creates a graphic box and then retrieves the file into it. No need to remember long pathnames; no more getting frustrated with *ERROR--Incompatible file format* messag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TROKE</w:t>
        <w:tab/>
        <w:t>Counts keystrokes in WordPerfect AS YOU TYPE. Optionally displays count on-screen and stores last coun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ABLMERG</w:t>
        <w:tab/>
        <w:t>Automatically merges a secondary file into a Table. Works in EITHER direction, horizontally or vertically, i.e., you can have one record per ROW or one record per COLUMN. It automatically creates the Table for you, too.</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IEW-WPG</w:t>
        <w:tab/>
        <w:t>A viewer utility for browsing graphics (WPG) files. Options include retrieving the file being viewed into the current document and automatically creating the necessary graphics box. Looks much like the Look option of the List Files screen in DrawPerfec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ank you for choosing FACMAC! Please contact me using the information below if you're interested in any additional products or servic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Ken Fackl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ordPerfect Certified Resourc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565 Corn Valley #1042</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rand Prairie TX 75051</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IDO NetMail address: 1:124/4115.231</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ternet address: Ken.Fackler@231.f4115.n124.z1.fidonet.or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