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 M A G i n E�  F 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d May 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ware player for Autodesk FLI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3 IMAGinE+ Produ��es Multim�dia, L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d by Jos� De Almeida *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Box 4185 * 1504 Lisboa Codex *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: +351-1-846-2603 * Fax: +351-1-848-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GinE Net BBS: +351-1-778-6640 * 24h * 14.4k *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 VERSION HISTORY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FLI v2.00:  May 2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ew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is version on, the program is now called IMAGinE F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ew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the  exception  of  all  the  FLI  player  code, the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ritten  from scratch.  IMAGinE FLI   requires an  Intel 80286  or b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. This will speed up a little bit the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mmand lin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 a new, more  elegant, command line  help screen. This  scre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in TheDraw, saved as .ASM, then converted to .PAS using The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inE�FLI now accepts it's parameters  in any order. The spe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now be specifyed using the expression /s:X (where X is the fram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ow specify  up to 32 files in the command  line. Each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ed  until you  press a  key. Pressing  [ESC] will  caus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 to DOS  imediately. Any  other key  will cause  the program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the current file, and switch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GA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 check procedure  has been  changed. In  previous version,  IMAGinE�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the graphics  card ability to use mode  13h (MCGA 320x200x256)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cts a bit different. It checks for  a VGA card, and if it i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 to  DOS,  without  changing  the  card's  mode,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requires a VG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creen f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fades has been implemented. This acts not for the animations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screens  only. The speed of the  fades are evaluted on the  fl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ing the type of CPU (80286, 80386 and 804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inE�FLI captures the DOS screen, hides  the cursor, fades out to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then  switchs  to  MCGA  graphics  mode.  After playing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s  to text  mode and  clears the  screen to  black, and  fade 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captured DOS screen. An elegant aproach, we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 all this new  enhancements, the resulting  .EXE file has 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bout 12 to 26 KBytes. :( No big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planning to make other enhancements to IMAGinE�FLI. Stay tu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FLI v1.00:  April 4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rst public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as freeware. The program was them called HTF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-of-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