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 o s �   D e   A l m e i 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AGinE+ Produ��es Multim�dia, L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Box 4185 * 1504 Lisboa Codex *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 +351-1-846-2603 * Fax: +351-1-848-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inE Net BBS: +351-1-778-6640 * 24h * 14.4k *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SOFTWARE FROM THE AUTHO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e  software you are  getting now I  also released other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s Shareware or Freeware programs. All this software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inE Net  BBS (see Costumer Support chart for  phone numbers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complete list (in alphabetical order) and brief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umpFile v1.00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 and chang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FD10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Date v1.00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you to  change date  and time  of files.  You can specif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,  year, hour,  minute and  second. Processes  fil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 at  the  same   time,  includind  support  for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FILEDAT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MAGinE FLI v2.00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stest DOS  player for Autodesk FLI animation  files in MC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previously called HTF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IFLI20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MAGinE HangUp PPE v2.40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program is an  automatic logoff prompt replacement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ly enhance the PCBoard's "Goodbye in 10 seconds..." prompt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 procedure the professional look  you have been asking  f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 counting down  the seconds,  from 9  to 0  (about 1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ed in  initializations, writing things  to screen, and 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), it provides a nice and precise graphical time bar, accu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 seconds.   Features  full  ANSI   and  non-ANSI  support.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Language support. Full color configuration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IHANG23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MAGinE New Files PPE v1.00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mall  PPE program adds a  new very easy-to-type command  [NF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oard Main  Menu, helping the user to look  for New Fil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last  DIR listing, without  typing the annoying  [N S U]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INF10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girls    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0x200x256  .FLI animation morphing  4 beautiful girl  face's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IMAGinE Net BBS  images, DMorf v0.12, DTA v1.8f, Delux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Enhanced v2.3, PhotoStyler v1.0, VPic v5.1 and HP DeskScan I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GIRL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Jumbo v1.09                       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rado  Jumbo Streamers. Easy  of use. Very  very fast.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interface. True arrow mouse  support in text mode. Screen f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 palette and  font re-definition.  On-line help  and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.  Backup single, multiple  or all hard-disk 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 multiple volumes  in a  single command.  Format.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user-specific tasks.  And more! Fully funct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JUMBO9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look     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0x200x256 .FLI animation morphing of 2 beautiful girls.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MAGinE Net  BBS images,  DMorf v0.12,  DTA v1.8f, DeluxePai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v2.3, PhotoStyler v1.0, VPic v5.1 and HP DeskScan I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LOO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maxfil   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0x200x256 .FLI animation with  Maximum Filtering effect of a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. Done  with a The  IMAGinE Net BBS  image, PhotoStyler v1.0, 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8f, DeluxePaint II Enhanced v2.3, VPic v5.1 and HP DeskScan I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MAXFI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morph0   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0x200x256 .FLI animation type  morphing a pretty pretty girl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IMAGinE  Net BBS images, HP DeskScan  IIc, PhotoStyler v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Paint II Enhanced v2.3, VPic v5.1e, DMorf v0.12 and DTA v1.8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MORPH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morph1   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0x200x256 .FLI animation type  morphing two girl faces.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MAGinE  Net  BBS  images,  HP  DeskScan  IIc,  PhotoStyler v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Paint II Enhanced v2.3, VPic v5.1e, DMorf v0.12 and DTA v1.8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MORPH1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punch    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0x200x256 .FLI animation with,  punch, pinch and whirlpoo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blonde face's. Done using The IMAGinE Net BBS images, PhotoS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,  DTA  v1.8f,  DeluxePaint  II  Enhanced  v2.3,  VPic v5.1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Scan I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PUNCH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vga v1.00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 a VGA text  based demo program.  This is not  an ut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very interesting and  amazing programing exercise. Includ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fast  and best implemented  palette fades in  and fad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ue" arrow mouse cursor (Norton  a-like). 6 Built-in text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,  but they  work code-page  independently. 2  Text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screen  at the same time, using  VGA program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 512 different characters  on screen at  the same time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colors (not  only 8).  Toggle character  blink on/off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everything this program does, no  matter what it is,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berately. It have no bugs,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VGA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wave        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0x200x256  .FLI animation with a  Wave Effect on a  blonde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using PhotoStyler v1.0, DTA  v1.8f, DeluxePaint II Enhanced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ic v5.1 and HP DeskScan I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AWAV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DA GIF art images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nch of GIF art  Super-VGA high-quality images. Currentl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images, ranging from JDA_0000.GIF to JDA_0063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JDA_??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keList v1.23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utility  for PCBoard v14.x/15.0.  Local upload list  mak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 list files  for uploading   localy with  a minimum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  pressed. Easy  to use,  no kind  of configuration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FILE_ID.DIZ detection in ARJ,  ZIP and LHZ archives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MAGinE  Net  GIF  series.  Supports  4DOS,  NDOS and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s. Requires a VG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ML123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oviePoem v1.3                  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e Poem is a graphical  animation with aproximately 6 minut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using Electronic Arts' DeluxePaint Animator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: MPOEM13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OEM13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OEM13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OEM13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OEM13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OEM13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agMail v0.16�                      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 program  that  works  with  virtually  any  DOS off-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 Automatically  inserts in a message  your signature (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ize) and a tagline (any size, multiple lines). Easy to con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in  completely silent mode. More  than 34,000 Taglin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zens of pre-compiled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TAGM016B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Image v1.00                      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Turbo Pascal .PAS complete  source code Unit, from a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image previously  saved as  .ASM assembler  file, ready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by TP as CODE (not DATA), and used in your program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 demo program (with source  code), and anything you 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sing TheImage (except for TheDraw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THEIMAG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IMAGinE Net BBS Clip Art Library v1.00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 of  266  Clip  art  files  in  the following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CC - for DeluxePaint and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T  - for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GIF - for other dra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 nice and very small  clip art images, and  dozens of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Microsoft Windows-alike  push buttons.  Includes catalogs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for eas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TINCA10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Wallpaper Library release WL3024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's biggest wallpaper  library available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x,  featuring 3,024  tiled  .BMP  wallpapers in  256-color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 about 32 MBytes of images. More than 1,300 new wallpap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release. Super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: WL3024*.*   (14 file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onderWho v1.20                                    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nder Who Transfered That Fi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ltimate  power  standard  door   for  upload  and  download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 and  analizing  for  PCBoard  v14.x.  Let  your 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all upload and/or  download transfers to/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On-line menu commands. User, file, date, protocol, error, CPS, 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, specific searches, mixed with  search uploads, downloads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. Up to 10 search items  at the same time. Fanc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and multi-language support for almost everything.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 use. Plug and play  install and configuration, yet 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l configuration  options available for  virtualy ful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test   possibility.  Built-in  chat,   DOS  shell,  and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SysOp options aware.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WONDER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