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Ver 1.16   04/20/94           By: Dave Harris &amp; Ray Wa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          U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A         U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AA RCHIVE  U   U TILITIES       \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A         U   U                  \    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A          UUU                    _\__|__  /  |            (no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\   / 35$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1    6666                 |47$__/_|__  |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11   6                     |  |/   \  |_|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      1 1   6666                  |_/|   o  \|    D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..   1   6   6               --/--|25$|   |\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11 .. 11111  666                /    |___|___|  \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 Testers:  John 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 Cav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able as AU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bbles '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312/1 (Fido), 10:103/2 (Busilink)   (1-801-221-1609)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e.harris@busilink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Link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:10/1 (Busilink) 1:273/302 (Fido)   (1-215-269-1660)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y.waechter@busilink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Requestable as AU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hurry?  Type "AU" for a quick help screen.  95% of A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asy enough to understand.  This may be as far as you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does this program do?  It performs many  operations  (m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-file based) such as converting from one forma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 the  need to remember the options  for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unfortunatel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replaces  many  of the other archive  utility  progra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 address one, or perhaps a few of the  typical 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  AU attempts to address most of the major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performed o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 PD?  If somebody can make an archiver like LHA, and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as  freeware, then gosh darnit I can make  a  simpl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and distribute it at the same price.  In official  m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bo,  I  hereby place this program in the Public  Domai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is freely available and may be modified to  f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 needs provided you do not distribute the  modified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modifications that you feel would benefit oth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a copy of the modified source code and your chang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idered for the general release.  Constructive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welcome.  Netmail comments to 1:312/1 (fido-net)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on my BBS at (801)-221-1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NO  condition is anyone to sell AU for  ANY  profit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 PD/Shareware  distributors).  If  you  explicitly 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, then you paid too much.  I would expect this paragrap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gone  (among  other  things),  but  what  goes  around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  Although  many  hours have gone  into  tes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,   Neither  the  authors  nor  the  testers  take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if AU fails to work properly on your syste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damage to your files and/or system.  It is distributed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with  no  warranty  of any kind.   I  can't  strongly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you make a full backup before running the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on  any of your files you would like to  keep 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imply too man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program is marked BETA then realize that it  is  no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as I would like it to be.  Don't take it upon yourself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 AU  (beta or otherwise) in the SDS or  othe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does  not exempt you from your obligation  to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 of  PKZIP, PAK, ARC, ARJ, SCAN, and  other  product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s with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would also like to thank Ralf Brown for the use of his 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   This  allows AU to swap out and free  up 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when  there is not enough available to  run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such  as  the virus scanner.  I  highly  recomme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and commands between square brackets are optiona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 themselves should not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to  delimit such things as paths and  file 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again  the  brackets  should  not  be  typed  in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  between should be replaced with an actual valu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file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enote that a number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(except  where  noted) has been  tested 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1.00, 1.10, 2.00, 2.10, 2.20, 2.21, 2.21a,  2.22,  2.3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0, 2.39a, 2.39f,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1.28, 6.00,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   3.2, 3.21, 3.3, 4.0, 4.01, 5.0, 6.0,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    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    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&amp;PAH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  0.7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C  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  1.00, 1.12, 1.13, 1.13c, 1.14b, 2.05, 2.06,  2.10,  2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2, 2.13,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87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  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    1.0 1.6, 1.61, 2.00, 2.01, 2.10, 2.50,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ARC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  0.90, 0.92, 1.00 beta, 1.01, 1.02, 1.10, 1.93a,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    1.08.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1, 3.11 (as a DOS 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  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  1.40, 2.01,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asonable to assume that AU will work with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 and later.  It is also likely that it will work  with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versions  of these unarchivers (except  perhaps  the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files)...  But no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is  many utilities in one program.  The  first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is the operation you want to perform.   Th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abbreviated to the first one to three letters,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- Add file(s) to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- Compare 2 bbs file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- Convert from one archive forma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- Delete file(s) from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   - Display a directory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es   - Find Duplicate files based on size an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 - Find files including files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cr   - Fix text files with missing CR or 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 - Add/change archive head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phans - Find  files that aren't in  file  listing  files 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  - Patch file listing files (ie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ate  - Date  the archive as the newest  or  oldest  f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   - Scan the archive(s)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- Size up a group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  - Strip archive head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p   - Perform an action on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- Test archives to see if they ar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   - Unarchive an archiv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  - View the contents of an archi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is  - Identify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test 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t 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ize 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i *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parameters that are entered following the oper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 line.  They always begin with a -  (dash)  (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 / is also allowed) followed by a letter which is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 by  a value.  The letter and value  may  be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d by whitespace and neither are case sensitive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before and/or after the file specs (with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SWeep  operation).  The command  line  option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compression programs specified in the .CFG fil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own scheme which may be different.  Command  lin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override the .CFG fi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NARC -xon rou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round42 -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CONVERT round42 -R on -X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/x OFF round42 -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 variables delimited by percent symbols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in the command line as wel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es.bbs=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Patch -f+%files.bbs%   translates to:  AU Patch -f+fil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more  information on using environment  variables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n AU116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obal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are global options that are used with all o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S' Simulate mode.  For most operations it simply means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rites  take  place.   In the case of  the  Test  and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it doesn't perform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SD[n]'  Process  sub directories.  If this option is  used,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urse into the sub directories off the source director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process  the  files  matching  the  file_spec  insid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s.   An  optional maximum depth can be  specifi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a  max depth of one will process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 the  one  level underneath the  current  directory  bu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dow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SE'  Show Executions.  If this option is used, AU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 with  all its parameters before it  is  ru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is  mostly  for debugging purposes to  make  sure  A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command as w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NE'  Display  No  Extraneous  information.   All  non-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is suppressed, such as the headers, files 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, etc.  This is most useful with the Vie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NC'  Shuts off all color displayed.  May be necessary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achines.  If AU is redirected (ie AU &gt; temp.dat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worry about colors interfereing.  It does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for its colo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C&lt;file&gt;'  Specifies  an  alternate  .CFG  file.  ie.  AU  U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cfg.  If all the information in a .cfg file pertain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you  are  performing,  then  the  BEGIN  stat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F[+]&lt;file&gt;'   Specifies  the  file-list  file  to  us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overrides any that are specified in the .cfg fil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 by  '+' the file list is treated such that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if the file is not contained inside the list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list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E&lt;var&gt;'   Specifies  an environment variable that will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 the result of the operation.  The only oper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which  does  this  is the  Dir  operation. 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 variable will be set to the last line  output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.  Technical Note: Modifying a parent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 from inside a program is not provided for by DOS.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the memory looking for an a block of environment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tches the parent's environment, then modifies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last  set it finds (the last set  is  the  program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).   This  appears to be the way DOS  works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 nothing  written  in stone that  this  works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 and  varieties of DOS, in fact I would be  supris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were  not exceptions.  Because AU writes directly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location that is nothing more than a best guess,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 for  this feature not to work, or worse yet  lo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 up.   There  is also no way to test for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 space left, it is your job to ensure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.  There is no danger 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-'  Tells AU to stop looking for options, anything lef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line is assumed to be a files name.  This one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names that just happen to start with a dash.  If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from another program, the -- option should be us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/Off op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N can be replaced with + or Yes, the value OFF with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-d- -r+ rou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-Dno -Ryes round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?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 reminder  of  the  command line  options  for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-?         Help for the Unar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T -?         Help for the Te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 (abbreviated as file_spec) is the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(s)  that  will  be  acted  upon.   AU  handles  regula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in addition to the extens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's  file_spec  is improved to take wildcards  beyond  wha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rmally allow.  For example r*42.* does not get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*.* as DOS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also handles Unix like wildcards.  Characters betwee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specify a set of characters that are allowable at the sp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  are used.  If the first character between the 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carat (^), the logic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*.??[0-9]  will unarc *.??1, *.??2, *.??3 to *.??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[abc]*.*   will unarc a*.*, b*.* and c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[^d-f]*    will unarc everything except d*.*, e*.* and f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ist of file specification can be placed in a  respons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 files  are  specified by a preceeding  @  symbol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f the file LIST.  Contain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wnload\ibm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wnload\ibm\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"AU  T  @list"  will  test all  the  files  in  both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Response files within response fil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ist  of  BBS  directories  may  be  specified  using  the  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spec.  You must be in the directory contain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 At this time, Maximus 1.02, 2.00, RBBS, Opus 1.03 and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mail wilcard *.SU[0-9] *.MO[0-9] etc. can be abbrevi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$ file_spec.  For example:  AU U $ will unarc all the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current directory.  The Unarc operation  will  s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y date and time if $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file_spec is specified, then *.* is assume by mo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 (unless  Default_File_Spec  is  changed,  se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   If  a file_spec has no extension, then .*  is 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116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116.CFG Contains the control information needed by m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  The options placed below the BEGIN GLOBAL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by all of the operations.  The options betwee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 statements are used only by the individual operations 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 UNARC,    BEGIN  CONVERT).   Any  settings  set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overrride the glob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116.CFG file should be placed in one of the thes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The same directory AU.EXE is located in (except DOS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In your APPEND data file path (handled automatically by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The directory specified by the environment variable AU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e SET AUPATH=c:\utility\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In a directory specified by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searched for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 inside  the .cfg file, an environment variabl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 by placing percent symbols around it  (ie  %variable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must be at least 2 characters long, and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symbols no whitespace ma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in the glob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t of options define the archiver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ecutable  names and add paths to them if  necessa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 options  can  be tweaked too at your  risk.   Th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ternal used archive number.  Refer to the tab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config file.  At this time there is no way to 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 extension for the archiv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if the extension must match the specified exten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 operations that call the archives to work. 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, HAP and LBR impose such a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n is 0, 16, or 32.  Specifies the number of CRC  bi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of archive.  It is used by the view operation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 and is used by the dupes operation so that  archiv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 store  CRCs will not have their contents  processe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no need to chang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inimum amount of convention memory in kilo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st  extensive  operation (in  all  cases  the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)  of the archiver will need.  If free memory i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K of being sufficient, AU will swap itself out t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to your HD it there isn't enough), using Ralf Brown's 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  If there is less memory still, then AU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, and will return with an errorlevel of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 executable command plus parameters  to  unarc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%p is replaced with the unarc_path/unarc_no_path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lained  below).  %f is replaced with the file to be  una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must be in the path, or the path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part  of  the command.  %y is  replaced  by  the  Yes_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option or string of options to use when  pa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 in  the unarcing process.  If the  archiver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 paths  then  this  option can  be  left  ou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_no_path  option should be used instead.  It is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both unarc_path and unarc_no_paths options as the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PAK) may explicitly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_No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ption or string of options to use when no pa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in the unar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_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ption or string of options to use when you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hiver  to automatically answer yes to any question  it 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(such  as "Overwrite file xxxxxx?").  If not  specified,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uild a file containing 100 Y + carriage return 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  the  input  into the command  (ie  pkunzip  file.zip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_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executable command to create or add to  an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again,  the  executable must be in the path,  or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No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idea as the unarc_path and unarc_no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xecutable command plus options to tes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executable command to change the  archive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 '&lt;'  for the redirection method, and @ for  the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thod.  Some archivers allow neither method. 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_Log &lt;where output goes&gt;                          -O&lt;w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redirect the output of the 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left  blank  or  commented out, the output  will  go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device (your screen unless &gt; is used).  Al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  that comes up when archiving, unarcing, testing, 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,  etc   will  go to this place.  Examples  are  NUL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 goes to never never land.  PRN where output go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and FILENAME.EXT where output goes to that file.   LH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s written directly to stderr (normally the screen) s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 not redirect, and ARC ver 7.0 brings up a fancy wind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utput, but other than that it redirects all the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know of. -Onul -Oprn  -Ounarc.log are examples of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_Log &lt;where output go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send a terse one line action statement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.  Unarc, Scan and Test operation are currently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that write to thi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_Log &lt;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xecuting, AU may find archives that it is unable to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lags these as being possibly corrupt.  It displays a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 time  it finds it and once again when  the  progra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.   The archive is then tested (if  Retest_Suspicio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) using the archiver Test operation.  If it fails this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is  treated  as definately damaged.   AU  may  think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is corrupt because it is a new version and AU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 how to read the internals of it, or simply that I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for all circumstances. This option specifies a log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to write this information so it can be inspected 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sure.  The file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_Fil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default file specification when none  is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 this option would be simply "*.*".  However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 that  this  is too dangerous for some  operations 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o comment this line out.  If this option is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no  files are specifically specified, AU  will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 message "Nothing to do" and exit to DOS.  This for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cious  decision  as to what files AU will  process.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of the option would be to specify certain types 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*.ZIP *.ARJ etc.  Multiple filespecs can be used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@ response and -# file spec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virus scanner and its options to be used by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_Virus_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errorlevel that the scanner returns when 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.   If commented out, then anything the  scanner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0 is considered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_NoVirus_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errorlevel that the scanner returns if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checked and no virus is found.  If not specified, then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.   If the errorlevel returned by the scanner  is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  value     specified    by     SC_Virus_Errorlevel  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_NoVirus_Errorlevel,  then  it will be assumed that  the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 had some other problem such as not having enough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being aborted by the user.  AU will report all fil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problem.log for which the scanner did not wor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inish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_Memory_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inimum amount of convention memory in kilo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us scanner will require.  If free memory is within 1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ufficient, AU will swap itself out to upper memory (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HD  it  there  isn't enough),  using  Ralf  Brown's 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  If there is less memory still, then AU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scanner, and will return with an errorlevel of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est_Suspiciou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on, AU will retest (using the archiver Test operation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s it flagged as suspicious (potentially damaged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 processing.   Archives  that fail  this  tes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as being damaged, the ones that pass will be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U failed to fully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             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List [+append] &lt;file_name&gt;                       -F[+]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             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a file that holds a listing of your files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dified when a change to a file occurs when running the 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, DElete, Header, Redate, Test, SCan, and STri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 regardless  with the Patch operation).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BBS program  uses a file called FILES.BBS to hol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in  a  directory available for download.   By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all occurrences of the old file name in FILES.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with the new file name, (size and date too for R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).   It works with Opus 1.0x and 1.1x, RBBS,  and  Gt-Power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ings...  You take your chances otherwise.... The +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that  AU is to append a new line  containing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te  and  size) and description for files that do  no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 in the file listing file.  You may specify up to  10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-F&lt;file&gt; and -F+&lt;file&gt; are the equivelent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The -F parameter is additive 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_Mode RBBS/OPU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AU  will will try to detect what type  of  file_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is being appended to.  If this option is used, A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 to  append this type of line to  the  file_list 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dently  the  detect fails in some cases, so  I  suppli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mostly as a work aroun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_File &lt;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 file inside the archive that contain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dd to the File_List file.  For example the file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airly standard in the Pcboard world right now.  A wild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,  in  which case the first file matched would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use the +appen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to  attach  to  lines  that  are  appended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_listing  files when Desc_File doesn't exist.  Ne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+appen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_Extracts ON/off                                   -Xon -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is capable of recognizing when a .COM or .EXE file is a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 archive file.  This option is available with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s.  When set ON, it will process this type of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made to work with LHA[RC], PKZIP, ARJ, PKARC, and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most  version produced.  It also works with SEZ  2.30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ors.   This  is  a  seperate  product  that  creates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ors for ZOO.  Sea's ARC is capable, but there are s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  that  I  haven't  found  anything  that  is 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 all of them, therefore, they have not been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somebody is in dire need I doubt I will bother with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command line options are -Xon and -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   DDDD  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A  D   D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AA  D   D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A  D   D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A  DDDD  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 allows  you to add file(s)  to  archive(s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o only one archive and it does not exist, the arch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archive type to build if creating a new arch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tension  was not specified.  The value can be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the extension such as LZH or the  AU  internal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(useful for where the same extension is used by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such as 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ON/off                                         -PAon -P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option to specify if paths should be stor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en added to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to retain the old date after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Add [options] archive_file_spec [files_to_add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Add new.ZIP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to  the file new.Zip (create if it does not exist)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at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add -# c:\temp\mysy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 all archive files in all the download directori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emp\mysys.txt.   Make sure you have sufficient  spac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ing  something like this.  The path is important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s AU has to change directories for the -#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a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ll files in the current directory to archive files newfi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ne  match  this, then generate a new archive  of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the default_type option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   OOO   M   M  PPPP    AAA   RRRR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O   O  MM MM  P   P  A   A  R   R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O   O  M M M  PPPP   AAAAA  RRRR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O   O  M   M  P      A   A  R  R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   OOO   M   M  P      A   A  R   R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allows you to compare two file listings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ssumes that the name of the file is at the fro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ines  and is capitalized.  Lines that start with  spac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h,  or  a non file name are ignored, these are assum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stats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starting with "area x" where x is a number are detect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the area number is displayed with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COmpare file1 [file2] [file_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1 and file2 are the 2 file listings you wish to compar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spec is specified, then only files matching will be 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  all (or at least most) of the apogee game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spec of #1*.* so you can find the apogee games that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have this way.  If file2 is not specified then a l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matching  file_spec (*.* if not specified)  in  file1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   OOO   N   N  V   V  EEEEE  RRRR  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O   O  NN  N  V   V  E      R   R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O   O  N N N   V V   EEEE   RRRR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O   O  N  NN   V V   E      R  R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   OOO   N   N    V    EEEEE  R   R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allows you to change your archived files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_Type nn/.ext                                   -An -A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the  format you want to convert to.  You  can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of two ways.  You can use the archive number (lis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op  ot  the  .cfg file), or you  can  specify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such as .zip or .lzh (the dot is not  necessary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ption is commented out, or -A0 is used, then  the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converted (if necessary) such that  they  reta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 type  (ie .zip files will convert to .zip  files, 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will convert to .lzh files).  AU will ask you if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al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_Retain ON/off/last/first:          -Don -Doff -Dlast -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 to ON, this option allows you to retain the dat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 file  on the new one.  If it is set to LAST,  then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 will be marked with the date of the most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archive. FIRST likewise chooses the oldest.  If it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 the  new file is marked with the current  system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e ON/off:                                        -Ron -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 similarly to the way unarc does except that the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grouped in the same grouping (only with a different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).  If  you had 2 .PAK files within one .ZIP file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 to the LZH format, you would end up with 2 .LZ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1 .LZ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_Extracts ON/off                                   -Xon -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whether  or  not self extracting  archiv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as well as regul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ON/off                                         -PAon -P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to  turn  on/off the conversion of archive  paths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   Normally you want this on, TURNING THIS OFF  COULD  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ARCHIVES on a couple of levels.  First the programs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are likely expecting the data to be stor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,  and  when they are not,  chances  are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work.  Secondly you can lose files if the same file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wo  subdirectories  and you choose to turn  paths  off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is going to have to discard one of the files.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 this  option  was  left  in  is  if  somebody  w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fully collapse out all the path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_Smallest on/OFF:                                -KSon -K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new archive fails to beat the old archive  sizewi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_smallest is on, the old archive will remain and the new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eleted.  With this option on, you ensure  optimum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 at the possible loss of consistency (as in all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e same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_Old on/OFF:                                     -KOon -K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urned on, this option allows you to keep the old archiv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 as  the  new  (provided  they do  not  end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).   This  option  is useful  for  comparing 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t waste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_Old ON/off:                                  -VOon -V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specifies whether archives of the same type, b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lder format should be converted.  An example of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hive that was created under pkzip version 1.0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 to zip (AU assumes you have the newest of  each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is turned on, then that file  would  be 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t would be passed by.  In most instances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er version will save disk space, in some cases 10-15%.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the archive types allow for detection of the  ver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the archive was made.  For example, it is not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 a version 1.0 arj file from a 2.0 ar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_Non_Optimal ON/off:                           -VNon -V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of  the  archivers have extra options which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the file just a little bit more, usually at the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speed.  Set on, this option allows you to convert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were not build this way.  For example pkzip comes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 compression  option  (-ex) which gives you  about  a  1-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 compression ratio, with this option turned  on,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ere not build with this option would be converted and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ave a little space.  Once again, for some archiv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ossible to recognize if a file was built opti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_Regardless on/OFF:                           -VRon -V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reasons listed above you may want to convert 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AU believes an archive is new or old, optimal or not.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an't tell in some cases, plus AU can not magical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archivers which appear after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_Before &lt;command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clude this, AU will execute this comman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file is dearchived.  Inside the command, %f is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le name (before the conversion).  The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command executes is the directory in which the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onverted  resides.   You  can  use  as  many  execute_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as you need.  AU will execute them all in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m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_During &lt;command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 except the command is executed after  decompress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recompressing.  The current directory, when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,  is a temporary that AU creates (AU94).  This  is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in  which  the dearchived files  are.   Ther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 sub-directories under this directory if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tained paths and the paths option is turned on.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you may specify as many of these commands as you like. 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 does not take place on this option (it doesn't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e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_After &lt;command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he Execute_Before option except the command i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file has been converted.  %f in this case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new archiv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_Path on/OFF                                     -WPon -W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if you would like AU to warn you if the archiv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o convert will generate additional paths (and Path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et  on).   It  will list out all  the  paths 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, then askes if you would like to proceed.  This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ly as the paths will be cleaned up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_Non_DOS ON/off                                  -WPon -W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if you would like AU to warn you if the archive  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to  convert contains file names that are foreign  to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as  Amiga  files names which can be up to  32  bytes 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file names will be truncated if you go ahead and 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is possible you could lose file(s) if more than on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8 characters.  It lists out all the file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DOS  and lets you decide if you would lik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t_Process &lt;file_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files  NOT to process.  Full AU  wildcards  (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specs  section)  are  allowed,  The  current  limit  is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t_process commands.  Qmodem Docs are an example of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cial not to process (particularly in conv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shold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n  is  a number.  If the number  of  files  match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spec  matches or exceeds this number, then you are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 and asked if you want to conti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N/off:                                        -Uon -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 on this option gives you a display of how many by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 (or  unfortunately  lost)  when it  is  through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number of bytes you saved in diskspace.  It also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much  time was spent in the archiving process  (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different archivers), and how much total time it took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time + unarchiving time + time to load and chang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do not wish to do the whole directory, this  op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 you  to  specify how many files it is  to  conver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.   If  you  run a BBS you can put  this  in  your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and do only a handful a day.  Do not use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nvert_regardless otherwise it will convert the sam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files each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!:  Backup your files before you run any  mass  conv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As with any program that does intense disk I/O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potential for data loss.  AU and the archiving/de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are  going  to do a great  variety  of  I/O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making directories, deleting and removing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 files,  renaming files, date stamping  files,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listing  file(s), and it does this over and over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processed.   There are too many variables to  se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 problem  that  can  occur.  Also  make  sur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space such that the largest archive file can be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ed and recompressed into yet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C [command line options] [file_spec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_spec is left blank it will convert the whol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 Wildcards  are allowed if you want to  conver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 of  the directory.  The file_spec can also  take  a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so  you can convert a different directory. 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(s) are large, plan on it taking a while, even o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   EEEEE  L      EEEEE  TTTTT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E      L      E        T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EEEE   L      EEEE     T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E      L      E        T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   EEEEE  LLLLL  EEEEE    T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lets you remove file(s) from archiv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a  list of files that are to be deleted.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 usages of this option is to build a file containing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BBS  ad files that many boards automatically place  in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 have seen archives with a half a dozen of thes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rchive  bounces from BBS to BBS.  In conj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operation you can keep your archives as clean as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areful  when  using this option.  DOS  wildcards  are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 this file, and you can delete more than was  intend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to retain the old date after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DElete [options] archive_file_spec files_to_rem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   IIIII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  I  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  I 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  I    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   IIIII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 displays  a list of files  similar  to  the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that comes with DOS.  This option allows you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der  in which file components such as  name,  size,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and CRC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_Order xxxxxxxx                                    -L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pecifies the file components and the order in  which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.  xxxxxxxx is a string of characters up to 50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control  the  display.  The following is  a  li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what they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16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- Age in day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-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-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- fil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 (underscore) - one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 to display a directory of filenames and 32 bit  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would be:  AU dir -L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DIr [options]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   U   U  PPPP   EEEEE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U   U  P   P  E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U   U  PPPP   EEEE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U   U  P      E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    UUU   P      EEEEE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helps you in locating duplicate files. 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base  its  search on the name of the  file  but  ra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 of  the file.  The CRC and file size for each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 in a data file, then compared and all matches are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RC  is  taken directly out of the  archive  files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for the files not inside the archive.  A mixed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bit type archives (such as .ZIP and .ARJ) and 16 bit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themselves are included in this search.  For  example,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.LZH files will appear as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ON/off/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witch  lets  you specify whether  it  should  look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or not.  Set to ONLY it will include only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 the archive files.  This way it will not  find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s, just the files inside, but it will execu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OFF it will not look inside the archive.  This way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duplicate  archive (and other non archive)  files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 files  within archives.  Once again, a  little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with  the option set ON, but the least powerful of  the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ON it will process all files inside and outside archiv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he archiv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ts the size threshold.  Files less than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gnored.  Smaller files like some of the .BGI files a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 to  make  up a lot of the duplicates.  This  will  l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 so you can find the larger files without having  to  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 a  sea of small files.  The default is 1  byte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fil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that non-archive files are to have 16 bit CRC'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m as opposed to 32 bit.  If you are checking  mostly 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non-archive files then you want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2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non-archive files are to have 32 bit CRCs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 as  opposed to 16 bit.  If you are checking  a  mix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 .ZIP and/or .ARJ and non-archive files then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option.  If you have lots of .LZH and  .ZIP  and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files  the  only advice I can offer is  to  run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, once with the -1 option, once with the -3 optio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interested in the non-archives and you have a mixt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imply not find all the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a verbose listing of all the files process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as they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work path directory.  If you have a good  sized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 you can improve the speed and save a little wear and 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upes  operation stores all its info in a  data  file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 consuming 120 bytes.  Make sure you have enough spa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D or work directory left to hold this data file. 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required  for  each  file  including  the  file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  From experience you can count on about a meg per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s searched.  The process also takes a while, about 30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100 megs on a fas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ata file to use.  If not specified then a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file will be created for you then removed when it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ut a listing of the duplicates.  If specified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ill not be deleted and can be used again to 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for dupes as you obtain more files.  Do not  pro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set  of files in the same data file, they  will  appe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of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og file to use.  The log file will contain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 file  information.  It will not  contain  the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files processed, or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DUpes [options]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du -dc:\dupes\dupes.dat -t1000 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 for  duplicates  in all the downloadable files  in  a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  Place   the  information  in  a   data   fil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upes\dupes.dat.  Ignores files under 1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F  IIIII  N   N 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I    NN  N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      I    N N N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I    N  NN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IIIII  N   N 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finds files including those inside archiv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e level de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on/OFF/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if AU should look for regular files  (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ed in archives).  Set On it will, set Off it will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to Only and it will only search for regular files  (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search inside archive files).  If you know the fil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an archive, the operation will run faster with -R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to mention only the archive file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 in.   This  can  cut down on  the  amount 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set  on, this option will force AU to quit  afte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and change to the director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s on the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llow you to find files not so much by their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y thei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for  Non-dos file names only.  This can help  you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A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files (inside archives) containing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 Find [options] [filespec(s)] match_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F  IIIII  X   X   CCCC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I     X X   C    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      I      X    C   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I     X X   C      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IIIII  X   X   CCCC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 fixes  text files  that  have  carriage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linefeeds.  Such files often comes from other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and when typed in DOS are hard to read (all th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udg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FIXcr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iles that need changing are changed, and binary fil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xecutables) are confirmed before processing.  This is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utility.  There are no options at this time. 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files insid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H  EEEEE   AAA   DDDD   EEEEE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H  E      A   A  D   D  E    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HHH  EEEE   AAAAA  D   D  EEEE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H  E      A   A  D   D  E      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H  EEEEE  A   A  DDDD   EEEEE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lets you add or replace header comment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only played with archive comments a little bit so f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know how to get good results with .ZIP, .PAK, .ARJ, and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PAK  uses an echo response file method, the  other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on.  Pkzip  senses  multiple  lines, 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 max out at 1 line so I am sure I have plenty  of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to  do on this utility.    Self-extracting  fil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_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pecifies the file that contains the comment you wan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your archive files.  If you specify more than one,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s  between  them randomly (unless the -H or  -N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)  Use full paths on the file if you plan on do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directory  worth  of  archives.  If  you  are  adding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to many files, make sure you have sufficient spac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select a single Header_file to use exclusivel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o be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add to the list of Header_files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that the nth header file should be  used 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not specified that many in the .cfg file,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Header [options]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RR   EEEEE  DDDD    AAA   TTTTT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R  E      D   D  A   A    T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RR   EEEE   D   D  AAAAA    T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R   E      D   D  A   A    T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R  EEEEE  DDDD   A   A    T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 allows you to change the  date/time  o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at of either the most recent or the olde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   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n/OFF                                            -Ton -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   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you want the time of the file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  The AU SCan operation changes the time of archiv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rk that the file has been checked, so use this optio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important  to you and you do not want to  use  the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 part of AU (with the option to 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_Future on/OFF                                    -Lon -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whether  or not to allow files to be  dat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.   Some  files are occasionally dated wrong  f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and can end up causing the archive file to be red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.  This option prevents that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        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&lt;n&gt;                                                     -A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        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specifies that an archive file must be at  least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old before being redated.  This allows BBS operator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dditions from being redated for a while.  The defa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LAST/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to redate the archive file as the oldest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newest (first) file inside the archive.  Last is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what is most typic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Redate [options]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   CCCC   AAA   N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C      A   A  N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   C      AAAAA 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C      A   A  N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SS    CCCC  A   A  N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allows you to test the files within the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viruses.   It  also  allows you to  test  the  self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e ON/off                                         -Ron -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specifies whether or not archives  within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scanned for viruses as well.  Normally it is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 to  have  this  option turned on since  the  scan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.   However  the  operation is a little  slower  wit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 on because AU needs to test each file to see if it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_Extracts ON/off                                   -Xon -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whether  or  not self extracting  archiv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as well as regul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ON/off                                           -Pon -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to pause and wait for a keystrok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infected archive is found.  The infected files  ar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 at  the end of execution so there is no critica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                   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&lt;n&gt;                                             -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                   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the  version  of the virus scanner  softwar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   This  number  (added to the  random  number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 will be used to modify the time stamp of the file 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marking the file so that it does not need to be teste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the  same  version.  Using a value of  0  will  le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untouched but the file will be rescann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number you choose that will be added to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to  make it harder for a hacker to time stamp a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 through the scanner as if it had already been  tested.  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let you use the scan operation until you have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0 with your own number (1-3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                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_than &lt;n&gt;                                          -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                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the number of scanner versions that must go b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rchive file is rescanned.  This allows you to scat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testing a little.  The number you use here is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iles can slip through unprocessed because their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incides with the time range that marks a file as being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.  Keep it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_Rename &lt;flie_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f used specifies how virus infected files ar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.  Typically the extension is renamed by using a fil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*.BAD or *.?!?.  Not with *.?!? it is easier to tell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an  alternate work directory were the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chived.  Using a large ramdrive can speed the process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wear and tear on the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Can [options]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  IIIII  ZZZZZ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I       Z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     I      Z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I     Z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SS   IIIII  ZZZZZ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allows you to find out how many bytes are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 inside your archived files.  When finished, it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 of how many bytes you have stored in each of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,  files in self extracting archives (if -Xon is used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not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whether or not self extract files will be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if you want non-archive files included are no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he totals including total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Ize [options]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will show incorrect results if any of the figures  (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compressed including the total) exceed about 2.1 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problem for most people, but I will need to fix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ly soon now I suspect.  Archives within archive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as it would seriously impact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  TTTTT  RRRR   IIIII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T    R   R    I    P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     T    RRRR     I  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T    R  R     I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SS     T    R   R  IIIII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 lets  you strip off the  archive  commen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more or less just a short cut for making an  empt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calling the Header operation, then deleting the empt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with  the  Header operation, self_extract  archiv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Trip [options] [archive_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  W   W  EEEEE  EEEEE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W   W  E      E      P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   W W W  EEEE   EEEE 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W W W  E      E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SS    W W   EEEEE  EEEEE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 allows  you to execute a command  on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 to  the @ response file and -# BBS directory as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make  this more than an ordinary sweep  utility. 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 -SD option to recurse into subdirectories. 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are  used  with the SWeep operation MUST  come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command since the command may have parameter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the options for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allows you to break and wait for a  keypres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directory  change  takes place.  When it  does  ask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,  pressing control C will abort the  program 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cess  may  also  be stopped  by  pressing  any  ke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 N  to  the continue question.   The  comman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 may  "consume"  your  keystrokes  and  so  the  -B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, -L,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line options -G, -L, and -P are used to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you wish to set up as the Greater than, Less tha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  (|) characters respectively.  &gt;, &lt;, and | when us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 such as AU SW DIR | SORT  apply to the  entir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output of AU.  In this case the entir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ed  into  the SORT filter because DOS grabbed the  |  and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 even gets to look at it.  If you need the | SORT to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ach directory then you need to specify a character which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ternally convert to the |.  DOS does the same thing wi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lt; so the same thing applies.  The defaults that are us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for &gt;, { for &lt;, and ~ for |.   The internal }, { and ~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&gt;, &lt; and |,  so do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WEEP DIR *.LZH }}temp.dat &gt;temp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ut the directory contents in temp.dat and the BBSWEE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s in temp1.dat.  Note the use of }} for 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Weep [options] path(s) command [parameters for that 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WEEP -# FILL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FILL *.* A: on all your BB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W @list.rsp DIR }}c:\listing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 DIR  &gt;&gt;c:\listing\files.lst on the directorie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.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W c:\ -SD del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del *.bak on the whol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memory swapping is done at this time for the command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.  Figure that the command being executed will hav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K  less  conventional  memory to work with than  it  woul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 raw.   It  is  not  a  good  idea  to  run  AU  SW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/convert/test/unarc/scan, as now the archiver is down 200+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TTT  EEEEE   SSSS  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E      S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EEEE    SSSS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E           S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EEEEE   SSSS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allows you to test your archive fil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corrupt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ON/off                                           -Pon -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to pause and wait for a keystrok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rrupt or damaged archive is found.  The corrupt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gain at the end of the execution so there is no 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leave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_To &lt;file_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at the corrupt files should be renamed to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option is commented out, then the file is  not 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&lt;file_spec&gt; can contain wildcard characters and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*.?$?.  This way you can tell what the format of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Z$P,   .L$H,   P$K,  .A$C,  .A$J,  .Z$O,  .D$C  are   all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option for a quick test only.  AU will  not 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's  test  option,  but will take a cursory  sca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's  header  info  to  see if any of  the  files  insid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 sizes  or whatnot.  This option  should  find 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Test [options]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exits  with an errorlevel of 1 if any  damaged  archiv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nd 0 if everything tested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archive file fails the test, AU then checks the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password encrypted.  If so, the file is not renam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rror will specify that the file is encrypted, not 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 only Zip and Arj passwords can be detected.   PA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7 passwords encrypt the data but leave no other indicat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U  N   N   AAA   RRRR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U  NN  N  A   A  R   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U  N N N  AAAAA  RRR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U  N  NN  A   A  R  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U   N   N  A   A  R   R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allows you to unarchive files compressed u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rs without having to remember how to unarc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does not do the actual uncompressing, but acts as a shell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rified  switch)  that  automates  running  the   un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t_Process &lt;file_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files  NOT to process.  Full AU  wildcards  (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specs  section)  are  allowed,  The  current  limit  is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t_process commands.  Qmodem Docs are an example of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cial not to process (particularly in conv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shold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n  is  a number.  If the number  of  files  match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spec  matches or exceeds this number, then you are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 and asked if you want to continue or not.   Thi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 an  accidental run-away unarc of a download 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_Behind on/OFF                                   -Don -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whether you want the original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fter it is successfully unarced.  -Don and -Doff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 program stops, then it is likely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Y  or  N to override a file  that  already  exis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 occasionally when you have RECURSE ON and OUTPUT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other than the screen.  Refer to the -Y 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will  let  you avoid this problem at the  price  of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ing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e on/OFF                                         -Ron -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 you  have archives within archives.  Some  of 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azine Volume disks come like this, and there are a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examples I'm sure.  You may wish to unarchive those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well.   With  recurse set ON this is  exactly  what 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unarcing the main archive file(s) it will proceed to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s  that it/they split into.  It will go as  many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p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_Extracts ON/off                                   -Xon -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is capable of recognizing when a .COM or .EXE file is a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archive file.  When set on, it will unarc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(by  simply  executing it for you).  Refer  to  the  AU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ction for the specifics of what it can and ca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_Self_Extra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AU whether or not to scan self extracting archiv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ing  them (ie running them).  Normally this is a good 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have no virus scanner available to you, then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ON/off                                         -PAon -P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turn on/off the creation of archive paths if they 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you  want  this  off  when  unarchiving  mail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keep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_Path on/OFF                                     -WPon -W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if you would like AU to warn you if the archiv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to unarc will generate additional paths (and Path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et  on).   It  will list out all  the  paths 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, then askes if you would lik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_Non_DOS ON/off                                  -WPon -W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if you would like AU to warn you if the archiv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o unarc contains file names that are foreign to DO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miga  files names which can be up to 32 bytes  long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will be truncated if you go ahead and unarc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 you could lose file(s) if more than one star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8 characters.  It lists out all the files that are 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s you decide if you would lik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&lt;a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not  recommended, the -A may also be used  to  pa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arameters to the uncompr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you want UNARC to answer Y (for ye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questions the unarchiving programs may ask.  Such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"file  already exists, Overwrite?" and "Do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self extraction?".  UNARC will also not stop and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 threshold exceeded condition.  Normally you would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option as those "yes/no" questions that are ask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for good reasons.  The only good reason to set this 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UNARC in an automated process that happens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not  around.  ASCAN calls UNARC with -Yon because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 that  can  take  several  hours,  plus  it  dele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iles when finish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[options] [[dir\]file_spec] [extract_file_spec] [dest_dir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leave  the  file_spec blank  it  will  unarc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the files that are in archive format that i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like  I  do and move one file off to  a  temporary  are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,  unarchive it, then move it to the download  area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AU U at the temporary directory.  You can us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find the need to.  Also, you do not have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f you are doing just one file.  ie: AU U ROUND42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add .* to the end for you.  The filename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a  path attached in front of it.  ie  AU  U  d:\test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  all  the  archive files on the d: drive  under  the  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 The extract file_spec is a filter on what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 from the archive.  If none is present it pulls *.*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 Both the command line options and the destin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.   The destination is where you want the archive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unarc to.  In order for the destination to work  though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specify  the filename so that it does not think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is you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*.*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unarc all archive files in the current directory  th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ir uncompressed files in c:\temp.  The *.* is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thout it AU would try to unarc the c:\temp directo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d:\download\recent\rou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unarc  the  file  round42.*  from  the  d:\download\recen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(or  all the files  in  d:\download\recent\round42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42 is in fact a directory) and put its uncompress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\file\net\nodediff 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unarc nodediff.* from the \file\net directory onto the  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c:vol*n21 *.com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narc the .com files from vol*n21.* residing on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ut them on the paren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V  IIIII  EEEEE  W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V    I    E      W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V     I    EEEE   W W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V     I    E      W W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IIIII  EEEEE   W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allows you to view the contents of archiv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 the  need  to remember which options  to  use 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,  and in fact the archive programs do not need to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sent since AU parses the contents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_Extracts ON/off                                   -Xon -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to view self extrac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ON/off                                         -PAon -P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turn on/off the listing of paths inside th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do have a path attached to them normally take 2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therefore ruin any type of sort you want done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Length &lt;n&gt;                                             -N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 you specify the length of the filename before 2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 Useful for displaying non-dos archives wher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 can  be lengthy.  In order for this to look nice,  the 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should be used so that the information doesn't  wra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 (this means you have to decide what piece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_Order xxxxxxxx                                    -L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pecifies  the  archived file components and the  ord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y are displayed.  xxxxxxxx is a string of character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50  long  which  control the  display.   The  default  is  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OP%DTCMS".  The following is a list of the characters an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- perc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-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-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-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-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-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Special archiv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 (underscore) - one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V round4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contents of round42.lz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V -NE -LDTNOP% *.lzh |sort &gt;te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a file called temp.dat containing all the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  .LZH   files  in  the  current   directory   sor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+time+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lor schem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method: optimal archive methods are shown in  green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ould be "defl -ex" which is the -ex option used in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.  Non optimal methods are shown in cyan, and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ploded",  the method used in pkzip 1.x.  Unknown  metho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yellow, "Stored" is shown in white.  Realize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as good the release of AU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rchive type:  Green is for the latest version (or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 to  the  latest version that these is  no  differe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),   cyan  is  for  older  versions,  yellow  i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terminable  versions.   For example "lha 2.x" would  sho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, where "Lharc 1.x" would show in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pecial archive attributes, a purple P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password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W  H   H   AAA   TTTTT  IIIII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W  H   H  A   A    T      I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W W  HHHHH  AAAAA    T      I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W W  H   H  A   A    T      I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W   H   H  A   A    T    IIIII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identifies the typ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dentifies all the archives types (that I know of), pl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file  has been setup to do a variety of  other 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  It returns an errorlevel depending on the typ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t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fig  file currently allows for 200 entries.   Each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description" ERRORLEVEL xxx [COLOR xx] [NO_CASE]  &lt;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scription"  is the string to display when a file of thi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 is the errorlevel in which to exit the  program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specifies the color to show the filename  and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.   Can  be in the range from 0 to 15.  Where 0 =  black,  1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,  2 = green, 3 = cyan, 4 = red, 5 = purple, 6 = orange, 7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y and 8 through 15 are the same but bright (14 = 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CASE makes the comparison non-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 and match allow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xxx       go to byte xxx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xxx       go to byte xxx from the back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            read one character from file and  match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 character xxx (range 0 to 255)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 many of them back t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 can be a regular integer constant, octal  constant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0 or a Hex constant starting with a 0x.  xxx can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f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housand  thanks to the beta testers for taking time  to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these programs (which have been in less than working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imes), find bugs, and suggest improvement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