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RUSH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 Shareware Manual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Compressi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USH (TM) Copyright Jeff Rollason, PocketWare (TM)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Trademarks Are Acknowled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part of this publication may be reproduced, trans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cribed,  stored in  a retrieval system, or 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any other language in whole or in part, in any for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 any  means,  whether  it  be  electronic,   mechan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gnetic,  optical,  manual  or  otherwise,  without 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consent of Pocke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cketWare PO Box 2369, Hendon, London NW4 1NR, Eng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S 100031,3537.  Internet 100031.353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S:                     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ng Started: . . . . . . . . . . . . . . . . . . . . .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RUSH program: . . . . . . . . . . . .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use of PKZIP 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j    Use ARJ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    Use ZOO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l    Use LHA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h    Use HA  . . .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m    Moves file to archive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    Compare with and without CRUSH 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    Optimise until 5 failed attempts to improve compression . . 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&lt;n&gt; Optimise until "n" failed attempts to improve compression . 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    Only create CRUSH archive if 5% improvement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&lt;n&gt; Only create CRUSH archive if "n"% improvement . . . . . . . 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    Recurse subdirectories 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:    Set range(s) of dates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x    Exclude pathspecs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y    Answer YES to all questions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z    Add CRUSH archive comment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v    Show files for adding without CRUSHing 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n    Store files without paths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Q    Query each file to be archived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q    QUIET mode, no output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a    Create an additional index 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e    Use the existing archive for comparison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    Colour off 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&lt;n&gt; Set colour 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    Minimise temporary disk space (slow!)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i&lt;n&gt; Control information type 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2    Set display of times to 24 hour clock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NCRUSH Program: . . . . . . . . . . . . . . . . . . .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v    Display without uncompressing . . . . . . . . . . . . . . . 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V    Display archive comment only  . . . . . . . . . . . . . . . 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    Overwrite files without query . . . . . . . . . . . . . . . 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u    Uncompress NEWER or NEW files . . . . . . . . . . . . . . . 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a    Uncompress NEW files  . . . . . . . . . . . . . . . . . . . 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i    Ignore paths in CRUSH file  . . . . . . . . . . . . . . . . 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I    Only ignore drives in paths . . . . . . . . . . . . . . . . 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q    Quiet mode: No output at all  . . . . . . . . . . . . . . . .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z    Only suppress output of archiver  . . . . . . . . . . . . . .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e    Extract even if not CRUSH archive . . . . . . . . . . . . . .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l    Only display a simple file list . . . . . . . . . . . . . . .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2    Display times as 24-hour clock  . . . . . . . . . . . . . . 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ed Examples: . . . . . . . . . . . . . . . . . . . . . . . . . . . 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NDO and UNDO2 Programs: . . . . . . . . . . . . . . . . . . . . . 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: . . . . . . . . . . . . . . . . . . . . . . . . . . . . 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Details: . . . . . . . . . . . . . . . . . . . . . . . . . . 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ng Started                                                   Page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USH installation is very simple. The user need only copy the content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release disk to the desired directory. A file INSTALL.BAT is provi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do  this for you. Your  chosen directory should be within your  sear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(See the PATH variable in your DOS documen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order  to be able to  use  CRUSH, you must have one of  the  archiv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, ARJ, LHA, ZOO or H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s CRUS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USH  is a command-line tool that uses your existing archiver PKZIP, ARJ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HA,  ZOO,  or HA to generate  smaller archives than it could alone. 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 applications  this improvement  may  be less than 5%,  but  drama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rovements  of  10%-70%  are  much  more typical. A block  test  of  1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s  totalling 2349 wordprocessing files (see README) averaged a  47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rovement  (100k ZIP reduced to 53k CRUSH!). CRUSH is ideally suited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 who regularly archive material or who just need to save disk spa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 is  no other compression tool  for DOS (as of June 1994)  that 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 the compression performance of CRUSH, and most do not come 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USH and other Arch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USH is used from the command-line in much the same way as archivers s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 PKZIP and ARJ. If you are already familiar with these, then you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 able to adapt to CRUSH with very little difficulty. If you are a  ZOO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HA  or  HA user, then you  will observe some changes, but will  find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c operation of CRUSH very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use of CR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create a CRUSH archive called  BACKUP containing all the files 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directory requires the following simpl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SH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will create the file BACKUP.ZIP (PKZIP must be available). The 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more selective by adding filespec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SH BACKUP *.DOC README MAN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will only save files with the specified filespecs. The user may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 to  receive some feedback about  how much space is being saved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-c" (compare) option will allow a comparison to be ma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SH -c BACKUP *.DOC README MAN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 created, a CRUSH archive  can be uncompressed using UNCRUSH in  m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ame  way as PKUNZIP  is used. e.g.  UNCRUSH BACKUP *.DOC. This 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cts  files  matching *.DOC. The  user is advised to read the  "Wor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"  section  for more details  of CRUSH usage, and also the  READ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 Simply type "CRUSH" to obtain on-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RUSH program                                                 Page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is the program that will replace the use of PKZIP, LHA, ARJ, ZOO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.  Whichever  of these you already  use will still be needed, but  CRU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 run it for you. The command-line syntax of CRUSH is, for most cas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ntical to PKZIP usage. CRUSH preserves dates, times and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AGE:    CRUSH [opts] archive [pathspecs] [@lists] [&gt;out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opts]         These  are options that control CRUSH's behaviour. e.g.  -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uses CRUSH to search subdirectories. These can be group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gether for brevity or specified one-by-one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rca      is equivalent to:      -r -c 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user  can  choose  to  use  "/" in place  of  "-"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ference. e.g. -r and /r are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       This  is the name of the archive to be created e.g.  BACK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 BACKUP.001 etc. If no extension is specified, then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ault  extension  for the  archiver used will be  adop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default  PKZIP). If the  special name "[]" is given  (e.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USH []),  then CRUSH will generate a unique archive  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sed  on the current date and time (assuming that archiv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not created within 2 seconds of each oth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pathspecs]    These  are  the files  to be compressed (defaulting to 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in the current directory).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USH SAVE \WP\*.DOC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will compress into SAVE.ZIP all files matching  *.DO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 the directory \WP  and all files matching *.TXT 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urrent directory. The path \WP\ will also be stored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archive,  to  be  re-created by UNCRUSH.  UNCRUSH 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ally ignore stored path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USH  uses proper rather than DOS wildcards. e.g. the  D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dcard  *FRED.*  will  match  a file called  JOE  beca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FRED.*  and  *.* are  treated by DOS as equivalent.  CRUS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prets  "*"  as  any sequence of characters, 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ero length.  See also the "-x" EXCLUSION filespe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@lists]       CRUSH  will accept response files containing lists of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be processed. These should contain one pathspec per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can contain comments starting with ";"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.EX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\WP\*.DOC ; save my doc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; Fred's stuff here onwar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\BIN\*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like PKZIP, the response file can be of any length (PKZI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mits the user to 500 filespe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&gt;outfile]     CRUSH  can  generate a  response file by  re-directing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put to a file for later use e.g. CRUSH DOCS &gt;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USH Options                                                      Page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USH  will default to using PKZIP  unless -j, -o, -l or -h is  specifi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  is  the  world's  best  known archiver, written by  Paul  Katz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ted  as  Shareware by  PKWARE.  CRUSH will work with any  version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KZIP,  but  the user is recommended  to use PKZIP v2.04 or  later, 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hieves significantly better compression than v1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j    Use 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nstructs CRUSH to use Robert K Jung's "ARJ" program instea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.  This  can be specified  as a general default using the  CRU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 e.g. SET CRUSH=-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USH BACKUP        Use PK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USH -j BACKUP     Use 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o    Use Z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use the ZOO program, creating ZO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l    Use L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use Haruyasu Yoshizaki's well-known "LHA" program, cre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Z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h    Use 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 use Harri Hirvola's  "HA" program, creating HA files.  H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s  smaller  archives than any  of the archivers above, bu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e 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m    Moves file to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delete the original files after they have been success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c    Compare with and without CR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allows CRUSH to show how much filespace has been saved ov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r  alone.  This  will  make  CRUSH  slower  as  an 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 is  needed in order  to make a comparison (unless -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used).  The  results  are  displayed as a bar  graph,  plo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  and CRUSH sizes. The original file size can also be  plo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dding the option -i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USH Options                                                      Page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f    Optimise until 5 failed attempts to improve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make CRUSH experiment with different orderings to  impr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ression. CRUSH will end when it has failed 5 times to find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rovement.  This will increase the run time of CRUSH by at least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.   Each  time  it  provides  an  improvement,  the  time  ta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s.  CRUSH is unlikely to  take more than 15 times the 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sults of this trial  are displayed as two bar graphs,  sh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ze of the first and best CRUSH compression. (See option "-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f&lt;n&gt; Optimise until "n" failed attempts to improve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"-f",  but  allowing the  user  to specify how long CRUSH  i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the trial before giving up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USH -f2 BACKUP         will give up after only 2 fail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USH -f100 BACKUP       will give up after 100 fail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t    Only create CRUSH archive if 5% impr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reates a CRUSH archive only if it can improve the archive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5%, otherwise it creates a conventional archive. It invokes the -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,  which adds to the run time, as it needs to run the  arch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CRUSH for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t&lt;n&gt; Only create CRUSH archive if "n"% impr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"-t", but allowing the user to set the threshold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USH -t10 BACKUP        CRUSH only if 10%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r    Recurse sub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search subdirectories from the specified directories,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ing paths in the archive. Unlike PKZIP, CRUSH defaults to sto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names  with the files. However  this is done in a very  effic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ner and so does not significantly increase the archive size (PK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 a space-consuming format for this e.g. searching a sub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\MYDOCS  with  100 files  would require an extra 1660  byt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as CRUSH would require just 16)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USH -r BACKUP \WP\DOCS\*.WP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search \WP\DOCS and all its subdirectories for the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WP,  and  the current  directory and its subdirectories for  *.T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SH will store the full path e.g. \WP\DOCS\HOME\DOC.WP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 also the CRUSH option "-n" and UNCRUSH options "-i" and "-I"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ing paths an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USH Options                                                      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:    Set range(s) of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 OPTIONS.  These  are  used  to specify a date  range  for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ing.  If  a  single  date  is specified then this  will  b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liest  date  to be included.  If a second date is specified,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taken  as  the  as  the  end date. Dates can  be  mix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bsolute" and "relative" format. The full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!]:[=]&lt;dat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  !   inverts  the  meaning  of  the  range set.  e.g.  "ran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st-2nd" becomes "outside 1st-2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   sets both the start and end date to the dat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&lt;date&gt; can b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D/MM/YY  absolute UK date                           21/2/9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M/DD/YY  absolute US date (CRUSH determines which)  2/21/9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Y/MM/DD  absolute JAPAN date ( " )                  94/2/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DMonYY   absolute date in alternative format        21feb9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DMon     absolute date (current year)               21fe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DD       number of days before current date, OR     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-MM      number of months OR                        m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-YY      number of years (truncates to 83 years)    y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ame     where date is taken from file/dir "name"   .LASTB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ur  date  formats  can be mixed, e.g.  -:y-2:-5  (or /:y-2:-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 files  created/modified between  2 years and 5  days  ag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:y-99:5jan  will  select  all  files  created on or  before  5th J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urrent  year).  -!:=-1 selects  all files except  yesterday'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.name"  option allows compression of files relative to the dat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of an existing file. The latter feature allows the user to iss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 such  as "compress  all files modified/created  since 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", using commands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USH -:.BACKTAG BACK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&gt;BACK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M&gt;BACKTAG will create an empty file with the current dat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,  so that the next backup  will start with the date and tim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 Examples: (all use the archive name "BACK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SH -:11feb BACK       Compressing  files  modified/created  on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fter February 11th of this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SH -:-3 BACK          Files modified/created today or during th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evious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SH -:-0 BACK          As above, but today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SH -!:y-3 BACK        Not files created during the last 3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SH -:m-4:m-3 BACK     Will compress files modified/created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 and 3 months ag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USH Options                                                      Page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x    Exclude pathspe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programs such as PKZIP and ARJ, the exclusion pathspecs can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ny  position in the  command-line. With CRUSH they  MUST 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the  archive name with  the other pathspecs. CRUSH limit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to 300 exclusion filespe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 (pathspecs are all case-insensi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SH BACKUP *.EXE -xTEST*.* *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compress all files matching *.EXE and *.COM, but not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ing TEST*.*. The order of these filespecs is irrelev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SH -r BACKUP -xDOC\*.BAK -x*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 recurse, searching  for files to compress, but  ex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that match the path and  name DOC\*.BAK, or the name *.TMP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SH -r BACKUP -x@NOTTHIS -x@OR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recurse, searching for file to compress, but excluding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specs in the response files NOTTHIS or OR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y    Answer YES to all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allow CRUSH to compress without pausing for queries, 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permission to overwrite an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z    Add CRUSH archive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prompt the user for an archive comment to add to the CRU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Ths will be displayed by UNCRUSH when uncrushing or  verif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ser  can  automatically  provide  a CRUSH comment  withou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pausing for input by using the DOS echo command.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CHO My Comment|CRUSH -z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ill give the archive the comment "My Comme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v    Show files for adding without CRU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 show which  files CRUSH would compress  without  ac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ng,  with a summary at the end. If the output is re-dir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file, then the re-directed file will hold a simple list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quivalent to PKZIP option "-@")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USH -v BACK &gt; LIST          Creating  a list of matching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hat would be arch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chive name specified will be ign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USH Options                                                      Page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n    Store files without 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s the user to prevent pathnames from being stored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USH -n BACKUP MYDOC\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store files matching *.DOC, but without the path MYDOC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Q    Query each file to be arch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s the user to choose on-line which files are to be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archive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USH -Qr DOC *.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search recursively (-r) for  all files matching *.WP and  qu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 each is to be added to the archive. The user has the 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cept or reject all the remaining files at any point, or to ab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mpression.  This option provides  an easy way to  construc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 file, e.g. the following expanded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USH -Qr DOC *.WP *.TXT &gt;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 allow  the user  to  select files for compression  while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a response file SAVE for future use, e.g. CRUSH DOC @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q    QUIET mode, no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run CRUSH without any display output, unless CRUSH need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the user with a question (inhibited by -y). This is useful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nces  where  CRUSH is called  within BAT scripts or from 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a    Create an additional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ce paid for creating CRUSH archives is that, although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 as PocketD Plus can still browse the contents of the  archiv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ing for files inside CRUSH archives would be prohibitively s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each  CRUSH  archive  had to be temporarily  decompressed  whil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ing.  The  -a option will  force CRUSH to create  an 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 index with the extension ".CRI". PocketD Plus will us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searching (and also browsing)  to allow files to be searched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 very quickly. This will  obviously have an associated 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overhead, but this would not be significant on disks with sm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ster  sizes (e.g. floppies), or where the CRUSH saving is 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antial (i.e. more than 10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e    Use the existing archive for compar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allow the user to test the compression improvement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creating  the  original archive  for comparison. CRUSH will  st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 the files for compression to be available in uncompressed for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ption  -c must also be  used. Make sure that the archive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ed is not already a CRUSH arch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USH Options                                                      Pag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C    Colou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use whatever colour is currently in use rather than forc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te on blue. This normally means white on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C&lt;n&gt; Set col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 allow the user to  override the colour of the  bar  grap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 during compression. "n" is the normal colour attribut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ange 0 to 7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s    Minimise temporary disk space (slow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SH  will  normally use about  25% extra temporary disk space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 with the -f optimise  option. If you do not have  suffic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 to run CRUSH with this option, then "-s" will reduce the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SH uses, but at the cost of a longer compression time.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not  recommended for routine  use unless you are normally 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  of disk space. CRUSH does not make use of extended or expa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i&lt;n&gt;  Control information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efault, CRUSH will display a bar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-i1  is  specified,  a  more  comprehensive table  will  be  sh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, giving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-i2  is specified, CRUSH will still show a bar graph, but when  -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selected it will simultaneously plot the file size, archive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CRUSH size, rather than just archive and CRUSH. This will 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three sizes to be compared, but will give limited resolu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fference between just the archive and CRU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CRUSH plots to a resolution of 1 in 114 (using the special ha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th character "221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2    Set display of times to 24 hour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force the display of 24 hour clock times instead of 12 h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brow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NCRUSH Program                                                Page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UNCRUSH program is used for uncompressing or viewing CRUSH  archiv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requires access to the corresponding uncompressing programs us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  archiver e.g. PKUNZIP for PKZIP files and ARJ for ARJ files.  Un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USH,  UNCRUSH is copyrighted FREEWARE. You may use and distribute fre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ing  that  its intended  use  is not mis-represented and it  is 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AGE:    UNCRUSH [opts] archive [destination] [pathspecs] [&gt;out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opts]         These are options that control UNCRUSH's behaviour. e.g. -v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uses  CRUSH to display the names of the compressed  fi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out  uncompressing them. These can be grouped  toge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brevity or specified one-by-one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ioq      is equivalent to:      -i -o 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user  can  choose  to  use  "/" in place  of  "-"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ference e.g. -i and /i are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       This  is  the name of  the archive to be uncompressed  e.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UP  or  BACKUP.001 etc.  If no extension is  specifi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  UNCRUSH will look  for known extensions that use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 name in the order  CRU, CRI, ZIP, ARJ, LZH,  ZO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n  HA. UNCRUSH cannot uncompress files with non-standa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nsions.  Such  files will  need to be  re-named  befo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UNCRUSH, or uncompressed first using PKUNZIP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destination]  This  is  the  destination  path  where  files  are  to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compressed.  This  must be  terminated by ":" or  "\"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  it to be  distinguished from normal pathspecs  (s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on  as  PKUNZIP). Paths  within the archive will 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bined with any specified destination path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USH BACKUP \WP\*.DOC            follow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CRUSH BACKUP MYDOC\HOME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uncompress to MYDOC\HOME\WP\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pathspecs]    These  are the files to be uncompressed (defaulting to 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). These can include paths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CRUSH SAVE \WP\*.DOC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uncompress pathspecs from SAVE matching \WP\*.DO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 any pathspecs with the filespec *.TXT. i.e. *.TXT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tch  *.TXT and \WP\*.TXT,  but \WP\*.DOC would not  mat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.DOC.  UNCRUSH  can  be  set to optionally  ignore  sto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names. As  with CRUSH, UNCRUSH uses proper rather  th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S wildcards (See CRUSH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&gt;outfile]     UNCRUSH  will allow the user to create response or  summa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 using re-directed output. See -v, -V and -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CRUSH Options: 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v    Display without uncomp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cause UNCRUSH to  report the pathspecs inside the 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 uncompressing.  This gives  a sorted output reporting  siz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 and time of the file stored. Attributes are not displayed,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V    Display archive comment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 simply display the  archive comment and the nam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.  This  is  useful  for  cataloging purposes,  allowing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to be appended to a reference file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CRUSH -V FRED &gt;&gt; REF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o    Overwrite files without 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force UNCRUSH to overwrite files regardless of wheth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already exists. UNCRUSH would normally inform the user i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 exist with an option to skip or overwrite the file.  UNCRU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fully also informs the user whether the file to be overwritte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ER, OLDER, IDENTICAL or SAME DATE, DIFFERENT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u    Uncompress NEWER or NEW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only uncompress NEW or NEWER files from within the arch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still prompt for overwrites, unless -o is also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a    Uncompress NEW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only uncompress NEW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i    Ignore paths in CRUS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 ignore all  paths inside the archive, therefore  possi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ting  an  overwrite  warning if WP\FRED.DOC and  \DOC2\FRED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 in the same CRUSH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I    Only ignore drives in 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"-i", but only ignoring drive names stored in the CRUSH file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mmodates situations where a CRUSH command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USH BACKUP S:\WP\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run,  storing a network drive  letter with the path. A user o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networked  PC would then be  unable to uncompress the CRUSH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losing the path. The -I option allows this to be overr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CRUSH Options  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q    Quiet mode: No output a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 inhibit  all  output from UNCRUSH, except  where  UNCRU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ries an over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z    Only suppress output of arch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only suppress the output of the unarchiver run by UNCRUS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  UNCRUSH  may call  PKUNZIP which normally displays 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 uncompressing.  This option  will inhibit this. This  may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 be  safe if the  unarchiver has an unusual problem, in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the error message the archiver displays will not be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e    Extract even if not CRUSH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convenient if the user  wants to use UNCRUSH to process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s,  whether  CRUSH  or  not. This will support  any  pathspe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, but will not support specified destination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l    Only display a simple fi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replace the normal display  by a simple list of file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names.  This is most usefully used with -v to generate a respo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2    Display times as 24-hour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only a cosmetic detail, but many users are firmly  commi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12 or 24 hour clocks, in which case UNCRUSH will allow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hour clock file times to be replaced by a 24 hour clock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ed Examples       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 are many routine archiving tasks that CRUSH could be used for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 selects  a few that  either take particular advantage of  CRU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ilities,  or that may be particularly relevant when first using  CRUS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simple examples see "Getting Started" at the beginning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ting a Response File for Future Back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archivers allow the user to use a "response" file containing fil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 specifications  to  be  used  in addition to (or instead  of)  CRU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-line  parameters.  This is convenient  when a list is very  lar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USH  allows the user to choose files for archiving on-line using the  -Q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.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SH -rQv TEST *.C *.ASM &gt;RESP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will search all subdirectories (-r), querying each file found  (-Q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 without actually creating an archive (-v). The output is directed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ile RESPLIST. The user can then use this for future CRUSH  archiv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command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SH BACKUP @RESP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ing Archival Back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USH's  option  to  backup files  dated  on or after a  named  file  (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ed  by PKZIP etc.) makes it possible to create backups of all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ied  since  the previous backup.  This can be combined  with  CRUSH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ility to automatically generate a unique filename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.BAT contai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SH -r:.LASTBAC [] *.DOC *.C *.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1 ECHO Error occurred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1 GOTO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&gt;LASTBA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"[]"  parameter replaces  the  normal archive name by a  unique 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ted  using the current date and time (e.g. 1CD29E33.ZIP, which  u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hexadecimal value of the  combined 32-bit date and time). CRUSH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 search  all subdirectories for  all files matching *.DOC *.C or  *.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ied  since the date and time of the file LASTBAC and add them to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. If the archive step fails (e.g. out of memory etc.), the erro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ed and the command sequence ended. If successful, then "REM&gt;LASTBAC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 create an empty file with the current date and time for reference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 the  next occasion that  the  command "BACK" is run, CRUSH  will 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for files modified since the last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ed Examples   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ing all Existing Archives to CR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would  be a potentially  mammoth task that would benefit  from 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on, unless you are willing to convert each file one-by-one. A go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ice for this task would be PocketD Plus v4.1 (D.EXE)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D T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T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.ZIP/W[PKUNZIP -d $w//CRUSH -ert $w//PAUSE//D /zd]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example  converts ZIP  files  by running a command sequence 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type for each archive f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ZIP -d \C\BATS.ZIP       Uncompress with subdirectories into TM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SH -ert \C\BATS.ZIP       (See below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                        Allow inspection of resu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/zd                        Delete uncompressed files/dirs from T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RUSH command compares the new CRUSH archive with the existing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-e),  but  will  not replace  it  unless the new archive is at  least  5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er  (-t). The files originally compressed may also include path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 CRUSH uses -r to search all uncompressed subdirectories creat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KUNZIP -d"  command.  For those  with a cautious disposition, the  D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-line  includes  the "q" option,  allowing the user to  confirm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 each archive to be processed. The PAUSE command allows the us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ine  the output of CRUSH before the command "D /zd" deletes the 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ubdirecories temporarily un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NDO and UNDO2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registered version of  CRUSH.EXE comes with two additional  program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O.EXE and UNDO2.EXE, which provide tiny alternatives to UNCRUSH.EX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packing an uncompressed CRUSH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AGE:    UNDO crush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O2 crush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O.EXE  is 3.8k and ignores any path information. UNDO2.EXE is 4.3k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 also  re-construct embedded  paths. These programs can  be  inclu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 distribution  archives  that  hold CRUSH archives,  providing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est  package that will allow UNCRUSHing without additional  progra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ally  UNDO.EXE  and  a  CRU  archive could be embedded  inside  an  SF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user  may  choose  to  rename  UNDO2.EXE to UNDO.EXE  or  some 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nient  name.  Note  that  distribution of CRUSH archives  require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licence (see REGISTER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        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of CRUSH and UNCR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USH  and  UNCRUSH  can  be  configured using environment  variables,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RUSH 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particularly important if you decide not to use the 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 used by CRUSH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CRUSH=-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force CRUSH to always use ARJ by default. Other options can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dded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CRUSH=-j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also  force  the  normal  display  colour and  always  forc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ison between ARJ and CRUSH when creating a CRUS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NCRUSH 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less critical, but an example usage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UNCRUSH=-2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 would use the 24 hour clock and also allow UNCRUSH to be 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ncompressing ordinary PKZIP, ARJ, LHA, ZOO and HA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 variables should be set in your AUTOEXEC.BAT, otherwise 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lost next time the system is re-boo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Details     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information is only of interest to 3rd party developers who may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ovide support for CRUSH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 of CRUSH file (.CR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Length in Bytes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00  14               CRUSH v1.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0E  2                Chks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10  2                Number of paths (only 0-255 support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12  2                Number of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14  2                Reser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16  4                Totalsize of files + header length(26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1A  "totalsize"     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directory held at offset "Totalsize of files + header length(26)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00  1                Path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01  1                Attrib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02  2               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04  2               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06  4                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0A  13              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17  1                Reser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bove repeated "Number of files" tim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"n" Path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1                    Each terminated by N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Archive com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                  Terminated by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ucture of CRUSH fast Index (.CR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CRU but with Totalsize field set to 0 + Headerlen(2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16  4                Header length(2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