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I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NIO routines provide input and output acces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 stands for 'BINary Input and Output'.  Binary meaning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.  The BINIO functions will be familiar to many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IO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_OPEN_READ   -  open for read ac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_OPEN_WRITE  -  open for read and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_OPEN_CREATE -  create file and open with read and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_SEEK_SET    -  seek from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_SEEK_CUR    -  seek from current file poin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_SEEK_SET    -  seek fro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_open(name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file t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mode (one of BINIO_OPEN_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not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to open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pointer is set to 0 for all ope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_close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a file opened with binio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to opened file (from binio_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not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as successfully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_read(handle, buffer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data from a file, at the current fil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to opened file (from binio_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buffer where data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to read (0-655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 (32 bit integ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 Bytes actually read.  This may be less than the byte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ng an error condition, or an attempt to rea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_write(handle, buffer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data to a file, at the current fil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to opened file (from binio_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buffer containing data to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to write (0-655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 (32 bit integ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 Bytes actually written.  This may be less than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, indicating 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_seek(handle, offset, 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to opened file (from binio_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to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IO_SEEK_SET - using offset, seek to phys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IO_SEEK_CUR - using offset, seek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IO_SEEK_END - using offset, seek fro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 (32 bit integ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 The current fil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pointer is 0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king with negative value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io_seek(handle, 0, BINIO_SEEK_END) seeks to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_tell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the current fil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to opened file (from binio_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 (32 bit integ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 The current fil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pointer is 0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io_length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the length (in bytes) of an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to opened file (from binio_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 (32 bit integ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 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 The current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