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from C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otes pertain to Cx versions 1.* and 2.01, and ALL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ith the permission of the authors (Cx 2.01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y initial tests show great advantage over my current tech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9-Aug-92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r your information, I currently use another well kn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or my backup product and you appear to be 30%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outines.  Their compression library has been detu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operate as fast as their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01-Sep-92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ll, we have made all the code changes in MegaBack [tm]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routines work great!  Our experience with metho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3% [speed] improvement over the compression done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compression library and it even reduce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1-Sep-92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product is MUCH BETTER than your CX.DOC adverti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9-Apr-93  E. Nicholas Cupery, author of the Farba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s is a fine product, and it's great to deal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*responsiv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9-Apr-93  E. Nicholas Cupery, author of the Farba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... because ___ Inc and I are so closely linked I don't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rse products, however, I would like to personally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 a fine product.  Again, thanks for a fi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3-May-93  Un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OTTOM LINE:  It looks to me like your new CX v2.01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2-Feb-94  E. Nicholas Cupery, author of the Farba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 currently use the Cx compression routines in all my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em highly.  I have tried several oth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 and yours are clearly the fastest and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7-Feb-94  Norm Patriquin, CIS: 70254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