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S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know, Cx provides a very low level interface to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pplication designers, however, may be able to use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 The CXSUB routines provide a high level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interface to Cx data compression.  The CXSUB rout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arefully designed to allow easy integration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You may be able to use the CXSUB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but if not, they may be instructive i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the CXSUB routines is found 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.C     -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.H     - 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.PAS   -  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CXSUB.BAS -  Visual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SUB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OPENS   -  Could not ope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OPEND   -  Could not op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NOMEM   - 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READ    -  Could not read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WRITE   -  Could not write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CLOSE   -  Could not clos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INVALID -  source file is invalid or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error_message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n English error string from a Cx or CXSUB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  -  error code (CX_ERR* or CXSUB_ER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glish error message, or "unknown" if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compress_file(dst, src, method, bsize, 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y size or type of file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t      - 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     - 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 -  Compression method (CX_METHO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ize    -  compression buffer size (1-CX_MAX_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ize    -  temporary buffer size (CX_C_MINTEMP-CX_D_MIN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*       -  C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*    -  CXSUB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-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ximum compression specify bsize and tsize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'CXSUB Single File Compressi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decompress_file(dst,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a file compressed with cx_compress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t      - 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     - 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*       -  C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*    -  CXSUB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-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st is not specified (NULL in C, '' in Pascal, ""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), an integrity check only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'CXSUB Single File Compressi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compress_ofile(ofile, ifile, method, bsize, 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y size or type of file to another file,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ile    -  open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ile    -  opene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 -  Compression method (CX_METHO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ize    -  compression buffer size (1-CX_MAX_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ize    -  temporary buffer size (CX_C_MINTEMP-CX_D_MIN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*       -  C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*    -  CXSUB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-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ximum compression specify bsize and tsize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'CXSUB Single File Compressi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decompress_ofile(dst,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a file compressed with cx_compress_(o)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ile -  open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ile -  opene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ERR_*       -  C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SUB_ERR_*    -  CXSUB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- 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'CXSUB Single File Compressi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SUB Single File Compression (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general and language specific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XSUB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compress_file     -  file n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decompress_file   -  file n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compress_hfile    -  file hand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decompress_hfile  -  file hand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XSUB Single File Compression (SFC) routines provide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nd decompress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interfaces.  One is based on file nam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is not much harder than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ress file A to file B"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compress file B to file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decompression routine will only work on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pression routine.  The other interface is bas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.  A file handle is simply a way to referenc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is provided to allow for future routin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 routines.  It is possible, for example, to design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hat uses the handle bas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rovided SFC source code writes and read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ormat is a sequence of variable length 'blocks'. 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reading data from a file to be compressed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read in each pass is known here as the 'original buffer siz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for example, you are compressing a 1000 bytes file, and B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bytes, 10 blocks will be produced.  BSIZE is a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ression routines (parameter b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has 4 piec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    -  original buffer size       (B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    -  compressed buffer size     (C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    -  16 bit CRC (from CX_CRC)   (DATA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IZE bytes -                   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on between these 4 pieces of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SIZE is the same as CSIZE, the original buff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  DATA contains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SIZE is not the same as CSIZE, the original buffer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  CSIZE will be strictly less than BSIZE. 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CRC is a 16 bit CRC computed on DATA.  Note t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CRC is computed on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e end of a compressed file, an abbreviated block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breviated block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    -  original buffer siz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compressing a 25 byte file with BSIZE equal to 10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0...9  compress to 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10..19  can'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20..25  compress to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ata produced from the SFC compression routin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10                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DAT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bytes    -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10                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DAT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bytes    - 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5                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DAT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bytes    -  0                 block 4, Abbreviated end of fi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would typically use a BSIZE much larger than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compression, you would use a BSIZE of CX_MAX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vation / Questions / Expanding or Improving the SF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questions and answers may provide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are bsize and tsize parameters?  For maximum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ize should always be CX_MAX_BUFFER and tsiz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_C_MAX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ome applications want or need to minimize memory us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bsize and tsize parameters, the application c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usage and compress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are both BSIZE and CSIZE 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By storing both, it is possible to handle uncompress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SIZE is equal to CSIZE, the stored buffer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is a CRC computed on the compressed buffer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esting has determined that a CRC on compressed buffers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etect errors than a CRC on original buffer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ressed buffers are typically smaller than original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RC on a compressed buffer is quicker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is the last block abbrevi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imply to save space.  By abbreviating the final bloc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save 4 bytes of storage for each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however, that this is a fairly arbitrary decis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/O calls consume time, it may be desirable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mplete' block.  This would eliminate up to 2 file I/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block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y isn't the compression method 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CX_DECOMPRESS can decompress any buffer compressed with CX_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knowing beforehand the specific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at if I wanted to store an original files time stam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a compresse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would be a fairly easy addition.  You could ad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FC file format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bytes        -  files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byte         -  name length (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LEN bytes  -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x_compress_file and cx_decompress_file fun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to write, read and use this header informatio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routines you would have to call (includ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) are for reading and writing a files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What if I wanted to extract valid data from a corrup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could be accomplished by expanding a block. 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    -  original buffer size       (B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    -  compressed buffer size     (C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    -  16 bit CRC (from CX_CRC)   (DATA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IZE bytes -                   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bytes     -  header like '$CX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bytes     -  physical file location    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    -  original buffer size       (B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    -  compressed buffer size     (C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bytes     -  16 bit CRC (from CX_CRC)   (DATA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IZE bytes -                   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rrupt file, you could search the file for the bloc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CX$).  After finding a header, you would hav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extract a valid original buffer.  If there ar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compressing a block, you would know it is invalid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maller BSIZE's will have more potential for recovery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ill effect l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