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201E.ZIP may be distributed freely as long as it is not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No further authorization is needed to distribute CX201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en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5 Williams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ison, WI 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 Telephone: 608-256-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Address: 70662,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