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 xml:space="preserve">Ŀ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</w:t>
      </w:r>
      <w:r>
        <w:rPr/>
        <w:t xml:space="preserve">ÿ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</w:t>
      </w:r>
      <w:r>
        <w:rPr/>
        <w:t xml:space="preserve">PKPRESS 5.0                 �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 xml:space="preserve">*SHAREWARE MANUAL*             �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W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IS ENTIRE DOC FILE CAREFU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 TECH SUPPORT OR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DDITIONAL HELP AVAILAB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KPRESS" or "PKPRESS /H"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etup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Meaning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ssing...............................................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F Switch...........................................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Switch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Switch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LST file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Switch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&amp; Techniques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.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Notes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should have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enefits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press is a comprehensive utility that will increase your</w:t>
      </w:r>
    </w:p>
    <w:p>
      <w:pPr>
        <w:pStyle w:val="PreformattedText"/>
        <w:bidi w:val="0"/>
        <w:jc w:val="left"/>
        <w:rPr/>
      </w:pPr>
      <w:r>
        <w:rPr/>
        <w:t>hard  drive  space.  You tell Pkpress which directory(s),</w:t>
      </w:r>
    </w:p>
    <w:p>
      <w:pPr>
        <w:pStyle w:val="PreformattedText"/>
        <w:bidi w:val="0"/>
        <w:jc w:val="left"/>
        <w:rPr/>
      </w:pPr>
      <w:r>
        <w:rPr/>
        <w:t>file,  or  drive  to process, and it will  find  all  zip</w:t>
      </w:r>
    </w:p>
    <w:p>
      <w:pPr>
        <w:pStyle w:val="PreformattedText"/>
        <w:bidi w:val="0"/>
        <w:jc w:val="left"/>
        <w:rPr/>
      </w:pPr>
      <w:r>
        <w:rPr/>
        <w:t>files,   recompress  them  (if  necessary)  with  PKZIP's</w:t>
      </w:r>
    </w:p>
    <w:p>
      <w:pPr>
        <w:pStyle w:val="PreformattedText"/>
        <w:bidi w:val="0"/>
        <w:jc w:val="left"/>
        <w:rPr/>
      </w:pPr>
      <w:r>
        <w:rPr/>
        <w:t>maximal  compression.  It will also process  the  comment</w:t>
      </w:r>
    </w:p>
    <w:p>
      <w:pPr>
        <w:pStyle w:val="PreformattedText"/>
        <w:bidi w:val="0"/>
        <w:jc w:val="left"/>
        <w:rPr/>
      </w:pPr>
      <w:r>
        <w:rPr/>
        <w:t>(if  any) on the zip file.  The recompression to  maximal</w:t>
      </w:r>
    </w:p>
    <w:p>
      <w:pPr>
        <w:pStyle w:val="PreformattedText"/>
        <w:bidi w:val="0"/>
        <w:jc w:val="left"/>
        <w:rPr/>
      </w:pPr>
      <w:r>
        <w:rPr/>
        <w:t>can  save MEGABYTES of HD space if you have a lot of  zip</w:t>
      </w:r>
    </w:p>
    <w:p>
      <w:pPr>
        <w:pStyle w:val="PreformattedText"/>
        <w:bidi w:val="0"/>
        <w:jc w:val="left"/>
        <w:rPr/>
      </w:pPr>
      <w:r>
        <w:rPr/>
        <w:t>files.  It can also be run as an event, upload processor,</w:t>
      </w:r>
    </w:p>
    <w:p>
      <w:pPr>
        <w:pStyle w:val="PreformattedText"/>
        <w:bidi w:val="0"/>
        <w:jc w:val="left"/>
        <w:rPr/>
      </w:pPr>
      <w:r>
        <w:rPr/>
        <w:t>or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will work equally well with PKZIP  1.1  or</w:t>
      </w:r>
    </w:p>
    <w:p>
      <w:pPr>
        <w:pStyle w:val="PreformattedText"/>
        <w:bidi w:val="0"/>
        <w:jc w:val="left"/>
        <w:rPr/>
      </w:pPr>
      <w:r>
        <w:rPr/>
        <w:t>2.04g. However, if you are using version 2.04g, you  will</w:t>
      </w:r>
    </w:p>
    <w:p>
      <w:pPr>
        <w:pStyle w:val="PreformattedText"/>
        <w:bidi w:val="0"/>
        <w:jc w:val="left"/>
        <w:rPr/>
      </w:pPr>
      <w:r>
        <w:rPr/>
        <w:t xml:space="preserve">have  the  added benefit of converting any older formats   </w:t>
      </w:r>
    </w:p>
    <w:p>
      <w:pPr>
        <w:pStyle w:val="PreformattedText"/>
        <w:bidi w:val="0"/>
        <w:jc w:val="left"/>
        <w:rPr/>
      </w:pPr>
      <w:r>
        <w:rPr/>
        <w:t>to 2.04g, which will SAVE even mor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of Pkpress's featur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press zip files with maximal compression, saving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20% HD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s Pkzip 1.1 to 2.04g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ful comment processor - manipulate zip commen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way you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compatible, network drives 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user customizable (CNF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with all DOS plat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hensive help system, safety lo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single file, directory, or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ZIP file is tested for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kpress PRO has even more 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press must have a command line switch in order to operate.</w:t>
      </w:r>
    </w:p>
    <w:p>
      <w:pPr>
        <w:pStyle w:val="PreformattedText"/>
        <w:bidi w:val="0"/>
        <w:jc w:val="left"/>
        <w:rPr/>
      </w:pPr>
      <w:r>
        <w:rPr/>
        <w:t>Only one switch is used at a time.  You merely use the switch</w:t>
      </w:r>
    </w:p>
    <w:p>
      <w:pPr>
        <w:pStyle w:val="PreformattedText"/>
        <w:bidi w:val="0"/>
        <w:jc w:val="left"/>
        <w:rPr/>
      </w:pPr>
      <w:r>
        <w:rPr/>
        <w:t>to tell pkpress in which mode to operate.  Do not try to use</w:t>
      </w:r>
    </w:p>
    <w:p>
      <w:pPr>
        <w:pStyle w:val="PreformattedText"/>
        <w:bidi w:val="0"/>
        <w:jc w:val="left"/>
        <w:rPr/>
      </w:pPr>
      <w:r>
        <w:rPr/>
        <w:t>more than one switch at a time.  Here is a list of valid</w:t>
      </w:r>
    </w:p>
    <w:p>
      <w:pPr>
        <w:pStyle w:val="PreformattedText"/>
        <w:bidi w:val="0"/>
        <w:jc w:val="left"/>
        <w:rPr/>
      </w:pPr>
      <w:r>
        <w:rPr/>
        <w:t>"switches" and their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     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  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          Help screens (bring up online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           File  - process only one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          Directory - process one directory of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          List of directories - process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ies that you specify in a text fil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ith a LST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           Tree - process a nested subdirectory tre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process the specified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directories beneath it.  If you specified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ot directory  (ex. c:\), you would proces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dr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This option is only available on MS-DO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U           This switch should only be used if you are unable to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 Pkpress working properly and are going to conta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ch support.  It is a system diagnostics switch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llow tech support to more quickly identify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nzip Pkpress and it's associated files into it's own</w:t>
      </w:r>
    </w:p>
    <w:p>
      <w:pPr>
        <w:pStyle w:val="PreformattedText"/>
        <w:bidi w:val="0"/>
        <w:jc w:val="left"/>
        <w:rPr/>
      </w:pPr>
      <w:r>
        <w:rPr/>
        <w:t>directory.  Ideally, this will be on a physical hard drive</w:t>
      </w:r>
    </w:p>
    <w:p>
      <w:pPr>
        <w:pStyle w:val="PreformattedText"/>
        <w:bidi w:val="0"/>
        <w:jc w:val="left"/>
        <w:rPr/>
      </w:pPr>
      <w:r>
        <w:rPr/>
        <w:t>with plenty of free drive space.  PKPRESS.EXE and</w:t>
      </w:r>
    </w:p>
    <w:p>
      <w:pPr>
        <w:pStyle w:val="PreformattedText"/>
        <w:bidi w:val="0"/>
        <w:jc w:val="left"/>
        <w:rPr/>
      </w:pPr>
      <w:r>
        <w:rPr/>
        <w:t>PKPRESS.CNF absolutely must b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you have any older versions of Pkpress, erase them.</w:t>
      </w:r>
    </w:p>
    <w:p>
      <w:pPr>
        <w:pStyle w:val="PreformattedText"/>
        <w:bidi w:val="0"/>
        <w:jc w:val="left"/>
        <w:rPr/>
      </w:pPr>
      <w:r>
        <w:rPr/>
        <w:t>It is no longer necessary for any files to b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final setup step is to create your configuration</w:t>
      </w:r>
    </w:p>
    <w:p>
      <w:pPr>
        <w:pStyle w:val="PreformattedText"/>
        <w:bidi w:val="0"/>
        <w:jc w:val="left"/>
        <w:rPr/>
      </w:pPr>
      <w:r>
        <w:rPr/>
        <w:t>file, PKPRESS.CNF.  I suggest that you just edit the</w:t>
      </w:r>
    </w:p>
    <w:p>
      <w:pPr>
        <w:pStyle w:val="PreformattedText"/>
        <w:bidi w:val="0"/>
        <w:jc w:val="left"/>
        <w:rPr/>
      </w:pPr>
      <w:r>
        <w:rPr/>
        <w:t>existing one.  Let's take a look at each line of the CNF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is this.  Each line must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HIS|THAT|&lt;userinfo&gt;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      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      inside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R"          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laced with actual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teen Line Configuration File   -  PKPRESS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HIS|THAT|&lt;userinfo&gt;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      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      inside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R"          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laced with actual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 [0|&lt;registration code&gt;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 [ALL|NOTMAX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 [YES|NO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: [NONE|DEFAULT|&lt;location &amp; name of comment file&gt;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: [REPLACE|APPEND|SAVE|STRIP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: [&lt;location &amp; name of pkzip&gt;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: [&lt;location &amp; name of pkunzip&gt;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: [YES|NO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: [YES|NO]</w:t>
      </w:r>
    </w:p>
    <w:p>
      <w:pPr>
        <w:pStyle w:val="PreformattedText"/>
        <w:bidi w:val="0"/>
        <w:jc w:val="left"/>
        <w:rPr/>
      </w:pPr>
      <w:r>
        <w:rPr/>
        <w:t>10: [DEFAULT|BLACK|MONOCHROME]</w:t>
      </w:r>
    </w:p>
    <w:p>
      <w:pPr>
        <w:pStyle w:val="PreformattedText"/>
        <w:bidi w:val="0"/>
        <w:jc w:val="left"/>
        <w:rPr/>
      </w:pPr>
      <w:r>
        <w:rPr/>
        <w:t>11: [ON|OFF]</w:t>
      </w:r>
    </w:p>
    <w:p>
      <w:pPr>
        <w:pStyle w:val="PreformattedText"/>
        <w:bidi w:val="0"/>
        <w:jc w:val="left"/>
        <w:rPr/>
      </w:pPr>
      <w:r>
        <w:rPr/>
        <w:t>12: [&lt;User Name&gt;]</w:t>
      </w:r>
    </w:p>
    <w:p>
      <w:pPr>
        <w:pStyle w:val="PreformattedText"/>
        <w:bidi w:val="0"/>
        <w:jc w:val="left"/>
        <w:rPr/>
      </w:pPr>
      <w:r>
        <w:rPr/>
        <w:t>13: [YES|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meaning of each lin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Registration code - if unregiste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as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You can either process ALL files or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do not already hav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(You may want to do ALL fi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process the comment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it is much faster to ski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lready have max compression. Line 2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LL or NOTMA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 If you use a 3rd party memory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QEMM), put YES, if not put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4:  Comment File:  Put the drive:\path\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comment file you would like to ad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any text file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as a comment. If you us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file, put it like s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TEMP\MYCMT.TXT  (or any path\f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). Alternatively, you can us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file, or choose NONE.   (Un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must be set to DEFA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5:  Comment Mode:  Do you want to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comment with a new one, APP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one to the end of the existing one,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isting comment unchanged, or STRIP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from the zip file. (Un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must be set to APPE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:  Drive:\Path\Name   Location of PK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:  E:\ZIP\PKZIP.EX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:  Drive:\Path\Name   Location of PKUN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:  Do you want to record a Logfile (Y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)  The logfile will be created as a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the directory that pkpress.ex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as LOGFILE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9:  If the zip file has a FILE_ID.D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file,do you want to inser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into thecomment?  (YES or 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registered version must be set to 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:  Color Scheme :  Default has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,Black has black backgr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for Mono mon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:  ZIP file errorlevel testing   ON 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TRONGLY RECOMMENDED that you leave th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  Your Name here  Format:  FIRST LAST    (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registered, your name must appear exactly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in the REGCODE.TXT file,as mus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c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3:  Enable ANSI in comments   YES or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registered defaults to 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- can only alter with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the sample PKPRESS.CNF file to see how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how to process a single zip file,  using the /F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pkpress /f &lt;d:\path\filename.zi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Switch to the directory that pkpress is 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ype pkpress space /switch space drive:\dir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ss the file allman.zip in the c:\temp director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press /f c:\temp\allman.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how to process a single directory, using the /d swit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witch to the directory that pkpress is 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ype PKPRESS and the drive &amp; directory you wish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ake sure you include the /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ocess all zip files in C:\TEMP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kpress /d c:\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cess multiple directories on a single drive, using the /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process multipl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a *.LST file.  You can have as many as</w:t>
      </w:r>
    </w:p>
    <w:p>
      <w:pPr>
        <w:pStyle w:val="PreformattedText"/>
        <w:bidi w:val="0"/>
        <w:jc w:val="left"/>
        <w:rPr/>
      </w:pPr>
      <w:r>
        <w:rPr/>
        <w:t>you like, each must have the .LST extension.  A LST file is</w:t>
      </w:r>
    </w:p>
    <w:p>
      <w:pPr>
        <w:pStyle w:val="PreformattedText"/>
        <w:bidi w:val="0"/>
        <w:jc w:val="left"/>
        <w:rPr/>
      </w:pPr>
      <w:r>
        <w:rPr/>
        <w:t>simply a text file that you can edit with any text editor.</w:t>
      </w:r>
    </w:p>
    <w:p>
      <w:pPr>
        <w:pStyle w:val="PreformattedText"/>
        <w:bidi w:val="0"/>
        <w:jc w:val="left"/>
        <w:rPr/>
      </w:pPr>
      <w:r>
        <w:rPr/>
        <w:t>For our example, we will use the sample file direct.lst. edit</w:t>
      </w:r>
    </w:p>
    <w:p>
      <w:pPr>
        <w:pStyle w:val="PreformattedText"/>
        <w:bidi w:val="0"/>
        <w:jc w:val="left"/>
        <w:rPr/>
      </w:pPr>
      <w:r>
        <w:rPr/>
        <w:t>the file named DIREC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L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line will be the drive you wish to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ing lines are any directories you want proce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E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EMP\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ZI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OLDZI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DOS\ARCS\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ormat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put as many directories as you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file, one on each line, and prec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"\"  (without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that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and name of any LST fil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use.  For our example, w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 that it is in the c:\pk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, to process all zip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in the Direct.Lst fi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press /l c:\pkpress\direc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to include the /L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MS-DOS, you have this option.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 a tree, using the /t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rectory tree is a directory with all of its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nested under it.  A good example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 directory, which is the "root" of the tre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\TE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\ZIPS---------------\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FAVO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\CALENDAR------\D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is was an entire hard dri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kpress /t c:  would process all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t found on drive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gav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press /t c:\zi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ould find all zip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zi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zips\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zips\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zips\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press /t &lt;loca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ss a tree, using the /t switch.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above, we will process all zips in c:\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:\calendar\da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press /t c:\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Page 1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&amp; Techniq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kpress on a sample directory befor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 directory to ensure system compat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only going to save a significant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if you have several zip files, or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large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common sense when setting comment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in the config file  (just to save tim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TRIPping comments, use comment file type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AVEing comments, use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ype NONE If comment fil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NE, don't set the mo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, just use SA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omment file type is NONE,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mode to REPLACE, just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existing comments may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File Id descrip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, I suggest onl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file_id diz descrip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ment to YES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ing com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ips &amp; Techniques continued..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re comments you add to each zip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SS space you will s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XIMUM SPACE AND SPEED set comm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ONE and comment mode to STR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o use pkzip 1.1 and pk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across a 2.04 file, it cannot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message about "too high  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" will be on the status line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press will not process authentic ver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ip files.  This way, the -AV will rema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changed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tating box at the bottom of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creen will give you variou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your config setup. New information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every 4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Pkpress in Windows, you should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ecautions:  Change the Settings box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] Background.  You should also probabl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 command active, and try not to access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r even use PKZIP while pkpress is running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Page 16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annot correct your problem, AFTER tr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shooting tips, you will need to call our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.  (Please see SUPPORT.DOC).   At the main menu,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PRESS for a support menu.  You can leave tech suppor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and will be asked for a file attachmen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called ANALYZE.ZIP to get this file type  PK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  at the command line, and pkpress will genera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analysis file for you, which tech support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solve your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For general errors or any other weird problems,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line 2 (using a 3rd party memory manager) to Y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you are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asionally, when you use a multi-drive system (2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hard drives) Pkpress will try to use both driv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up processing for temporary work files. 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"not enough disk space" messages, make sure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have some available room.  The general ru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mb is you need 4 times the space of the expanded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argest zip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ress will not process files that have the (-$) vol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 st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&lt;ESC&gt; at anytime to abort proces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If you have a registered version of pkzip, it is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pkzip configuration file is confusing pkp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ily remove the pkzip config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n't processing many zip files, remember tha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 file is being created which can offset your sav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message about CRC errors, or"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an internal integrity error secured..." then 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Pkpress from the directory it resides in (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 path statement,or from another directory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pkp\pkpress.exe) first switch to tha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ontinue to get this message, the cod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may have been tampered with - call the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for a clean 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oubleshooting 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getting Not enough Disk Space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ten, try making some room before start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 a lot of large ZIP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lapsed time does not "tick" while pkzip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ing in thebackground - do not be alarmed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s NOT locked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If you are having problems and you are using DR DO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, and older version of MS DOS (under 5.0), 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line #11 in the CNF file (Zip file error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) to OFF. If this does not work, immediat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it back to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PRESS.EXE     The program executable</w:t>
      </w:r>
    </w:p>
    <w:p>
      <w:pPr>
        <w:pStyle w:val="PreformattedText"/>
        <w:bidi w:val="0"/>
        <w:jc w:val="left"/>
        <w:rPr/>
      </w:pPr>
      <w:r>
        <w:rPr/>
        <w:t>PKPRESS.DOC     This file</w:t>
      </w:r>
    </w:p>
    <w:p>
      <w:pPr>
        <w:pStyle w:val="PreformattedText"/>
        <w:bidi w:val="0"/>
        <w:jc w:val="left"/>
        <w:rPr/>
      </w:pPr>
      <w:r>
        <w:rPr/>
        <w:t>PKPRESS.CNF     Configuration file</w:t>
      </w:r>
    </w:p>
    <w:p>
      <w:pPr>
        <w:pStyle w:val="PreformattedText"/>
        <w:bidi w:val="0"/>
        <w:jc w:val="left"/>
        <w:rPr/>
      </w:pPr>
      <w:r>
        <w:rPr/>
        <w:t>DIRECT.LST      Multi-directory control file</w:t>
      </w:r>
    </w:p>
    <w:p>
      <w:pPr>
        <w:pStyle w:val="PreformattedText"/>
        <w:bidi w:val="0"/>
        <w:jc w:val="left"/>
        <w:rPr/>
      </w:pPr>
      <w:r>
        <w:rPr/>
        <w:t>LOGFILE.TXT     Sample Log File</w:t>
      </w:r>
    </w:p>
    <w:p>
      <w:pPr>
        <w:pStyle w:val="PreformattedText"/>
        <w:bidi w:val="0"/>
        <w:jc w:val="left"/>
        <w:rPr/>
      </w:pPr>
      <w:r>
        <w:rPr/>
        <w:t>FILE_ID.DIZ     Description file</w:t>
      </w:r>
    </w:p>
    <w:p>
      <w:pPr>
        <w:pStyle w:val="PreformattedText"/>
        <w:bidi w:val="0"/>
        <w:jc w:val="left"/>
        <w:rPr/>
      </w:pPr>
      <w:r>
        <w:rPr/>
        <w:t>ORDER.FRM       Order form for registration</w:t>
      </w:r>
    </w:p>
    <w:p>
      <w:pPr>
        <w:pStyle w:val="PreformattedText"/>
        <w:bidi w:val="0"/>
        <w:jc w:val="left"/>
        <w:rPr/>
      </w:pPr>
      <w:r>
        <w:rPr/>
        <w:t>SUPPORT.DOC     Where you can reach tech support</w:t>
      </w:r>
    </w:p>
    <w:p>
      <w:pPr>
        <w:pStyle w:val="PreformattedText"/>
        <w:bidi w:val="0"/>
        <w:jc w:val="left"/>
        <w:rPr/>
      </w:pPr>
      <w:r>
        <w:rPr/>
        <w:t>CREDCARD.TXT    How to register with a credit card</w:t>
      </w:r>
    </w:p>
    <w:p>
      <w:pPr>
        <w:pStyle w:val="PreformattedText"/>
        <w:bidi w:val="0"/>
        <w:jc w:val="left"/>
        <w:rPr/>
      </w:pPr>
      <w:r>
        <w:rPr/>
        <w:t>READ.ME         Information about Pkpress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is a registered trademark of PK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CLONE is (c) 1993 by Tom Hanl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PRESS is (c) 1993,94 by Michael Gra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fully functional.  If you use it, please register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is ONLY  $20.00 (US) - help support shareware author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will also give you extended access to 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, and enable MANY features in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lease see the ORDER.F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e SUPPORT.DOC on how you can contact us.  Please use ORDER.FRM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ing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ress PRO had even more features PLUS those listed below.  Please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READ.M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egistration will remove the pkpress "ad" appended to comments in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zip file and the processed zip file will have the file date of the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ecent internal file.  Unregistered versions use today's date o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processed files.   You will also receive support via our BBS. In addi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egistration will enable full use of the pkpress config file, a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you to fully process comments and other valuable features you can "unlo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("Maritime Computer" or "Michael W. Graham") are not responsible</w:t>
      </w:r>
    </w:p>
    <w:p>
      <w:pPr>
        <w:pStyle w:val="PreformattedText"/>
        <w:bidi w:val="0"/>
        <w:jc w:val="left"/>
        <w:rPr/>
      </w:pPr>
      <w:r>
        <w:rPr/>
        <w:t>for any damages of any kind, including profit losses and</w:t>
      </w:r>
    </w:p>
    <w:p>
      <w:pPr>
        <w:pStyle w:val="PreformattedText"/>
        <w:bidi w:val="0"/>
        <w:jc w:val="left"/>
        <w:rPr/>
      </w:pPr>
      <w:r>
        <w:rPr/>
        <w:t>data losses,  that relate directly or indirectly to these</w:t>
      </w:r>
    </w:p>
    <w:p>
      <w:pPr>
        <w:pStyle w:val="PreformattedText"/>
        <w:bidi w:val="0"/>
        <w:jc w:val="left"/>
        <w:rPr/>
      </w:pPr>
      <w:r>
        <w:rPr/>
        <w:t>programs and files.   You may distribute this program, as</w:t>
      </w:r>
    </w:p>
    <w:p>
      <w:pPr>
        <w:pStyle w:val="PreformattedText"/>
        <w:bidi w:val="0"/>
        <w:jc w:val="left"/>
        <w:rPr/>
      </w:pPr>
      <w:r>
        <w:rPr/>
        <w:t>long as it is in unmodified form  with all the files</w:t>
      </w:r>
    </w:p>
    <w:p>
      <w:pPr>
        <w:pStyle w:val="PreformattedText"/>
        <w:bidi w:val="0"/>
        <w:jc w:val="left"/>
        <w:rPr/>
      </w:pPr>
      <w:r>
        <w:rPr/>
        <w:t>originally included.  Do not "reverse engineer" or</w:t>
      </w:r>
    </w:p>
    <w:p>
      <w:pPr>
        <w:pStyle w:val="PreformattedText"/>
        <w:bidi w:val="0"/>
        <w:jc w:val="left"/>
        <w:rPr/>
      </w:pPr>
      <w:r>
        <w:rPr/>
        <w:t>unassemble this program. Please do not attempt to generate</w:t>
      </w:r>
    </w:p>
    <w:p>
      <w:pPr>
        <w:pStyle w:val="PreformattedText"/>
        <w:bidi w:val="0"/>
        <w:jc w:val="left"/>
        <w:rPr/>
      </w:pPr>
      <w:r>
        <w:rPr/>
        <w:t>registr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using an illegally obtained registration code or "hacked"</w:t>
      </w:r>
    </w:p>
    <w:p>
      <w:pPr>
        <w:pStyle w:val="PreformattedText"/>
        <w:bidi w:val="0"/>
        <w:jc w:val="left"/>
        <w:rPr/>
      </w:pPr>
      <w:r>
        <w:rPr/>
        <w:t>copy of Pkpress will be prosecuted to the full extent of the law.</w:t>
      </w:r>
    </w:p>
    <w:p>
      <w:pPr>
        <w:pStyle w:val="PreformattedText"/>
        <w:bidi w:val="0"/>
        <w:jc w:val="left"/>
        <w:rPr/>
      </w:pPr>
      <w:r>
        <w:rPr/>
        <w:t>Don't think you can't be tracked.  Pkpress has self-modifying code</w:t>
      </w:r>
    </w:p>
    <w:p>
      <w:pPr>
        <w:pStyle w:val="PreformattedText"/>
        <w:bidi w:val="0"/>
        <w:jc w:val="left"/>
        <w:rPr/>
      </w:pPr>
      <w:r>
        <w:rPr/>
        <w:t>that can sense when it has been hacked.  All registration codes are</w:t>
      </w:r>
    </w:p>
    <w:p>
      <w:pPr>
        <w:pStyle w:val="PreformattedText"/>
        <w:bidi w:val="0"/>
        <w:jc w:val="left"/>
        <w:rPr/>
      </w:pPr>
      <w:r>
        <w:rPr/>
        <w:t>tracked to each registered user and checked on frequently.  Don't</w:t>
      </w:r>
    </w:p>
    <w:p>
      <w:pPr>
        <w:pStyle w:val="PreformattedText"/>
        <w:bidi w:val="0"/>
        <w:jc w:val="left"/>
        <w:rPr/>
      </w:pPr>
      <w:r>
        <w:rPr/>
        <w:t>think I'm bluffing either; I have caught over 22 users with illegal</w:t>
      </w:r>
    </w:p>
    <w:p>
      <w:pPr>
        <w:pStyle w:val="PreformattedText"/>
        <w:bidi w:val="0"/>
        <w:jc w:val="left"/>
        <w:rPr/>
      </w:pPr>
      <w:r>
        <w:rPr/>
        <w:t>copies - they paid for those copi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shareware authors (we don't have any money) or don't use</w:t>
      </w:r>
    </w:p>
    <w:p>
      <w:pPr>
        <w:pStyle w:val="PreformattedText"/>
        <w:bidi w:val="0"/>
        <w:jc w:val="left"/>
        <w:rPr/>
      </w:pPr>
      <w:r>
        <w:rPr/>
        <w:t>the shareware.  Pirating commercial software is wrong, but pirating</w:t>
      </w:r>
    </w:p>
    <w:p>
      <w:pPr>
        <w:pStyle w:val="PreformattedText"/>
        <w:bidi w:val="0"/>
        <w:jc w:val="left"/>
        <w:rPr/>
      </w:pPr>
      <w:r>
        <w:rPr/>
        <w:t>shareware is just plain s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nd associated files may not be distributed</w:t>
      </w:r>
    </w:p>
    <w:p>
      <w:pPr>
        <w:pStyle w:val="PreformattedText"/>
        <w:bidi w:val="0"/>
        <w:jc w:val="left"/>
        <w:rPr/>
      </w:pPr>
      <w:r>
        <w:rPr/>
        <w:t>for a fee without express written cons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that you register Pkzip with Pkware if you</w:t>
      </w:r>
    </w:p>
    <w:p>
      <w:pPr>
        <w:pStyle w:val="PreformattedText"/>
        <w:bidi w:val="0"/>
        <w:jc w:val="left"/>
        <w:rPr/>
      </w:pPr>
      <w:r>
        <w:rPr/>
        <w:t>continu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Form for Pkpress     Copyright 1993,1994 Michael Gra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You can order Pkpress INSTANTLY with your credit card - 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herlode BBS, a registration site, at (601) 332-9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s ONLY $20.00 (US) and entitl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full support on the our support BBS, and m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benefits of registr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will recieve a registration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removes the "unregistered" message and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append the pkpress "ad" to processe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ered version also gives the zip fil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date as the most recent file in the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registered version uses the date the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processed. Registration will enable full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 file, allowing you process comments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you like, insert file_id, and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check or money order made payable to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chael Gra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ut your name exactly the way you will log on our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State,Zip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(Blank if U.S.A.)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PKPRESS 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Registration fee for Pkpress..............[$20.00]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Please Mail me the registration code......[$ 1.50]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I will download the registration code.....[  FREE]    N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..................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ices in U.S. Dollars, BBS # 601 332 9211, Please mail to: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ichael Graham  � P.O. Box 1846 �  Midlothian, VA  23112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use your credit card on the Motherlode BBS for INSTANT 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