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l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1) 332-921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support BBS - log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registrations, type PKP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graham@f130.n362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Myrtle Beach, SC 29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you contact me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moved, you can reach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T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272-28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