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or's notes for RAR v1.4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lating this documentation I have tried to maintain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our of the original as possible. My goal is no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perfect translation, but rather to make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usable by the non-Russian-speaking PC community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some of the spirit of the original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tract this archive into the same path as RAR1_402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ll be overwritten by my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accept no responsibility for the accuracy o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ocuments, although they are offered freely and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Burton-West &lt;&gt; Reality hacker &lt;&gt; Economics student &lt;&gt; The Last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/CS d? p--- c++++ l u+(-) e+ m++@ s++/+ !n h+ f+ g+(-) w+ t- r+ 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at ubte30e@ucl.ac.uk (or @uk.ac.ucl) or rburtonw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t ubte30e@link-1.ts.bcc.ac.uk or rburtonw@nyx.cs.du.edu for PGP k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