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-----    THE QUICK COMMENTER    ---------&gt;&gt;&gt;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Doesn't comment your .ZIP unless it needs to 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EAL simple: It comments all your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ll not touch those that already have your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un a BBS, and get tired of having to RE-COMM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files and waiting the entire time for i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s it does NO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searches the last 10 bytes of the file'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and determines if it resemble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 the command line.  If it matches, then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s it.  If it is different, however,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 the NEW comment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Can anyone figure out why this program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?  Occasionally has errors when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unload SHARE to try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ya!             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282-5542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IG online   ���� ��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second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ver 1,000+ new files monthly       �  3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wnload 2 MEG on first call        �  The Fastest LogI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FILE areas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ing toward 10,000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ing soon:  FAXing on-line, HUGE OFFLINE requestable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DOnet virus echo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ILDnet, VirusEval Magazine, Virus-L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new Zoom 28.8 v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