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1.26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26 Single-User Registration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Registration Number For BOTH Windows &amp;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26 Network Registration (Users? 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From ZIP'R (USA/Canada = $20.00, Foreign = $27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other charges or fees are required for upgra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