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6 is a maintenance release.  Several issues wer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ZIPRPRO.EXE, including a problem where the prelog scree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, even if a delay of 0 was specified (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).  Support for the F1 (Help) key in the ZIF Editor Pro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5 is a maintenance release, fixing a bug in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Pro.  The Compression Paths screen (available from the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menu) was not being displayed at all when this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Cleanup Maintenance Now Executed From ZIF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Cleanup option that was previously executed from the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has now been moved into the ZIF Editor Pro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found under the ZIP'R Pro Settings menu, and makes th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much easier to access and execute.  (The support for /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ZIP'R Pro command line has been removed, thus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code size by 11K in its uncompressed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4 is a maintenance release, correcting several mi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scure problems.  For a complete list of changes, see th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ew Menu Style in ZIF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IF Editor Pro has been enhanced with better menus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3 is also a maintenance release, correcting several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.  For a complete list of changes, see the revi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RAM Disk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2 now supports the use of a RAM Disk for extrac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ng a program.  To use this feature, simply specify the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rectory where the program should be executed fr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file field.  ZIP'R Pro will decompress the program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n the RAM disk (provided there is enough space)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press the program back to the original directory on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is finished.  Be very careful when using this feature!  I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ould cause the computer to hang when it is being execut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M disk, you would likely lose any changes you had made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s.  Why use a RAM disk?  Speed!  One program that I t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eature with was 2.5 times faster when decompressing file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RAM disk wasn't used.  If you want a little extra speed,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22 is a maintenance release, correcting several min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  For a complete list of changes, see the revisio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RPRO.REV and ZIFPRO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21 is a maintenance release, correcting several min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found in version 1.20.  For a complete list of changes,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vision files ZIPRPRO.REV and ZIFPRO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Totally New ZIF Editor Pro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ZIF Editor Pro has been re-written, reworked, and revised. 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uses a completely new interface with hot-key suppor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ly every field.  Many new options and features, including 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upport through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Tons of New Enhancement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'R Pro contains many new features and enhancements, too numerou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 here.  For a complete list of changes, see the revisio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RPRO.REV and ZIFPRO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Work-Around For OS/2 Sub-Directory Creation Probl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have been reported when using PKUNZIP under OS/2 in a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ll Netware session.  PKUNZIP is not always able to create su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when decompressing a file.  (Whether this is a proble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, Novell, or PKWare is unknown.)  To circumvent this problem, ZIP'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 contains a new feature to manually create these directories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ing off to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Launch Programs From An Alternate Director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'R Pro now allows users to specify an alternate directory fro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ecute the specified program.  Especially useful for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s and applications that need to access data files in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New Option Of Whether Or Not To Load Command Processo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option within the ZIF Editor allows users to specify wheth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ZIP'R Pro loads a secondary command processor before execu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This feature can free up an additional 3 - 5K of conven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Now Includes CGA Suppor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'R Pro now includes support for CGA users.  See the file ZIPRPRO.RE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mportan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ZIP'R Pro is a maintenance release, with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changes and problem fixes.  For a complete list of chan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files ZIPRPRO.REV and ZIFPRO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ZIP'R Pro Now Checks For The Compression Program On The DOS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dditional check has been added to attempt to loc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compressor on the DOS PATH.  If the compressor can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in the path specified in the ZIPRPRO.INI file, o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'R Pro sub-directory, it will search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Problem Fixes Related To Advanced Compression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problems have been fixed related to compression op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in the ZIF Editor Pro, and ZIP'R Pro itself. 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see the files ZIFPRO.REV and ZIPRPRO.REV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Problem Fix In ZIF Editor P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blem was fixed where the ZIF Editor Pro was placing two dots ".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filename and its extension when creating or editing .ZP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Major Problem 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blem was fixed where data loss could occur if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stored on a floppy diskette, and selective extraction or sel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on wa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More Extensive Error Tr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'R Pro has been updated with some new error trapping screen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mmand, Program, and OUT Command execution routines.  If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, ZIP'R Pro traps the error and prompts the user wheth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New /CLEANUP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'R Pro now supports the use of a /CLEANUP command to eras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 files from the ZIP'R Pro directory.  This option should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are to ensure that no other processes are using ZIP'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.  If you are operating under a network or multitas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and have experienced hangs, you could have some left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 (signal) files in your \ZIPRPRO sub-directory.  Make sure n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is using ZIP'R Pro and type ZIPRPRO /CLEANUP to eras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over sig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Maintenance Upg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'R Pro has been updated with several minor changes.  For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xes, see the files ZIPRPRO.REV and ZIFPRO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Maintenance Upg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'R Pro and the ZIF Editor Pro have been updated with even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ve error trapping than before, and several (obscure)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fixed.  For a complete list of fixes, see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RPRO.REV and ZIFPRO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Selective Exclusio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'R Pro now supports the selective exclusion of specific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's compressed file.  (Feature available for PKZIP / PKUN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)  This feature can be useful to dramatically reduce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compress and decompress a program.  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file ZIPRPR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Selective Extractio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'R Pro now supports the selective extraction of specific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's compressed file.  (Feature available for PKZIP / PKUN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)  This feature can be useful to dramatically reduce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compress and decompress a program.  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file ZIPRPR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Initial Release of ZIP'R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I proudly announces the release of ZIP'R Pro For DOS Version 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shareware market!  ZIP'R Pro is a spin-off of the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as ZIP'R, but ZIP'R Pro is a complete rewrite in a new langu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ons of new features and enhancements.  ZIP'R Pro allows us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even more control over the compression, decompressi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of their programs.  Compress programs to any dr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floppies!  Watch ZIP'R Pro fly through th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with update mode - now up to 10 times as fast!  Use the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-sensitive help in the ZIF Editor Pro for fas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program features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