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Professional For DOS!  ZIP'R Pro is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signed to automatically decompress an entire program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compress it after it is exited.  This process save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 by storing programs in compressed form when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ZIP'R Pro even achieves a substantial amount of compression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already use an on-the-fly compression program, such as 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or, or DoubleSpace!  ZIP'R Pro is unique because it not only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es entire programs, but it launches them as well!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fully integrate ZIP'R Pro into most, if not all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ZIP'R Pro can use an existing compression program such as 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ARJ, or LHA, or it can use internal compression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 . .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Pro?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eature List . . . . . . . . . . . . . . . . . . . . .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asons To Use ZIP'R Pro 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Pro Work?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Pro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Pro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Pro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.ZPD Files . . . . .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nd Deleting Files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Settings . . .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ZIP'R Pro . . . . . . . . . .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 . . . . . . . . . . . .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 . . . . . . . . . . . . . . . . . . . . . . . . . .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A Menuing System  . . . . . . . . . . . . . . .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Pro? . . . . . . . . . . . . . . .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/ Multitaskers  . .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Windows .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 Pro?  . . . . . . . . . . . . . . . . . . . .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Pro  . . . . . . . . . . . . . . . . . . .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rom ZIP'R Users  . . . . . . . . . . . . . . . . . . . . .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Registration Form  . . . . . . . . . . . . . . . . . . . .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boot your machine to ensure that any changes made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the ZIF Editor Pro from the \ZIPRPRO sub-directory (or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ed ZIP'R Pro) by typing "ZIFPRO", and create a new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you want to compress and launch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you have created a .ZPD file, exit the ZIF Editor Pro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ZIP'R Pro program directory, and type "ZIPR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fields of the .ZPD file have been entered correctly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, and then execute the program you design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PD file.  When you exit the program, ZIP'R Pro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 you selected to compress the program director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b-directories).  When it is completed, unregistered users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ag screen before ZIP'R Pro returns to a DOS prompt 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calculate how much disk space you are gaining by using ZIP'R Pro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hard drive space prior to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 Pro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Professional For DOS and/or the ZIF Editor Professional, users</w:t>
      </w:r>
    </w:p>
    <w:p>
      <w:pPr>
        <w:pStyle w:val="PreformattedText"/>
        <w:bidi w:val="0"/>
        <w:jc w:val="left"/>
        <w:rPr/>
      </w:pPr>
      <w:r>
        <w:rPr/>
        <w:t>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fessional For DOS and the ZIF Editor Professional are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Neither STSI, The Bertha BBS, or any STSI employees will be held</w:t>
      </w:r>
    </w:p>
    <w:p>
      <w:pPr>
        <w:pStyle w:val="PreformattedText"/>
        <w:bidi w:val="0"/>
        <w:jc w:val="left"/>
        <w:rPr/>
      </w:pPr>
      <w:r>
        <w:rPr/>
        <w:t>responsible for any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ZIP'R Professional For 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distributed under the shareware concept.  You may try ZIP'R Pro</w:t>
      </w:r>
    </w:p>
    <w:p>
      <w:pPr>
        <w:pStyle w:val="PreformattedText"/>
        <w:bidi w:val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49.95 (+$5.00 S&amp;H in</w:t>
      </w:r>
    </w:p>
    <w:p>
      <w:pPr>
        <w:pStyle w:val="PreformattedText"/>
        <w:bidi w:val="0"/>
        <w:jc w:val="left"/>
        <w:rPr/>
      </w:pPr>
      <w:r>
        <w:rPr/>
        <w:t>the U.S., or $12.50 S&amp;H on Foreign Orders).  This price includes a printed</w:t>
      </w:r>
    </w:p>
    <w:p>
      <w:pPr>
        <w:pStyle w:val="PreformattedText"/>
        <w:bidi w:val="0"/>
        <w:jc w:val="left"/>
        <w:rPr/>
      </w:pPr>
      <w:r>
        <w:rPr/>
        <w:t>manual, 3 1/2" and 5 1/4" diskettes, along with a Registration Name and Number</w:t>
      </w:r>
    </w:p>
    <w:p>
      <w:pPr>
        <w:pStyle w:val="PreformattedText"/>
        <w:bidi w:val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temporary registration number over the telephone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This will allow the modification and/or</w:t>
      </w:r>
    </w:p>
    <w:p>
      <w:pPr>
        <w:pStyle w:val="PreformattedText"/>
        <w:bidi w:val="0"/>
        <w:jc w:val="left"/>
        <w:rPr/>
      </w:pPr>
      <w:r>
        <w:rPr/>
        <w:t>removal of the prelog delay time, along with 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registered users of the original ZIP'R For DOS, there is an upgrade</w:t>
      </w:r>
    </w:p>
    <w:p>
      <w:pPr>
        <w:pStyle w:val="PreformattedText"/>
        <w:bidi w:val="0"/>
        <w:jc w:val="left"/>
        <w:rPr/>
      </w:pPr>
      <w:r>
        <w:rPr/>
        <w:t>path available.  A $20.00 upgrade fee will cover the difference in price</w:t>
      </w:r>
    </w:p>
    <w:p>
      <w:pPr>
        <w:pStyle w:val="PreformattedText"/>
        <w:bidi w:val="0"/>
        <w:jc w:val="left"/>
        <w:rPr/>
      </w:pPr>
      <w:r>
        <w:rPr/>
        <w:t>between the two products, as well as the cost to produce a new manual and ship</w:t>
      </w:r>
    </w:p>
    <w:p>
      <w:pPr>
        <w:pStyle w:val="PreformattedText"/>
        <w:bidi w:val="0"/>
        <w:jc w:val="left"/>
        <w:rPr/>
      </w:pPr>
      <w:r>
        <w:rPr/>
        <w:t>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registration information and pricing, please read the REGISTER.DOC</w:t>
      </w:r>
    </w:p>
    <w:p>
      <w:pPr>
        <w:pStyle w:val="PreformattedText"/>
        <w:bidi w:val="0"/>
        <w:jc w:val="left"/>
        <w:rPr/>
      </w:pPr>
      <w:r>
        <w:rPr/>
        <w:t>file included with ZIP'R Pro.  There is also a registration form contained at</w:t>
      </w:r>
    </w:p>
    <w:p>
      <w:pPr>
        <w:pStyle w:val="PreformattedText"/>
        <w:bidi w:val="0"/>
        <w:jc w:val="left"/>
        <w:rPr/>
      </w:pPr>
      <w:r>
        <w:rPr/>
        <w:t>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Pro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Pro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a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which is capable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speeds.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BBS is (218)-924-2060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(pronounced "zipper") Pro is a hard drive utility designed to</w:t>
      </w:r>
    </w:p>
    <w:p>
      <w:pPr>
        <w:pStyle w:val="PreformattedText"/>
        <w:bidi w:val="0"/>
        <w:jc w:val="left"/>
        <w:rPr/>
      </w:pPr>
      <w:r>
        <w:rPr/>
        <w:t>automatically decompress an entire program before it is executed, and compress</w:t>
      </w:r>
    </w:p>
    <w:p>
      <w:pPr>
        <w:pStyle w:val="PreformattedText"/>
        <w:bidi w:val="0"/>
        <w:jc w:val="left"/>
        <w:rPr/>
      </w:pPr>
      <w:r>
        <w:rPr/>
        <w:t>it after it is exited.  This process saves valuable hard drive space by</w:t>
      </w:r>
    </w:p>
    <w:p>
      <w:pPr>
        <w:pStyle w:val="PreformattedText"/>
        <w:bidi w:val="0"/>
        <w:jc w:val="left"/>
        <w:rPr/>
      </w:pPr>
      <w:r>
        <w:rPr/>
        <w:t>storing programs in compressed form when they are not in use.  ZIP'R Pro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that already use</w:t>
      </w:r>
    </w:p>
    <w:p>
      <w:pPr>
        <w:pStyle w:val="PreformattedText"/>
        <w:bidi w:val="0"/>
        <w:jc w:val="left"/>
        <w:rPr/>
      </w:pPr>
      <w:r>
        <w:rPr/>
        <w:t>an on-the-fly compression program, such as Stacker, SuperStor, or DoubleSpace!</w:t>
      </w:r>
    </w:p>
    <w:p>
      <w:pPr>
        <w:pStyle w:val="PreformattedText"/>
        <w:bidi w:val="0"/>
        <w:jc w:val="left"/>
        <w:rPr/>
      </w:pPr>
      <w:r>
        <w:rPr/>
        <w:t>ZIP'R Pro is unique because it not only compresses and decompresses entire</w:t>
      </w:r>
    </w:p>
    <w:p>
      <w:pPr>
        <w:pStyle w:val="PreformattedText"/>
        <w:bidi w:val="0"/>
        <w:jc w:val="left"/>
        <w:rPr/>
      </w:pPr>
      <w:r>
        <w:rPr/>
        <w:t>programs, but it launches them as well!  This feature makes it possible to</w:t>
      </w:r>
    </w:p>
    <w:p>
      <w:pPr>
        <w:pStyle w:val="PreformattedText"/>
        <w:bidi w:val="0"/>
        <w:jc w:val="left"/>
        <w:rPr/>
      </w:pPr>
      <w:r>
        <w:rPr/>
        <w:t>fully integrate ZIP'R Pro into most, if not all menuing systems.  ZIP'R Pro</w:t>
      </w:r>
    </w:p>
    <w:p>
      <w:pPr>
        <w:pStyle w:val="PreformattedText"/>
        <w:bidi w:val="0"/>
        <w:jc w:val="left"/>
        <w:rPr/>
      </w:pPr>
      <w:r>
        <w:rPr/>
        <w:t>can use an existing compression program such as PKZIP / PKUNZIP, ARJ, or LHA,</w:t>
      </w:r>
    </w:p>
    <w:p>
      <w:pPr>
        <w:pStyle w:val="PreformattedText"/>
        <w:bidi w:val="0"/>
        <w:jc w:val="left"/>
        <w:rPr/>
      </w:pPr>
      <w:r>
        <w:rPr/>
        <w:t>or it can use internal compression routines that are compatible with PKZIP</w:t>
      </w:r>
    </w:p>
    <w:p>
      <w:pPr>
        <w:pStyle w:val="PreformattedText"/>
        <w:bidi w:val="0"/>
        <w:jc w:val="left"/>
        <w:rPr/>
      </w:pPr>
      <w:r>
        <w:rPr/>
        <w:t>2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>contains most or all of the features found in ZIP'R, and adds other powerful</w:t>
      </w:r>
    </w:p>
    <w:p>
      <w:pPr>
        <w:pStyle w:val="PreformattedText"/>
        <w:bidi w:val="0"/>
        <w:jc w:val="left"/>
        <w:rPr/>
      </w:pPr>
      <w:r>
        <w:rPr/>
        <w:t>features as well.  If you like all the extra bells and whistles, you'll love</w:t>
      </w:r>
    </w:p>
    <w:p>
      <w:pPr>
        <w:pStyle w:val="PreformattedText"/>
        <w:bidi w:val="0"/>
        <w:jc w:val="left"/>
        <w:rPr/>
      </w:pPr>
      <w:r>
        <w:rPr/>
        <w:t>ZIP'R Pro!  The following list shows a comparison of the two products, and</w:t>
      </w:r>
    </w:p>
    <w:p>
      <w:pPr>
        <w:pStyle w:val="PreformattedText"/>
        <w:bidi w:val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Compression Routines                     No              Yes</w:t>
      </w:r>
    </w:p>
    <w:p>
      <w:pPr>
        <w:pStyle w:val="PreformattedText"/>
        <w:bidi w:val="0"/>
        <w:jc w:val="left"/>
        <w:rPr/>
      </w:pP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>Swap To EMS, XMS, Or Disk Only When Necessary     No              Yes</w:t>
      </w:r>
    </w:p>
    <w:p>
      <w:pPr>
        <w:pStyle w:val="PreformattedText"/>
        <w:bidi w:val="0"/>
        <w:jc w:val="left"/>
        <w:rPr/>
      </w:pP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  <w:t>Selective Extraction / Exclusion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>* ZIP'R Pro is faster than ZIP'R</w:t>
      </w:r>
    </w:p>
    <w:p>
      <w:pPr>
        <w:pStyle w:val="PreformattedText"/>
        <w:bidi w:val="0"/>
        <w:jc w:val="left"/>
        <w:rPr/>
      </w:pP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computer programs have become much larger, requiring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an they used to.  ZIP'R Pro can double, and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, the amount of data that can be stored on a hard driv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uperStor, Stacker, and DoubleSpace typically achiev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around 30 - 35%.  Even hard drives that use these on-the-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can usuallly save an extra 20%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  ZIP'R Pro does not!  For users who are already cramp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automatically launches programs after they are de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ontinue with your work while ZIP'R Pro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  Rather than manually decompressing, launch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ng your program, ZIP'R Pro makes the entir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has the built-in ability to detect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ing in a network environment and under a multitasker. 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extra steps to protect your data, such as making sure that n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n access your program at the same time you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situations are monitored and handled elegan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ent we receive regularly from our users is that ZIP'R is "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liable".  We have carried that same reliability into ZIP'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any has never had data corrupted when using 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ew feature of ZIP'R Pro is the ability to store compressed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rive and in any subdirectory.  This is a powerful feature,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control of the compression and 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ability to store compressed files on floppy diskettes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flexibility, allowing you to completely remove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if necessary.  A special switch within the ZIF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llows you to turn on DOS Verify, ensuring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more information), ZIP'R Pro gives you the extr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ZIP'R Pro's Query option, users can decide on-the-fly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compress a program.  With a simple keypress, ZIP'R Pr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es the program, or leaves it uncompressed during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pdate option, (available only with PKZIP or Internal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), ZIP'R Pro can significantly speed up the r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Rather than waiting for a completely new compressed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, the old file is updated with any changes that have occu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file was decompressed.  You'll be amazed at the dra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works in combination with existing compression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Pro invokes the proper compression program</w:t>
      </w:r>
    </w:p>
    <w:p>
      <w:pPr>
        <w:pStyle w:val="PreformattedText"/>
        <w:bidi w:val="0"/>
        <w:jc w:val="left"/>
        <w:rPr/>
      </w:pPr>
      <w:r>
        <w:rPr/>
        <w:t>to decompress the desired directory, and executes the requested program.</w:t>
      </w:r>
    </w:p>
    <w:p>
      <w:pPr>
        <w:pStyle w:val="PreformattedText"/>
        <w:bidi w:val="0"/>
        <w:jc w:val="left"/>
        <w:rPr/>
      </w:pPr>
      <w:r>
        <w:rPr/>
        <w:t>During this time ZIP'R Pro swaps itself to disk, EMS, or XMS memory, leaving</w:t>
      </w:r>
    </w:p>
    <w:p>
      <w:pPr>
        <w:pStyle w:val="PreformattedText"/>
        <w:bidi w:val="0"/>
        <w:jc w:val="left"/>
        <w:rPr/>
      </w:pPr>
      <w:r>
        <w:rPr/>
        <w:t>behind only about 2.5K plus the size of the command processor and its</w:t>
      </w:r>
    </w:p>
    <w:p>
      <w:pPr>
        <w:pStyle w:val="PreformattedText"/>
        <w:bidi w:val="0"/>
        <w:jc w:val="left"/>
        <w:rPr/>
      </w:pPr>
      <w:r>
        <w:rPr/>
        <w:t>environment.  This usually is less than 10K.  When the program is exited,</w:t>
      </w:r>
    </w:p>
    <w:p>
      <w:pPr>
        <w:pStyle w:val="PreformattedText"/>
        <w:bidi w:val="0"/>
        <w:jc w:val="left"/>
        <w:rPr/>
      </w:pPr>
      <w:r>
        <w:rPr/>
        <w:t>ZIP'R Pro invokes the chosen compression program to compress the entir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Pro will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drive where you are installing ZIP'R Pro from, and type "INSTALL".</w:t>
      </w:r>
    </w:p>
    <w:p>
      <w:pPr>
        <w:pStyle w:val="PreformattedText"/>
        <w:bidi w:val="0"/>
        <w:jc w:val="left"/>
        <w:rPr/>
      </w:pPr>
      <w:r>
        <w:rPr/>
        <w:t>The ZIP'R Pro For DOS installation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Pro from (usually, the current directory), and the location</w:t>
      </w:r>
    </w:p>
    <w:p>
      <w:pPr>
        <w:pStyle w:val="PreformattedText"/>
        <w:bidi w:val="0"/>
        <w:jc w:val="left"/>
        <w:rPr/>
      </w:pPr>
      <w:r>
        <w:rPr/>
        <w:t>where the program files should be stored.  (The default destination directory</w:t>
      </w:r>
    </w:p>
    <w:p>
      <w:pPr>
        <w:pStyle w:val="PreformattedText"/>
        <w:bidi w:val="0"/>
        <w:jc w:val="left"/>
        <w:rPr/>
      </w:pPr>
      <w:r>
        <w:rPr/>
        <w:t>is C:\ZIPRPRO.) If you are upgrading from a previous version, ZIP'R Pro will</w:t>
      </w:r>
    </w:p>
    <w:p>
      <w:pPr>
        <w:pStyle w:val="PreformattedText"/>
        <w:bidi w:val="0"/>
        <w:jc w:val="left"/>
        <w:rPr/>
      </w:pPr>
      <w:r>
        <w:rPr/>
        <w:t>issue a warning before overwriting the ZIPRPRO.INI file.  If you have already</w:t>
      </w:r>
    </w:p>
    <w:p>
      <w:pPr>
        <w:pStyle w:val="PreformattedText"/>
        <w:bidi w:val="0"/>
        <w:jc w:val="left"/>
        <w:rPr/>
      </w:pPr>
      <w:r>
        <w:rPr/>
        <w:t>set up your registration information and user preferences in the ZIPRPRO.INI</w:t>
      </w:r>
    </w:p>
    <w:p>
      <w:pPr>
        <w:pStyle w:val="PreformattedText"/>
        <w:bidi w:val="0"/>
        <w:jc w:val="left"/>
        <w:rPr/>
      </w:pPr>
      <w:r>
        <w:rPr/>
        <w:t>file, answer "N" (No) to instruct ZIP'R Pro not to overwrite this file.  When</w:t>
      </w:r>
    </w:p>
    <w:p>
      <w:pPr>
        <w:pStyle w:val="PreformattedText"/>
        <w:bidi w:val="0"/>
        <w:jc w:val="left"/>
        <w:rPr/>
      </w:pPr>
      <w:r>
        <w:rPr/>
        <w:t>the installation is complete, ZIP'R Pro will display a completion message and</w:t>
      </w:r>
    </w:p>
    <w:p>
      <w:pPr>
        <w:pStyle w:val="PreformattedText"/>
        <w:bidi w:val="0"/>
        <w:jc w:val="left"/>
        <w:rPr/>
      </w:pP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Pro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ZIP'R Pro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:\ZIPRPRO sub-directory.  (If either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on your system, the current 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(ZIP'R Information File) Editor Pro is a user-friendly interface that</w:t>
      </w:r>
    </w:p>
    <w:p>
      <w:pPr>
        <w:pStyle w:val="PreformattedText"/>
        <w:bidi w:val="0"/>
        <w:jc w:val="left"/>
        <w:rPr/>
      </w:pPr>
      <w:r>
        <w:rPr/>
        <w:t>was created to assist ZIP'R Pro users in the maintenance of .ZPD files, and</w:t>
      </w:r>
    </w:p>
    <w:p>
      <w:pPr>
        <w:pStyle w:val="PreformattedText"/>
        <w:bidi w:val="0"/>
        <w:jc w:val="left"/>
        <w:rPr/>
      </w:pPr>
      <w:r>
        <w:rPr/>
        <w:t>ZIP'R Pro configuration files.  The ZIF Editor Pro allows the direct editing</w:t>
      </w:r>
    </w:p>
    <w:p>
      <w:pPr>
        <w:pStyle w:val="PreformattedText"/>
        <w:bidi w:val="0"/>
        <w:jc w:val="left"/>
        <w:rPr/>
      </w:pP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PD Files         ZIP'R Pro For DOS Information Files (.ZPD Files)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 information that instruct ZIP'R Pro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program, and what archiv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used.  This information is used to de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, and re-compress program files and their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ese .ZPD files are refere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Pro command line, and make ZIP'R Pro an easy-to-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.INI File   This file contains program defaults for ZIP'R Pro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   Move cursor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 them to UPP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eds up the typing process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ency within the ZIF Editor Pro. 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rves as an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arameters:" field.  Some programs are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cepting passed parameters, s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oes not convert the character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ZIF Editor Pro, type "ZIFPRO" from the \ZIPRPRO sub-directory</w:t>
      </w:r>
    </w:p>
    <w:p>
      <w:pPr>
        <w:pStyle w:val="PreformattedText"/>
        <w:bidi w:val="0"/>
        <w:jc w:val="left"/>
        <w:rPr/>
      </w:pPr>
      <w:r>
        <w:rPr/>
        <w:t>(or wherever you store ZIP'R Pro), and press [ENTER].  The ZIF Editor Pro's</w:t>
      </w:r>
    </w:p>
    <w:p>
      <w:pPr>
        <w:pStyle w:val="PreformattedText"/>
        <w:bidi w:val="0"/>
        <w:jc w:val="left"/>
        <w:rPr/>
      </w:pPr>
      <w:r>
        <w:rPr/>
        <w:t>desktop space will display a logo containing version and copyrigh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allows users to create, open, and delete .ZPD files, modify</w:t>
      </w:r>
    </w:p>
    <w:p>
      <w:pPr>
        <w:pStyle w:val="PreformattedText"/>
        <w:bidi w:val="0"/>
        <w:jc w:val="left"/>
        <w:rPr/>
      </w:pPr>
      <w:r>
        <w:rPr/>
        <w:t>ZIP'R Pro default settings, register, and view information about the ZIF</w:t>
      </w:r>
    </w:p>
    <w:p>
      <w:pPr>
        <w:pStyle w:val="PreformattedText"/>
        <w:bidi w:val="0"/>
        <w:jc w:val="left"/>
        <w:rPr/>
      </w:pPr>
      <w:r>
        <w:rPr/>
        <w:t>Editor Pro.  By creating or opening a file from the main menu, users have</w:t>
      </w:r>
    </w:p>
    <w:p>
      <w:pPr>
        <w:pStyle w:val="PreformattedText"/>
        <w:bidi w:val="0"/>
        <w:jc w:val="left"/>
        <w:rPr/>
      </w:pPr>
      <w:r>
        <w:rPr/>
        <w:t>access to the fiel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about the user interface: Depending on which user interface is</w:t>
      </w:r>
    </w:p>
    <w:p>
      <w:pPr>
        <w:pStyle w:val="PreformattedText"/>
        <w:bidi w:val="0"/>
        <w:jc w:val="left"/>
        <w:rPr/>
      </w:pPr>
      <w:r>
        <w:rPr/>
        <w:t>being used (Beginner, Intermediate, or Advanced), certain fields may not be</w:t>
      </w:r>
    </w:p>
    <w:p>
      <w:pPr>
        <w:pStyle w:val="PreformattedText"/>
        <w:bidi w:val="0"/>
        <w:jc w:val="left"/>
        <w:rPr/>
      </w:pPr>
      <w:r>
        <w:rPr/>
        <w:t>available.  For example, the Beginner interface will only display the ZIF</w:t>
      </w:r>
    </w:p>
    <w:p>
      <w:pPr>
        <w:pStyle w:val="PreformattedText"/>
        <w:bidi w:val="0"/>
        <w:jc w:val="left"/>
        <w:rPr/>
      </w:pPr>
      <w:r>
        <w:rPr/>
        <w:t>Filename, Executable Filename, and Parameters fields listed below.  When</w:t>
      </w:r>
    </w:p>
    <w:p>
      <w:pPr>
        <w:pStyle w:val="PreformattedText"/>
        <w:bidi w:val="0"/>
        <w:jc w:val="left"/>
        <w:rPr/>
      </w:pPr>
      <w:r>
        <w:rPr/>
        <w:t>Beginner is selected, the default compression to be used will always be</w:t>
      </w:r>
    </w:p>
    <w:p>
      <w:pPr>
        <w:pStyle w:val="PreformattedText"/>
        <w:bidi w:val="0"/>
        <w:jc w:val="left"/>
        <w:rPr/>
      </w:pPr>
      <w:r>
        <w:rPr/>
        <w:t>Internal ZIP, making ZIP'R Pro extremely easy 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yped in this field will be the name of the .ZPD fil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preferences entered on this screen.  This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 the ZIP'R Pro command line to execute this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hould reflect the name of the program being execut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optionally contain any necessary parameter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program being executed.  These parameters are pass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since some programs require case sensiti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ZIP'R Pro does not automatically convert the tex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ZIP'R Pro in a network environment or under a 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Windows or DESQview, specify the maximum number of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(or accesses) that should be allowed for this progra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twork program is only licensed for five users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5 in this field.  This tells ZIP'R Pro not to allow more tha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to this particular program at the same tim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, you may run the risk of opening multiple session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the same time.  It would be to your benefit to enter 1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at way, ZIP'R Pro will only allow you to execute on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t a time.  The default for this field is 1.  (Speci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ZIP'R Pro only supports a maximum of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users in one program at the same time.  In order to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5 users, you must register 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field, along with the filename you specify.  Do no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it will append a .ZIP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or Internal ZIP compression, a .ARJ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, or a .LZH extension 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include the directory where the program is executed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chive directory on your hard drive, a floppy diskette (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PKZIP), or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name of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(Built-In) Compression           Internal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            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Version 1.10                       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Versions 2.04c, 2.04e, and 2.04g   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ntry for this field is "PKZIP" when using the Intermedi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user interface.  If the Beginner interface is used,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s "Internal ZIP".  To change this entry, use the mouse to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control, or use the up and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used to perform an integrity check on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ox is checked, ZIP'R Pro will query (ask) the user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be compressed each time it is exited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have more control over the compression process, instead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PKZIP and Internal ZIP Compres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is a ZIP'R Pro feature which can significantly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recompress a program.  Normally, when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s a program, it extracts all of the program files an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deletes the old compressed file.  During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ZIP'R Pro creates a new compressed file, and mov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into it.  This method make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use of hard disk space, but can requir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compress the program, depending on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of ZIP'R Pro can save a tremendous amount of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are extracted, ZIP'R Pro leaves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location.  When the compression process start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KZIP (or the Internal ZIP compression) to update any file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 that have been added or changed, and deletes 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ub-directories that have been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.  In essence, if no files or sub-directories were ad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or deleted since the program was decompressed, ZIP'R Pro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pdate any files.  The old compressed file is lef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the program's files and sub-directori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 check mark in this box instructs ZIP'R Pro to use the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hen compressing this program.  (Note: The "Update" option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PKZIP / PKUNZIP or the Internal ZIP compr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can be saved when using the "Update" option v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rograms.  I encourage you to try this option on a few of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Here are a few hints that I've figured out from experi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greatest difference in speed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It takes a very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large files using the normal compression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if ZIP'R Pro detects that these large files are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nes already maintained in the compressed file, all it needs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lete these files out of the directory, and the recompress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notice that any lower-level sub-directories with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updated when the update option is enabled.  Sinc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 when a program is compressed, PKZIP must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efore decompressing the program.  When PKZIP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ressed file, it detects that the directo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d", and 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is option is useful to speed up the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large numbers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Options (Advanced ZIF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feature of ZIP'R Pro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hould attempt to execute the program file o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decompressed.  If this box is checked, ZIP'R Pro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program if it is in compressed format, and onl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f it is in non-compressed format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to the novice user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 Processor To Execut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whether or not ZIP'R Pro wil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ary command processor before executing the selected progra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isabled, a command processor will not be loaded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ra 3 - 5K of free memory.  The default is on, indica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will load a secondary command processor before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(Files with a .BAT extension (or .BTM extension for 4DOS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cuted with this switch turned on.  ZIP'R Pro contains fail-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ensure that this hap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as 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he Program Parent Directory field is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the parent directory for the program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will want to use this optional field for progra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requirements.  While most programs maintain thei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 in the parent program directory, some program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executable file in a lower-level sub-directory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mpensate for situations like this, ZIP'R Pro (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F Editor Pro), allows users to specify a pa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n the case of Borland Pascal, the Executable File fiel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ront screen would contain "C:\BP\BIN\BP". 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ies from the main subdirectory (C:\BP and below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arent Directory field would contain 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To Launch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he Launch Directory field is enabl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directory where the program will be launched, or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users to optionally enter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 will be executed from, if it is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where the program resides.  For example, the program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(C:\WORKS\WORKS.EXE) could be executed from a directory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DOCS.  This would allow Microsoft Works to edit files in the C:\DO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y without the need to change to that directory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fields, labeled "Program Swapping", "IN File Swapping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File Swapping" allow you to specify when ZIP'R Pro sh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EMS, XMS, or disk.  If ZIP'R Pro does not have to swa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e Program, IN Commands, and/or OUT Commands occur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rapidly than if swapping is necessary.  There are fou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use built-in trip points for swapping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se built-in trip points, select the "View Trip Point Valu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memory is available.  This is the sa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(or how little) memory is actually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carefully, as it could cause programs and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requirement) that should be used for ZIP'R Pro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hould swap itself to EMS, XMS, or disk.  The trip poin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hen 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KZIP / PKUNZIP options may be used to choose less com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more speed, or more compression in exchange for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se options, additional parameters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c, 2.04e, and 2.04g command lines to solve specific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arameters is explained in the troubleshooting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documentation.  To use any of these options, place a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corresponding entry on the Compress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for people using ARJ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/ decompress programs.  The default ARJ compression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ression options are available when using Internal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Internal ZIP, you can specify if files should b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eflate, Implode, Shrink, or Store methods, or you can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use the Best method, depending on each file. 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ratios can be achieved using the Deflate method,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effective is Store, which simply stores the program file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ZIP file without compr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lat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eflate compression method is being used by the Internal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routines, a deflate level can be specified to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compression.  The range of values is from 1 to 9, with 1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st compression, and 9 being the most.  The higher this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the more time will be required to compres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ode Match Length  &amp;  Implode Repet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lode match length and repetitions settings can be adjus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compression or speed on files that are imploded.  The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must be in the range of 4 to 288, and the repetitions much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of 4 to 960.  The default value for both fields is 4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the numbers, the greater the compression will be on implo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traction is turned on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listed in the Selective Extraction File List will be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.ZIP file when this program is decompressed.  The original 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preserved (similar to the process used when Updat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).  After the program is exited, the original .ZIP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were made during the current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ve Extraction is enabled, Query Option is igno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ption is always used.  All multiple-user access featur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when using Selective Extraction.  Only one user is allow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at a time when Selective Extr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Selective Extraction File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contains a list of the files that should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archive when the program is decompressed.  Rather than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tire archive, you can choose to decompress only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or program execution.  This can dramatically speed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.  For example, to run the Nor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SFORMAT.EXE, the only files needed are SFORMAT.EX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.INI.  By entering these two files, PKUNZIP will only extra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specified before executing S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  If a filename is entered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ist in the .ZIP file, PKUNZIP.EXE will not attempt to extrac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not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If you forget to extrac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, your program could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 or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clus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clusion is turned on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d in the Selective Extraction File List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file is decompress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is enabled, Query Option is ignored, and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ways used.  All multiple-user access features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Selective Exclusion.  Only one user is allowed into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 when Selective 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Selective Extraction File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contains a list of the files that should be exclu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process when the .ZIP archive is decompressed.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n entire archive, you can choose to exclude certa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eded for program execution or operation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speed up the compression and decompression proces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programs do not require *.DOC files to be presen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successfully.  By entering "*.DOC" into the Selective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, PKUNZIP will not extract these files, saving tim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es, and disk space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Excluding a fil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 could cause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unexpectedly or issue error messages.  Also remember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AND Selective Exclusion are both enabled,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files take precedence.  That means that if PROGRAM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both file lists, it will always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IN Commands are enabled, and any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IN Commands memo field will be executed prior to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IN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mands are DOS commands that are executed prior to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.  An example of this would be to swap a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executing the program.  Another example would be to flu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write caching before running a disk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going "IN" to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from memory with IN or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U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OUT Commands are enabled, and any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OUT Commands memo field will be execut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 has been exited or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OUT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Commands are DOS commands that are executed after exi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.  An example of this would be to swap a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its original state after exiting from the program.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ould be to re-enable write caching, if it had been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using the IN Commands, after exiting from a disk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going "OUT" of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from memory with IN or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SR Pr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SR Pre-Program Commands are enabled,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listed in the TSR Pre-Program Commands memo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executing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TSR Pre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re-Progra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IN Commands, TSR Pre-Program Commands are DOS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executing the selected program.  The main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TSR Pre-Program Commands invoke one or more TSR (Terminate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-Resident) programs.  TSR's can be a bit tricky to handle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that ZIP'R Professional cannot tell what memory has been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atch file that contains commands that surroun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used to execute the program with the TSR (Pre) and TSR (Po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When the program is executed, this batch file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program, allowing TSR's to load and unload while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is dormant.  No user intervention is required. 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automatically creates, and then deletes this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.  TSR's that can be loaded and unloaded via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can usually be invoked successfully with this metho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oint to remember is to unload TSR's in the REVERSE order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loaded.  The following example illustrates this concep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ZIP'R Pro will not perform the compression process,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veral problems.  If the Update option was enabled,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still be in the compressed file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still be in the program directory.  This could be danger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what you're doing.  It is recommended that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 before attempting to execute the program agai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find some files in the \ZIPRPRO sub-directory with a .U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00 extension.  If no one else is accessing the program at th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delete them.  To avoid such problems as these, either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SR's at all, or make sure that you unload them using th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SR Po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SR Post-Program Commands are enabled,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listed in the TSR Post-Program Commands memo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exiting from, or terminating,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TSR Post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ost-Progra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OUT Commands, TSR Post-Program Commands are DOS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exiting from, or terminating, the selected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difference is that TSR Post-Program Commands remove one or mor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minate-and-Stay-Resident) programs from memory.  TSR's can be a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y to handle due to the fact that ZIP'R Professional cannot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emory has been used by any TSR's that load later.  But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makes TSR's easier to manage by creating a "TSR Conta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.  This file is simply a temporary batch file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surround the command line used to execute the progra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(Pre) and TSR (Post) commands.  When the program is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ch file is executed instead of the program, allowing TSR'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unload while ZIP'R Professional is dormant.  No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ention is required.  ZIP'R Professional automatically crea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eletes this temporary batch file.  TSR's that can be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 via command line parameters can usually be invoked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method.  The key point to remember is to unload TSR'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order that they were loaded.  The following example illust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ZIP'R Pro will not perform the compression process,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veral problems.  If the Update option was enabled,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still be in the compressed file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still be in the program directory.  This could be danger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what you're doing.  It is recommended that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 before attempting to execute the program agai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find some files in the \ZIPRPRO sub-directory with a .U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00 extension.  If no one else is accessing the program at th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delete them.  To avoid such problems as these, either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SR's at all, or make sure that you unload them using th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users to select options to be invoked when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KZIP / PKUNZIP is used as the compression program.  Also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can NOT be used when compression is occurring t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can be selected as the default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hese options, see the Backup Guid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ette, place a check mark in the "Use DOS Verify" check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s an extra level of security to make sure that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werful feature of the ZIF Editor Pro is the ability to brow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file and directory list boxes.  Selecting the "Browse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ile browsing screen to allow you to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for the designated program.  Once a file is sel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, the drive, directory, and executable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asted into the 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e main menu is the ability to open or delete a</w:t>
      </w:r>
    </w:p>
    <w:p>
      <w:pPr>
        <w:pStyle w:val="PreformattedText"/>
        <w:bidi w:val="0"/>
        <w:jc w:val="left"/>
        <w:rPr/>
      </w:pPr>
      <w:r>
        <w:rPr/>
        <w:t>previously created .ZPD file.  Use the "Open An Existing File" screen to</w:t>
      </w:r>
    </w:p>
    <w:p>
      <w:pPr>
        <w:pStyle w:val="PreformattedText"/>
        <w:bidi w:val="0"/>
        <w:jc w:val="left"/>
        <w:rPr/>
      </w:pPr>
      <w:r>
        <w:rPr/>
        <w:t>search through available drives and directories for the .ZPD file you want to</w:t>
      </w:r>
    </w:p>
    <w:p>
      <w:pPr>
        <w:pStyle w:val="PreformattedText"/>
        <w:bidi w:val="0"/>
        <w:jc w:val="left"/>
        <w:rPr/>
      </w:pPr>
      <w:r>
        <w:rPr/>
        <w:t>edit.  Once you've located the file you want to open, click on it with the</w:t>
      </w:r>
    </w:p>
    <w:p>
      <w:pPr>
        <w:pStyle w:val="PreformattedText"/>
        <w:bidi w:val="0"/>
        <w:jc w:val="left"/>
        <w:rPr/>
      </w:pPr>
      <w:r>
        <w:rPr/>
        <w:t>mouse, or press [ENTER] when it is selected with the highlight bar, and the</w:t>
      </w:r>
    </w:p>
    <w:p>
      <w:pPr>
        <w:pStyle w:val="PreformattedText"/>
        <w:bidi w:val="0"/>
        <w:jc w:val="left"/>
        <w:rPr/>
      </w:pPr>
      <w:r>
        <w:rPr/>
        <w:t>ZIF Editor Pro will read the information and import it into the editing screen</w:t>
      </w:r>
    </w:p>
    <w:p>
      <w:pPr>
        <w:pStyle w:val="PreformattedText"/>
        <w:bidi w:val="0"/>
        <w:jc w:val="left"/>
        <w:rPr/>
      </w:pPr>
      <w:r>
        <w:rPr/>
        <w:t>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 An Existing File" from the main menu, a similar dialog</w:t>
      </w:r>
    </w:p>
    <w:p>
      <w:pPr>
        <w:pStyle w:val="PreformattedText"/>
        <w:bidi w:val="0"/>
        <w:jc w:val="left"/>
        <w:rPr/>
      </w:pPr>
      <w:r>
        <w:rPr/>
        <w:t>box will appear, allowing you to search through available drives and</w:t>
      </w:r>
    </w:p>
    <w:p>
      <w:pPr>
        <w:pStyle w:val="PreformattedText"/>
        <w:bidi w:val="0"/>
        <w:jc w:val="left"/>
        <w:rPr/>
      </w:pPr>
      <w:r>
        <w:rPr/>
        <w:t>directories for the .ZPD file you want to delete.  When you find it, click on</w:t>
      </w:r>
    </w:p>
    <w:p>
      <w:pPr>
        <w:pStyle w:val="PreformattedText"/>
        <w:bidi w:val="0"/>
        <w:jc w:val="left"/>
        <w:rPr/>
      </w:pPr>
      <w:r>
        <w:rPr/>
        <w:t>it, or press [ENTER] when it is selected with the highlight bar.  A</w:t>
      </w:r>
    </w:p>
    <w:p>
      <w:pPr>
        <w:pStyle w:val="PreformattedText"/>
        <w:bidi w:val="0"/>
        <w:jc w:val="left"/>
        <w:rPr/>
      </w:pPr>
      <w:r>
        <w:rPr/>
        <w:t>confirmation dialog box will be displayed to confirm that you want to delete</w:t>
      </w:r>
    </w:p>
    <w:p>
      <w:pPr>
        <w:pStyle w:val="PreformattedText"/>
        <w:bidi w:val="0"/>
        <w:jc w:val="left"/>
        <w:rPr/>
      </w:pP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ZIP'R Pro Setting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ZIP'R Pro Settings menu, users can have access to the default</w:t>
      </w:r>
    </w:p>
    <w:p>
      <w:pPr>
        <w:pStyle w:val="PreformattedText"/>
        <w:bidi w:val="0"/>
        <w:jc w:val="left"/>
        <w:rPr/>
      </w:pP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 (For a list of current networks/multitaskers supported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2 at the end of this documentation.)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always assumes that the advanced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hould be used.  If this option is set to No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the advanced network multitasker featur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, which instructs ZIP'R Pro to automatically detect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is occurring in a 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 Calculation (Auto Detect, Manu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ZIP'R Pro uses the Accurate File Size Calculation, it need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allocation unit used on the program's disk driv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uto Detect", you can instruct ZIP'R Pro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true cluster size.  If you select "Manual", you can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you want ZIP'R Pro to use when making these calc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luster Size Calculation option is set to "Manual"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that ZIP'R Pro should use for disk spa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is able to decompress a program, it must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 space that will be required to hold the de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are 4 levels of accuracy/speed available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that is desired, the slower the calculation process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2 is selected, ZIP'R Pro performs a more accurat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ace needed to successfully store the de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recommended for most users, since the calculation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accurate, and usually errs on the 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uses the same calculation as level 2, but with on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Level 2 views the contents and total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by redirecting the output to the screen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s this output to a file, which takes longer.  If you us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 you won't see the archive file contents "flying-by"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take a bit longer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and uses the Cluster Size to determine exactly how much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ll consume once it is extracted.  This method take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omplete, but there should be NO DOUBT about wheth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xists on the hard drive to complete the decompress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Create Sub-Directories Unde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are running ZIP'R Pro under OS/2 in combination with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will want to enable this option.  Problems have been repor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KUNZIP in a global network session, where PKUNZIP cannot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 properly during the decompression process.  (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ported to PKWare.)  When this option is enabled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created the needed sub-directories before instructing PKUNZ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omic Loc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etwork/multitasker features of ZIP'R Pro are being used,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whether or not atomic lock files are used.  For a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tomic lock files, see the "Networks / Multitaskers"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rted Extraction is set to "Yes", ZIP'R Pro will extrac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archive in alphabetical order.  This feature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twork drives that generally prevent utilities of this natu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.  If this option is set to "No", files are extrac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Deletion (PKZIP 2.04g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sub-directory deletion will instruct PKZIP 2.04g no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program's sub-directories (located under the parent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ressing a program.  The default is On, which means that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delete the lower level sub-directories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Compression is set to on, ZIP'R Pro will attempt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mpression process within the limits of a window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Decompression is set to on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de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de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modifying the cleanup password for ZIP'R Pro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password for verification that you have authorization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ion.  If the cleanup password is blank, or has not been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password that must be entered before a user can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ecuting the Cleanup Files option, you must enter the clean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or verification that you have authorization to perfor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If the cleanup password is blank, or has not been set up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File Clean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warns you that all signal files created by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normal network or multitasker operation will be deleted, or clea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from the ZIP'R Pro sub-directory.  If your machine has ever hung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program through ZIP'R Pro, or if unusual errors have taken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mpression or decompression processes, you probably hav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files left over in the ZIP'R Pro sub-directory.  It i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is operation occasionally.  Make sure ZIP'R Pro is no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any other programs or network workstations before per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 ARJ.EXE in the format "C:\ARJ\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the actual filename or extension.  If this field is left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ZIP'R Pro cannot find ARJ.EXE in the path entered, 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Pro sub-directory.  If it is still unable to locate ARJ.EX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DOS Path.  If ARJ.EXE is not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ARJ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version 2.41 of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 LHA.EXE in the format "C:\LHA\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the actual filename or extension.  If this field is left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ZIP'R Pro cannot find LHA.EXE in the path entered, 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Pro sub-directory.  If it is still unable to locate LHA.EX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DOS Path.  If LHA.EXE is not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LHA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version 2.13 of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s PKZIP.EXE and PKUNZIP.EX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"C:\PKZIP\".  Do not add the actual filename or extension.  Bo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must be located in the same sub-directory.  If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lank, or if ZIP'R Pro cannot find either of these two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entered, it will search the ZIP'R Pro sub-directory.  If i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locate them, it will search the DOS Path.  If PKZIP.EX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is not located,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PKZIP/PKUNZIP that you will be using.  Cur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supports versions 1.1 and 2.04 (2.04g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is displayed.  Enter the amount of the delay in the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ZIP'R Pro should pause on the prelo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attempts to execute the selected program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if the "Delay during Prelog" box has a check mark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ZIP'R Pro users can set this field to 0, which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rom displaying the prelog screen.  Novice users may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4, to allow a short time to view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Swap (Default, 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or not ZIP'R Pro swaps to 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, or disk when it attempts to compress a program.  There ar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use built-in trip points for swapping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se built-in trip points, select the "View Trip Point Valu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t enough memory available, as specifi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ZIP'R Pro to always swap itself to EMS, XM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no matter how much memory is available.  This is the safest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hat it should never swap to EMS, XMS, o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tter how much (or how little) memory is actually availabl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arefully, as it could cause programs and DOS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ping generally slows a program down, it is best to let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n to swap by using the "Automatic Swap" or "Default Sw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Trip 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users to specify the trip point (or memory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) that should be used for ZIP'R Pro to decide when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EMS, XMS, or disk.  The trip point only work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E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XMS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X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ZIP'R Pro should attempt to swap to EMS or XM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will try to swap to EMS bef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XM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ZIP'R Pro should attempt to swap to EMS or XM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will try to swap to XMS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rip Poin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button is selected, a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internal trip points that will be used for compres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swapping when "Default Swap" is selected as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ZIP'R Pro allows you to creat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 that can be used under Windows, OS/2, o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drive and path where TAME is loca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utton is pressed, ZIP'R Pro creates a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IP'R Pro subdirectory.  This can be used to execute program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rites (BIOS, Direct, Auto Det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ZIP'R Pro shoul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screen using BIOS or Direct.  The default is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activity indicator is a small display that occurs on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screen when ZIP'R Pro is scanning for added or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File Count is selected, ZIP'R Pro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that it is checking as it proceeds 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wirling Bars is selected, a pair of twirling bars will spin,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at there is continued activity on the part of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ne if you do not want either of these two optio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process has been speeded up significantly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, and in most cases, you probably won't notice this indica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ful on extremely large 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field.  The Registration Name cannot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characters.  If you are no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Number field.  If you are not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that supports a specific number of network us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registration code to work properly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number of stations your network license is registered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ZIP'R Pro on a network, 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or DOS is shareware.  You may try ZIP'R Pro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 If you continue using ZIP'R Pro after the initial two week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.  Standard registration is only $49.95 (+ $5.00 S&amp;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ZIP'R Pro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printed manual, and a registration number.  To regist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8) 924-2050.  We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, as well as personal checks and money orders.  (Checks /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ust be in U.S. Funds drawn on a U.S.  Bank!)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mail, print out the order form entitled REGISTER.DOC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er Interf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useful features of the ZIF Editor Pro is the ability to</w:t>
      </w:r>
    </w:p>
    <w:p>
      <w:pPr>
        <w:pStyle w:val="PreformattedText"/>
        <w:bidi w:val="0"/>
        <w:jc w:val="left"/>
        <w:rPr/>
      </w:pPr>
      <w:r>
        <w:rPr/>
        <w:t>specify a user interface.  The user interface level determines what features</w:t>
      </w:r>
    </w:p>
    <w:p>
      <w:pPr>
        <w:pStyle w:val="PreformattedText"/>
        <w:bidi w:val="0"/>
        <w:jc w:val="left"/>
        <w:rPr/>
      </w:pPr>
      <w:r>
        <w:rPr/>
        <w:t>will be available when editing a .ZPD file and modifying the default settings</w:t>
      </w:r>
    </w:p>
    <w:p>
      <w:pPr>
        <w:pStyle w:val="PreformattedText"/>
        <w:bidi w:val="0"/>
        <w:jc w:val="left"/>
        <w:rPr/>
      </w:pPr>
      <w:r>
        <w:rPr/>
        <w:t>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general overview of the benefits of each of the user interface</w:t>
      </w:r>
    </w:p>
    <w:p>
      <w:pPr>
        <w:pStyle w:val="PreformattedText"/>
        <w:bidi w:val="0"/>
        <w:jc w:val="left"/>
        <w:rPr/>
      </w:pP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er      The Beginner interface is for novice users who wan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tered from all of the complexities of ZIP'R Pro. 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er level, users can simply enter the name of the .Z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eing created, the executable program, and an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All advanced options are hidden from view,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less intimidating.  When Beginner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ZIP compression is used on programs, meaning that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programs are needed to operate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dify default ZIP'R Pro settings, Beginner level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ccess to the Delays screen, as well as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ediate  The Intermediate interface is for users who want to us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compression program, such as ARJ, LHA, or PKZIP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want to specify the settings for the Test Integrity, Qu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or Update Option fields.  While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from view on the Beginner level interface,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re accessible to intermed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dify default ZIP'R Pro settings, Intermediate level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ccess to the Compression Paths screen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s mentioned under the Beginner interface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     The Advanced interface is for users who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features available in ZIP'R Pro. 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"bells and whistles" can be access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interface.  This includes Selective Extrac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on, IN and OUT commands, TSR commands, Adv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Compression Options, and Floppy Compress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users can specify the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file, storing it on any available dr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level users also have access to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settings.  The settings available to Advanced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only be modified after reading this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ing their impact on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terface level can be changed at any time.  Beginner users can step</w:t>
      </w:r>
    </w:p>
    <w:p>
      <w:pPr>
        <w:pStyle w:val="PreformattedText"/>
        <w:bidi w:val="0"/>
        <w:jc w:val="left"/>
        <w:rPr/>
      </w:pPr>
      <w:r>
        <w:rPr/>
        <w:t>up to an intermediate or advanced interface, and advanced users can step down</w:t>
      </w:r>
    </w:p>
    <w:p>
      <w:pPr>
        <w:pStyle w:val="PreformattedText"/>
        <w:bidi w:val="0"/>
        <w:jc w:val="left"/>
        <w:rPr/>
      </w:pPr>
      <w:r>
        <w:rPr/>
        <w:t>to an intermediate or beginner interface.  Files created within one interface</w:t>
      </w:r>
    </w:p>
    <w:p>
      <w:pPr>
        <w:pStyle w:val="PreformattedText"/>
        <w:bidi w:val="0"/>
        <w:jc w:val="left"/>
        <w:rPr/>
      </w:pPr>
      <w:r>
        <w:rPr/>
        <w:t>can be opened using another interface.  This will not affect the integrity of</w:t>
      </w:r>
    </w:p>
    <w:p>
      <w:pPr>
        <w:pStyle w:val="PreformattedText"/>
        <w:bidi w:val="0"/>
        <w:jc w:val="left"/>
        <w:rPr/>
      </w:pPr>
      <w:r>
        <w:rPr/>
        <w:t>the .ZPD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Pro system preferences have been set up in the ZIF Editor Pro, and</w:t>
      </w:r>
    </w:p>
    <w:p>
      <w:pPr>
        <w:pStyle w:val="PreformattedText"/>
        <w:bidi w:val="0"/>
        <w:jc w:val="left"/>
        <w:rPr/>
      </w:pPr>
      <w:r>
        <w:rPr/>
        <w:t>.ZPD files have been created for each program, you are ready to use ZIP'R Pro.</w:t>
      </w:r>
    </w:p>
    <w:p>
      <w:pPr>
        <w:pStyle w:val="PreformattedText"/>
        <w:bidi w:val="0"/>
        <w:jc w:val="left"/>
        <w:rPr/>
      </w:pPr>
      <w:r>
        <w:rPr/>
        <w:t>Log to the ZIP'R Pro program sub-directory, type "ZIPRPRO", append a space,</w:t>
      </w:r>
    </w:p>
    <w:p>
      <w:pPr>
        <w:pStyle w:val="PreformattedText"/>
        <w:bidi w:val="0"/>
        <w:jc w:val="left"/>
        <w:rPr/>
      </w:pPr>
      <w:r>
        <w:rPr/>
        <w:t>and add the name of the .ZPD file to be referenced.  The command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ZIP'R Pro must have C:\ZIPRPRO (or the</w:t>
      </w:r>
    </w:p>
    <w:p>
      <w:pPr>
        <w:pStyle w:val="PreformattedText"/>
        <w:bidi w:val="0"/>
        <w:jc w:val="left"/>
        <w:rPr/>
      </w:pPr>
      <w:r>
        <w:rPr/>
        <w:t>actual location of the ZIP'R Pro files) specified as the path.  The location</w:t>
      </w:r>
    </w:p>
    <w:p>
      <w:pPr>
        <w:pStyle w:val="PreformattedText"/>
        <w:bidi w:val="0"/>
        <w:jc w:val="left"/>
        <w:rPr/>
      </w:pPr>
      <w:r>
        <w:rPr/>
        <w:t>of the program to be executed is specified in the .ZPD file that was created</w:t>
      </w:r>
    </w:p>
    <w:p>
      <w:pPr>
        <w:pStyle w:val="PreformattedText"/>
        <w:bidi w:val="0"/>
        <w:jc w:val="left"/>
        <w:rPr/>
      </w:pPr>
      <w:r>
        <w:rPr/>
        <w:t>with the ZIF Editor.  ZIP'R Pro automatically changes to the proper directory</w:t>
      </w:r>
    </w:p>
    <w:p>
      <w:pPr>
        <w:pStyle w:val="PreformattedText"/>
        <w:bidi w:val="0"/>
        <w:jc w:val="left"/>
        <w:rPr/>
      </w:pPr>
      <w:r>
        <w:rPr/>
        <w:t>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Pro.  Here is a</w:t>
      </w:r>
    </w:p>
    <w:p>
      <w:pPr>
        <w:pStyle w:val="PreformattedText"/>
        <w:bidi w:val="0"/>
        <w:jc w:val="left"/>
        <w:rPr/>
      </w:pPr>
      <w:r>
        <w:rPr/>
        <w:t>brief summary of what ZIP'R Pro does, and what you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, ZIP'R Pro issues an error message.  If ZIP'R Pro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Pro displays the prelog screen.  The unregistered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will pause for 10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or remove it entirel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efaults screen within the ZIF Edito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.  The following is a summary of this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the Cluster Size being used.  If Auto Detect was selec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 Editor, ZIP'R Pro will display the size of the allocation un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on the target drive.  If Manual Entry was selected in the Z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ZIP'R Pro will display the size that was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network users allowed to use ZIP'R Pro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(Q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(UP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Update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(S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orted Extraction is being used.  (Appli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/ Exclusion (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either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Deletion (SD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ub-Directory Deletion is enabled.  (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 PKZIP 2.04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(I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Test Integrity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Only (C/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Compress/Decompress Onl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ic Lock Files (A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Atomic Lock Fi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N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 (M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IN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Commands 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OUT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Commands (S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tract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Commands (SX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clus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Commands (TS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TSR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SC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is field should reflect the name of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(PKZIP and Internal ZIP compression will use .ZIP, ARJ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.ARJ, LHA will use .LZH, and NONE will not 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Pro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as entered in the .ZPD file.  If ZIP'R Pro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drive and/or path, it issues an error message.  If ZIP'R P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locate the drive and path specified, it then chec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ompressed file, bearing the name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ressed FileName" field of the .ZPD editing screen.  ZIP'R Pro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istence of the compressed file, and if it is found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it using the corresponding decompression utility (step #4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oes not find a compressed file, it skips the 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nd begins to 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Pro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the disk space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level of this calculation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 - 4) and the Cluster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Pro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termines that sufficient disk space is available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execut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Pro is not able to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n error message stating the problem.  If ZIP'R Pro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Query Mode is enabled, ZIP'R Pro pops up a screen prompting you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to compress the program you just exited.  If you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continues with step #7.  If you answer No, ZIP'R Pro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program is exited, ZIP'R Pro begins to compress (or-re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 using the compression utility specified in the .Z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  If Update Mode is enabled, ZIP'R Pr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archive file with any change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decompressed.  New files are added to the compress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iles are updated in the compressed file, and deleted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ile REGISTER.DOC to find out how to register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complete, ZIP'R Pro returns control of the computer bac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>compression, and decompression under multitaskers and in network environments.</w:t>
      </w:r>
    </w:p>
    <w:p>
      <w:pPr>
        <w:pStyle w:val="PreformattedText"/>
        <w:bidi w:val="0"/>
        <w:jc w:val="left"/>
        <w:rPr/>
      </w:pPr>
      <w:r>
        <w:rPr/>
        <w:t>Currently, ZIP'R Pro recognizes Windows, DESQview, OS/2, and Novell operating</w:t>
      </w:r>
    </w:p>
    <w:p>
      <w:pPr>
        <w:pStyle w:val="PreformattedText"/>
        <w:bidi w:val="0"/>
        <w:jc w:val="left"/>
        <w:rPr/>
      </w:pPr>
      <w:r>
        <w:rPr/>
        <w:t>systems / environments.  ZIP'R Pro has an additional feature that the original</w:t>
      </w:r>
    </w:p>
    <w:p>
      <w:pPr>
        <w:pStyle w:val="PreformattedText"/>
        <w:bidi w:val="0"/>
        <w:jc w:val="left"/>
        <w:rPr/>
      </w:pPr>
      <w:r>
        <w:rPr/>
        <w:t>ZIP'R did not have.  It's called atomic 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>compress or decompress a program at the same time.  Normally, ZIP'R Pro would</w:t>
      </w:r>
    </w:p>
    <w:p>
      <w:pPr>
        <w:pStyle w:val="PreformattedText"/>
        <w:bidi w:val="0"/>
        <w:jc w:val="left"/>
        <w:rPr/>
      </w:pPr>
      <w:r>
        <w:rPr/>
        <w:t>check for a token file, and create it only if it did not exist already.</w:t>
      </w:r>
    </w:p>
    <w:p>
      <w:pPr>
        <w:pStyle w:val="PreformattedText"/>
        <w:bidi w:val="0"/>
        <w:jc w:val="left"/>
        <w:rPr/>
      </w:pPr>
      <w:r>
        <w:rPr/>
        <w:t>However, it is possible that another user could create the file between the</w:t>
      </w:r>
    </w:p>
    <w:p>
      <w:pPr>
        <w:pStyle w:val="PreformattedText"/>
        <w:bidi w:val="0"/>
        <w:jc w:val="left"/>
        <w:rPr/>
      </w:pPr>
      <w:r>
        <w:rPr/>
        <w:t>time that ZIP'R Pro checked for it and the time that it actually created it.</w:t>
      </w:r>
    </w:p>
    <w:p>
      <w:pPr>
        <w:pStyle w:val="PreformattedText"/>
        <w:bidi w:val="0"/>
        <w:jc w:val="left"/>
        <w:rPr/>
      </w:pPr>
      <w:r>
        <w:rPr/>
        <w:t>This situation is rare, but could happen, and could be dangerous.  That's</w:t>
      </w:r>
    </w:p>
    <w:p>
      <w:pPr>
        <w:pStyle w:val="PreformattedText"/>
        <w:bidi w:val="0"/>
        <w:jc w:val="left"/>
        <w:rPr/>
      </w:pPr>
      <w:r>
        <w:rPr/>
        <w:t>where atomic lock files are useful.  Atomic lock files ensure that a file by</w:t>
      </w:r>
    </w:p>
    <w:p>
      <w:pPr>
        <w:pStyle w:val="PreformattedText"/>
        <w:bidi w:val="0"/>
        <w:jc w:val="left"/>
        <w:rPr/>
      </w:pPr>
      <w:r>
        <w:rPr/>
        <w:t>the same name cannot be in existence AS I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P'R Pro under a multitasker or in a network environment,</w:t>
      </w:r>
    </w:p>
    <w:p>
      <w:pPr>
        <w:pStyle w:val="PreformattedText"/>
        <w:bidi w:val="0"/>
        <w:jc w:val="left"/>
        <w:rPr/>
      </w:pPr>
      <w:r>
        <w:rPr/>
        <w:t>make sure that "Network/Multitasker Execution" is set to "Yes" (or "Auto", for</w:t>
      </w:r>
    </w:p>
    <w:p>
      <w:pPr>
        <w:pStyle w:val="PreformattedText"/>
        <w:bidi w:val="0"/>
        <w:jc w:val="left"/>
        <w:rPr/>
      </w:pPr>
      <w:r>
        <w:rPr/>
        <w:t>Auto-Detection), under Advanced Options on the Settings menu of the ZIF</w:t>
      </w:r>
    </w:p>
    <w:p>
      <w:pPr>
        <w:pStyle w:val="PreformattedText"/>
        <w:bidi w:val="0"/>
        <w:jc w:val="left"/>
        <w:rPr/>
      </w:pPr>
      <w:r>
        <w:rPr/>
        <w:t>Editor.  Also make sure that "Use Atomic Lock Files" is set to "Yes".  This</w:t>
      </w:r>
    </w:p>
    <w:p>
      <w:pPr>
        <w:pStyle w:val="PreformattedText"/>
        <w:bidi w:val="0"/>
        <w:jc w:val="left"/>
        <w:rPr/>
      </w:pPr>
      <w:r>
        <w:rPr/>
        <w:t>will provide the maximum amount of security 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>file.  This file invokes TAME-RES.COM prior to executing ZIP'R Pro.  To run</w:t>
      </w:r>
    </w:p>
    <w:p>
      <w:pPr>
        <w:pStyle w:val="PreformattedText"/>
        <w:bidi w:val="0"/>
        <w:jc w:val="left"/>
        <w:rPr/>
      </w:pPr>
      <w:r>
        <w:rPr/>
        <w:t>the previous example program, the .DVP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PROT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PROTAME.BAT is a batch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to the ZPROTAME.BAT file after ZIP'R Pro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300K will provide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Pro screen will indicate how much EMS memory is available to</w:t>
      </w:r>
    </w:p>
    <w:p>
      <w:pPr>
        <w:pStyle w:val="PreformattedText"/>
        <w:bidi w:val="0"/>
        <w:jc w:val="left"/>
        <w:rPr/>
      </w:pPr>
      <w:r>
        <w:rPr/>
        <w:t>ZIP'R Pro.  If this figure is less than 3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  <w:t>specifying the .EXE extension for ZIPRPRO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be used in combination with ZIP'R Pro under Windows.  If you are</w:t>
      </w:r>
    </w:p>
    <w:p>
      <w:pPr>
        <w:pStyle w:val="PreformattedText"/>
        <w:bidi w:val="0"/>
        <w:jc w:val="left"/>
        <w:rPr/>
      </w:pPr>
      <w:r>
        <w:rPr/>
        <w:t>a Tame user, use the ZIF Editor to specify the correct path for the TAME</w:t>
      </w:r>
    </w:p>
    <w:p>
      <w:pPr>
        <w:pStyle w:val="PreformattedText"/>
        <w:bidi w:val="0"/>
        <w:jc w:val="left"/>
        <w:rPr/>
      </w:pPr>
      <w:r>
        <w:rPr/>
        <w:t>directory on your hard drive, and create a custom ZPROTAME.BAT batch file.</w:t>
      </w:r>
    </w:p>
    <w:p>
      <w:pPr>
        <w:pStyle w:val="PreformattedText"/>
        <w:bidi w:val="0"/>
        <w:jc w:val="left"/>
        <w:rPr/>
      </w:pPr>
      <w:r>
        <w:rPr/>
        <w:t>This file invokes TAME-RES.COM prior to executing ZIP'R Pro.  To run the</w:t>
      </w:r>
    </w:p>
    <w:p>
      <w:pPr>
        <w:pStyle w:val="PreformattedText"/>
        <w:bidi w:val="0"/>
        <w:jc w:val="left"/>
        <w:rPr/>
      </w:pPr>
      <w:r>
        <w:rPr/>
        <w:t>previous example program, the Windows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save a typical computer user a substantial amount of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Pro allows these programs to be</w:t>
      </w:r>
    </w:p>
    <w:p>
      <w:pPr>
        <w:pStyle w:val="PreformattedText"/>
        <w:bidi w:val="0"/>
        <w:jc w:val="left"/>
        <w:rPr/>
      </w:pPr>
      <w:r>
        <w:rPr/>
        <w:t>accessed when needed, storing them in a compressed form when they are not in</w:t>
      </w:r>
    </w:p>
    <w:p>
      <w:pPr>
        <w:pStyle w:val="PreformattedText"/>
        <w:bidi w:val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jc w:val="left"/>
        <w:rPr/>
      </w:pPr>
      <w:r>
        <w:rPr/>
        <w:t>effectiveness of the compression program used by ZIP'R Pro.  As compression</w:t>
      </w:r>
    </w:p>
    <w:p>
      <w:pPr>
        <w:pStyle w:val="PreformattedText"/>
        <w:bidi w:val="0"/>
        <w:jc w:val="left"/>
        <w:rPr/>
      </w:pPr>
      <w:r>
        <w:rPr/>
        <w:t>programs improve, so will the ratios that ZIP'R Pro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used by ZIP'R Pro do not provide "on-the-fly" data</w:t>
      </w:r>
    </w:p>
    <w:p>
      <w:pPr>
        <w:pStyle w:val="PreformattedText"/>
        <w:bidi w:val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jc w:val="left"/>
        <w:rPr/>
      </w:pPr>
      <w:r>
        <w:rPr/>
        <w:t>decompression processes.  However, ZIP'R Pro does not require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Pro does not degrade the performance of</w:t>
      </w:r>
    </w:p>
    <w:p>
      <w:pPr>
        <w:pStyle w:val="PreformattedText"/>
        <w:bidi w:val="0"/>
        <w:jc w:val="left"/>
        <w:rPr/>
      </w:pPr>
      <w:r>
        <w:rPr/>
        <w:t>the 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Pro is shown in the following table.  The test directory consisted of</w:t>
      </w:r>
    </w:p>
    <w:p>
      <w:pPr>
        <w:pStyle w:val="PreformattedText"/>
        <w:bidi w:val="0"/>
        <w:jc w:val="left"/>
        <w:rPr/>
      </w:pPr>
      <w:r>
        <w:rPr/>
        <w:t>33 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Pro with PKZIP 2.0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Pro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put additional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the stability of</w:t>
      </w:r>
    </w:p>
    <w:p>
      <w:pPr>
        <w:pStyle w:val="PreformattedText"/>
        <w:bidi w:val="0"/>
        <w:jc w:val="left"/>
        <w:rPr/>
      </w:pPr>
      <w:r>
        <w:rPr/>
        <w:t>your system, use the Test Integrity option in the .ZPD file to force the</w:t>
      </w:r>
    </w:p>
    <w:p>
      <w:pPr>
        <w:pStyle w:val="PreformattedText"/>
        <w:bidi w:val="0"/>
        <w:jc w:val="left"/>
        <w:rPr/>
      </w:pPr>
      <w:r>
        <w:rPr/>
        <w:t>compression program to verify the integrity of the archive.  When running on a</w:t>
      </w:r>
    </w:p>
    <w:p>
      <w:pPr>
        <w:pStyle w:val="PreformattedText"/>
        <w:bidi w:val="0"/>
        <w:jc w:val="left"/>
        <w:rPr/>
      </w:pPr>
      <w:r>
        <w:rPr/>
        <w:t>network or under a multitasker, make sure that "Network/Multitasker Execution"</w:t>
      </w:r>
    </w:p>
    <w:p>
      <w:pPr>
        <w:pStyle w:val="PreformattedText"/>
        <w:bidi w:val="0"/>
        <w:jc w:val="left"/>
        <w:rPr/>
      </w:pPr>
      <w:r>
        <w:rPr/>
        <w:t>is set to "Yes" or "Auto", and "Use Atomic 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fast machines (486/25 and up) using external CPU</w:t>
      </w:r>
    </w:p>
    <w:p>
      <w:pPr>
        <w:pStyle w:val="PreformattedText"/>
        <w:bidi w:val="0"/>
        <w:jc w:val="left"/>
        <w:rPr/>
      </w:pPr>
      <w:r>
        <w:rPr/>
        <w:t>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circumstance where data loss is possible (or even likely).  Be</w:t>
      </w:r>
    </w:p>
    <w:p>
      <w:pPr>
        <w:pStyle w:val="PreformattedText"/>
        <w:bidi w:val="0"/>
        <w:jc w:val="left"/>
        <w:rPr/>
      </w:pPr>
      <w:r>
        <w:rPr/>
        <w:t>very careful when setting or changing the time on your computer's internal</w:t>
      </w:r>
    </w:p>
    <w:p>
      <w:pPr>
        <w:pStyle w:val="PreformattedText"/>
        <w:bidi w:val="0"/>
        <w:jc w:val="left"/>
        <w:rPr/>
      </w:pPr>
      <w:r>
        <w:rPr/>
        <w:t>clock.  If you are using the Update option (for PKZIP) on your programs,</w:t>
      </w:r>
    </w:p>
    <w:p>
      <w:pPr>
        <w:pStyle w:val="PreformattedText"/>
        <w:bidi w:val="0"/>
        <w:jc w:val="left"/>
        <w:rPr/>
      </w:pPr>
      <w:r>
        <w:rPr/>
        <w:t>setting the time back on your clock could cause PKZIP not to update files that</w:t>
      </w:r>
    </w:p>
    <w:p>
      <w:pPr>
        <w:pStyle w:val="PreformattedText"/>
        <w:bidi w:val="0"/>
        <w:jc w:val="left"/>
        <w:rPr/>
      </w:pPr>
      <w:r>
        <w:rPr/>
        <w:t>are newer, since the date and time may be older than the date/time stamp</w:t>
      </w:r>
    </w:p>
    <w:p>
      <w:pPr>
        <w:pStyle w:val="PreformattedText"/>
        <w:bidi w:val="0"/>
        <w:jc w:val="left"/>
        <w:rPr/>
      </w:pPr>
      <w:r>
        <w:rPr/>
        <w:t>stored in the .ZIP file.  One of our users reported this problem on his</w:t>
      </w:r>
    </w:p>
    <w:p>
      <w:pPr>
        <w:pStyle w:val="PreformattedText"/>
        <w:bidi w:val="0"/>
        <w:jc w:val="left"/>
        <w:rPr/>
      </w:pPr>
      <w:r>
        <w:rPr/>
        <w:t>machine after resetting his computer date to 1-1-80.  Basically, if you set</w:t>
      </w:r>
    </w:p>
    <w:p>
      <w:pPr>
        <w:pStyle w:val="PreformattedText"/>
        <w:bidi w:val="0"/>
        <w:jc w:val="left"/>
        <w:rPr/>
      </w:pPr>
      <w:r>
        <w:rPr/>
        <w:t>your date and/or time back for any reason, you are in potential danger.</w:t>
      </w:r>
    </w:p>
    <w:p>
      <w:pPr>
        <w:pStyle w:val="PreformattedText"/>
        <w:bidi w:val="0"/>
        <w:jc w:val="left"/>
        <w:rPr/>
      </w:pPr>
      <w:r>
        <w:rPr/>
        <w:t>Consider the situation carefully before making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Pro users is incorrect setup of the .ZPD</w:t>
      </w:r>
    </w:p>
    <w:p>
      <w:pPr>
        <w:pStyle w:val="PreformattedText"/>
        <w:bidi w:val="0"/>
        <w:jc w:val="left"/>
        <w:rPr/>
      </w:pPr>
      <w:r>
        <w:rPr/>
        <w:t>file being used.  The following list gives some hints and tips for filling in</w:t>
      </w:r>
    </w:p>
    <w:p>
      <w:pPr>
        <w:pStyle w:val="PreformattedText"/>
        <w:bidi w:val="0"/>
        <w:jc w:val="left"/>
        <w:rPr/>
      </w:pPr>
      <w:r>
        <w:rPr/>
        <w:t>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is field contains only characters that can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.  To find out which characters may or may not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programs require case sensitive passed parameters, the Z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utomatically convert this field to UPPER CASE. 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xactly as you would enter them after the program na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lace an extension for the compressed file in this field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s the correct extension at run time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KZIP, the extension will be .ZIP.  If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the extension will be .ARJ, and likewise, if the compress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ompress a previously compressed program without recompressing i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elect the compression program that was used for the program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then select the Query option.  This will allow the de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gram, along with the option of whether or not to recompres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field when you want ZIP'R Pro to prompt you before compres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allows you to specify whether a program should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nly available for use when PKZIP or Internal ZIP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ected as the Compression Type.  If any other option is selec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DR DOS does not copy COMMAND.COM into the \DRDOS sub-</w:t>
      </w:r>
    </w:p>
    <w:p>
      <w:pPr>
        <w:pStyle w:val="PreformattedText"/>
        <w:bidi w:val="0"/>
        <w:jc w:val="left"/>
        <w:rPr/>
      </w:pPr>
      <w:r>
        <w:rPr/>
        <w:t>directory at installation time, making it unavailable on the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on't compress the program's files and sub-directories after it</w:t>
      </w:r>
    </w:p>
    <w:p>
      <w:pPr>
        <w:pStyle w:val="PreformattedText"/>
        <w:bidi w:val="0"/>
        <w:jc w:val="left"/>
        <w:rPr/>
      </w:pPr>
      <w:r>
        <w:rPr/>
        <w:t>is exited, check the .ZPD file.  If the fields are all correct, check the</w:t>
      </w:r>
    </w:p>
    <w:p>
      <w:pPr>
        <w:pStyle w:val="PreformattedText"/>
        <w:bidi w:val="0"/>
        <w:jc w:val="left"/>
        <w:rPr/>
      </w:pPr>
      <w:r>
        <w:rPr/>
        <w:t>\ZIPRPRO sub-directory for files with any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U00 through .UFF               .CSF              .S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00 through .PFF               .DSF              .ZS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00 through .NFF               .S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oken files created by ZIP'R Pro to track concurrent access to a</w:t>
      </w:r>
    </w:p>
    <w:p>
      <w:pPr>
        <w:pStyle w:val="PreformattedText"/>
        <w:bidi w:val="0"/>
        <w:jc w:val="left"/>
        <w:rPr/>
      </w:pPr>
      <w:r>
        <w:rPr/>
        <w:t>compressed file on networks and under multitaskers.  Normally, these files are</w:t>
      </w:r>
    </w:p>
    <w:p>
      <w:pPr>
        <w:pStyle w:val="PreformattedText"/>
        <w:bidi w:val="0"/>
        <w:jc w:val="left"/>
        <w:rPr/>
      </w:pPr>
      <w:r>
        <w:rPr/>
        <w:t>deleted when the program is exited.  However, if the computer hangs, these</w:t>
      </w:r>
    </w:p>
    <w:p>
      <w:pPr>
        <w:pStyle w:val="PreformattedText"/>
        <w:bidi w:val="0"/>
        <w:jc w:val="left"/>
        <w:rPr/>
      </w:pPr>
      <w:r>
        <w:rPr/>
        <w:t>files will not be deleted, and will prevent ZIP'R Pro from compressing the</w:t>
      </w:r>
    </w:p>
    <w:p>
      <w:pPr>
        <w:pStyle w:val="PreformattedText"/>
        <w:bidi w:val="0"/>
        <w:jc w:val="left"/>
        <w:rPr/>
      </w:pPr>
      <w:r>
        <w:rPr/>
        <w:t>program's files and sub-directories.  The filename should match the name of</w:t>
      </w:r>
    </w:p>
    <w:p>
      <w:pPr>
        <w:pStyle w:val="PreformattedText"/>
        <w:bidi w:val="0"/>
        <w:jc w:val="left"/>
        <w:rPr/>
      </w:pPr>
      <w:r>
        <w:rPr/>
        <w:t>the compressed file specified in the .ZPD file.  ZIP'R Pro provides a quick</w:t>
      </w:r>
    </w:p>
    <w:p>
      <w:pPr>
        <w:pStyle w:val="PreformattedText"/>
        <w:bidi w:val="0"/>
        <w:jc w:val="left"/>
        <w:rPr/>
      </w:pPr>
      <w:r>
        <w:rPr/>
        <w:t>and easy solution to the problem of leftover signal files.  Make sure that</w:t>
      </w:r>
    </w:p>
    <w:p>
      <w:pPr>
        <w:pStyle w:val="PreformattedText"/>
        <w:bidi w:val="0"/>
        <w:jc w:val="left"/>
        <w:rPr/>
      </w:pPr>
      <w:r>
        <w:rPr/>
        <w:t>ZIP'R Pro is not being used on any active programs, run the ZIF Editor by</w:t>
      </w:r>
    </w:p>
    <w:p>
      <w:pPr>
        <w:pStyle w:val="PreformattedText"/>
        <w:bidi w:val="0"/>
        <w:jc w:val="left"/>
        <w:rPr/>
      </w:pPr>
      <w:r>
        <w:rPr/>
        <w:t>typing "ZIFPRO", and executing the Cleanup Files option from the ZIP'R Pro</w:t>
      </w:r>
    </w:p>
    <w:p>
      <w:pPr>
        <w:pStyle w:val="PreformattedText"/>
        <w:bidi w:val="0"/>
        <w:jc w:val="left"/>
        <w:rPr/>
      </w:pPr>
      <w:r>
        <w:rPr/>
        <w:t>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nup Files option is used to erase all signal files in the ZIP'R Pro</w:t>
      </w:r>
    </w:p>
    <w:p>
      <w:pPr>
        <w:pStyle w:val="PreformattedText"/>
        <w:bidi w:val="0"/>
        <w:jc w:val="left"/>
        <w:rPr/>
      </w:pPr>
      <w:r>
        <w:rPr/>
        <w:t>sub-directory.  This option should be used with care to ensure that no other</w:t>
      </w:r>
    </w:p>
    <w:p>
      <w:pPr>
        <w:pStyle w:val="PreformattedText"/>
        <w:bidi w:val="0"/>
        <w:jc w:val="left"/>
        <w:rPr/>
      </w:pPr>
      <w:r>
        <w:rPr/>
        <w:t>processes are using ZIP'R Professional.  (Erasing signal files that are in use</w:t>
      </w:r>
    </w:p>
    <w:p>
      <w:pPr>
        <w:pStyle w:val="PreformattedText"/>
        <w:bidi w:val="0"/>
        <w:jc w:val="left"/>
        <w:rPr/>
      </w:pPr>
      <w:r>
        <w:rPr/>
        <w:t>by other programs could cause "weird" behav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reason that any of these types of files would be left behind</w:t>
      </w:r>
    </w:p>
    <w:p>
      <w:pPr>
        <w:pStyle w:val="PreformattedText"/>
        <w:bidi w:val="0"/>
        <w:jc w:val="left"/>
        <w:rPr/>
      </w:pPr>
      <w:r>
        <w:rPr/>
        <w:t>is usually due to a computer hang.  When the computer hangs, control is not</w:t>
      </w:r>
    </w:p>
    <w:p>
      <w:pPr>
        <w:pStyle w:val="PreformattedText"/>
        <w:bidi w:val="0"/>
        <w:jc w:val="left"/>
        <w:rPr/>
      </w:pPr>
      <w:r>
        <w:rPr/>
        <w:t>returned to ZIP'R Pro, so ZIP'R Pro cannot delete them as part of the cleanup</w:t>
      </w:r>
    </w:p>
    <w:p>
      <w:pPr>
        <w:pStyle w:val="PreformattedText"/>
        <w:bidi w:val="0"/>
        <w:jc w:val="left"/>
        <w:rPr/>
      </w:pPr>
      <w:r>
        <w:rPr/>
        <w:t>process.  They can also be left behind due to a TSR not be unloaded in the TSR</w:t>
      </w:r>
    </w:p>
    <w:p>
      <w:pPr>
        <w:pStyle w:val="PreformattedText"/>
        <w:bidi w:val="0"/>
        <w:jc w:val="left"/>
        <w:rPr/>
      </w:pPr>
      <w:r>
        <w:rPr/>
        <w:t>(Post) Command process if it was loaded in the TSR (Pre) Command process.  As</w:t>
      </w:r>
    </w:p>
    <w:p>
      <w:pPr>
        <w:pStyle w:val="PreformattedText"/>
        <w:bidi w:val="0"/>
        <w:jc w:val="left"/>
        <w:rPr/>
      </w:pPr>
      <w:r>
        <w:rPr/>
        <w:t>mentioned earlier, this can also cause control to not be returned to ZIP'R</w:t>
      </w:r>
    </w:p>
    <w:p>
      <w:pPr>
        <w:pStyle w:val="PreformattedText"/>
        <w:bidi w:val="0"/>
        <w:jc w:val="left"/>
        <w:rPr/>
      </w:pPr>
      <w:r>
        <w:rPr/>
        <w:t>Pro, in which case, these files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  <w:t>continues to issue an "UNREGISTERED" message on the prelog screen, check the</w:t>
      </w:r>
    </w:p>
    <w:p>
      <w:pPr>
        <w:pStyle w:val="PreformattedText"/>
        <w:bidi w:val="0"/>
        <w:jc w:val="left"/>
        <w:rPr/>
      </w:pPr>
      <w:r>
        <w:rPr/>
        <w:t>file ZIPRPRO.INI.  If you manually edited this file without using the ZIF</w:t>
      </w:r>
    </w:p>
    <w:p>
      <w:pPr>
        <w:pStyle w:val="PreformattedText"/>
        <w:bidi w:val="0"/>
        <w:jc w:val="left"/>
        <w:rPr/>
      </w:pPr>
      <w:r>
        <w:rPr/>
        <w:t>Editor, it is possible the text editor you were using allowed additional</w:t>
      </w:r>
    </w:p>
    <w:p>
      <w:pPr>
        <w:pStyle w:val="PreformattedText"/>
        <w:bidi w:val="0"/>
        <w:jc w:val="left"/>
        <w:rPr/>
      </w:pPr>
      <w:r>
        <w:rPr/>
        <w:t>spaces to be saved at the end of both the registration name and number.  To</w:t>
      </w:r>
    </w:p>
    <w:p>
      <w:pPr>
        <w:pStyle w:val="PreformattedText"/>
        <w:bidi w:val="0"/>
        <w:jc w:val="left"/>
        <w:rPr/>
      </w:pPr>
      <w:r>
        <w:rPr/>
        <w:t>solve this problem, use the ZIF Editor to modify these entries.  The ZIF</w:t>
      </w:r>
    </w:p>
    <w:p>
      <w:pPr>
        <w:pStyle w:val="PreformattedText"/>
        <w:bidi w:val="0"/>
        <w:jc w:val="left"/>
        <w:rPr/>
      </w:pPr>
      <w:r>
        <w:rPr/>
        <w:t>Editor makes sure that all extra spaces are trimmed before saving these fields</w:t>
      </w:r>
    </w:p>
    <w:p>
      <w:pPr>
        <w:pStyle w:val="PreformattedText"/>
        <w:bidi w:val="0"/>
        <w:jc w:val="left"/>
        <w:rPr/>
      </w:pPr>
      <w:r>
        <w:rPr/>
        <w:t>to the .ZPD file.  If you cannot use the ZIF Editor, use a text editor that</w:t>
      </w:r>
    </w:p>
    <w:p>
      <w:pPr>
        <w:pStyle w:val="PreformattedText"/>
        <w:bidi w:val="0"/>
        <w:jc w:val="left"/>
        <w:rPr/>
      </w:pPr>
      <w:r>
        <w:rPr/>
        <w:t>allows you to view and trim any extra spaces, or use a text editor that</w:t>
      </w:r>
    </w:p>
    <w:p>
      <w:pPr>
        <w:pStyle w:val="PreformattedText"/>
        <w:bidi w:val="0"/>
        <w:jc w:val="left"/>
        <w:rPr/>
      </w:pPr>
      <w:r>
        <w:rPr/>
        <w:t>automatically trims 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>special "/TEST" parameter that can aid you in diagnosing your problem.  When</w:t>
      </w:r>
    </w:p>
    <w:p>
      <w:pPr>
        <w:pStyle w:val="PreformattedText"/>
        <w:bidi w:val="0"/>
        <w:jc w:val="left"/>
        <w:rPr/>
      </w:pPr>
      <w:r>
        <w:rPr/>
        <w:t>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>FILENAME", you can type "ZIPRPRO FILENAME /TEST".  This extra parameter will</w:t>
      </w:r>
    </w:p>
    <w:p>
      <w:pPr>
        <w:pStyle w:val="PreformattedText"/>
        <w:bidi w:val="0"/>
        <w:jc w:val="left"/>
        <w:rPr/>
      </w:pPr>
      <w:r>
        <w:rPr/>
        <w:t>allow you to view several screens of parameters.  These parameters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that ZIP'R Pro is reading from the system, the ZIPRPRO.INI file,</w:t>
      </w:r>
    </w:p>
    <w:p>
      <w:pPr>
        <w:pStyle w:val="PreformattedText"/>
        <w:bidi w:val="0"/>
        <w:jc w:val="left"/>
        <w:rPr/>
      </w:pPr>
      <w:r>
        <w:rPr/>
        <w:t>and the individual .ZPD file.  This can be used to find out if ZIP'R Pro is</w:t>
      </w:r>
    </w:p>
    <w:p>
      <w:pPr>
        <w:pStyle w:val="PreformattedText"/>
        <w:bidi w:val="0"/>
        <w:jc w:val="left"/>
        <w:rPr/>
      </w:pPr>
      <w:r>
        <w:rPr/>
        <w:t>reading the necessary files accurately.  If you detect a problem when using</w:t>
      </w:r>
    </w:p>
    <w:p>
      <w:pPr>
        <w:pStyle w:val="PreformattedText"/>
        <w:bidi w:val="0"/>
        <w:jc w:val="left"/>
        <w:rPr/>
      </w:pPr>
      <w:r>
        <w:rPr/>
        <w:t>the /TEST parameter, please contact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s (CTRL + Break) can be used on the ZIP'R Pro prelog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ZIP'R Pro.  Although this is not recommended, it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OS/2 Version 2.1 in combination with Novell NetWare, PKUNZIP cannot</w:t>
      </w:r>
    </w:p>
    <w:p>
      <w:pPr>
        <w:pStyle w:val="PreformattedText"/>
        <w:bidi w:val="0"/>
        <w:jc w:val="left"/>
        <w:rPr/>
      </w:pPr>
      <w:r>
        <w:rPr/>
        <w:t>re-create lower-level sub-directories when decompressing a program.  (This</w:t>
      </w:r>
    </w:p>
    <w:p>
      <w:pPr>
        <w:pStyle w:val="PreformattedText"/>
        <w:bidi w:val="0"/>
        <w:jc w:val="left"/>
        <w:rPr/>
      </w:pPr>
      <w:r>
        <w:rPr/>
        <w:t>problem only appears in a global session.)  If you are experiencing these</w:t>
      </w:r>
    </w:p>
    <w:p>
      <w:pPr>
        <w:pStyle w:val="PreformattedText"/>
        <w:bidi w:val="0"/>
        <w:jc w:val="left"/>
        <w:rPr/>
      </w:pPr>
      <w:r>
        <w:rPr/>
        <w:t>types of problems, disable sub-directory deletion on the Advanced Options</w:t>
      </w:r>
    </w:p>
    <w:p>
      <w:pPr>
        <w:pStyle w:val="PreformattedText"/>
        <w:bidi w:val="0"/>
        <w:jc w:val="left"/>
        <w:rPr/>
      </w:pPr>
      <w:r>
        <w:rPr/>
        <w:t>screen of the ZIF Editor, or use the Manual Sub-Directory Creation Under OS/2</w:t>
      </w:r>
    </w:p>
    <w:p>
      <w:pPr>
        <w:pStyle w:val="PreformattedText"/>
        <w:bidi w:val="0"/>
        <w:jc w:val="left"/>
        <w:rPr/>
      </w:pPr>
      <w:r>
        <w:rPr/>
        <w:t>switch on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Can ZIP'R Pro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use the "Query" option on the program.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attempts to recompress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you if you want to compress it.  Answer "No"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, and the program will remain uncompressed.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to use the Compress / Decompress Only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on the Advanced ZIF Options screen.  This will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 or decompress your program (based on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), and exit without attempting to execute or re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amples of some of the comments we have received on</w:t>
      </w:r>
    </w:p>
    <w:p>
      <w:pPr>
        <w:pStyle w:val="PreformattedText"/>
        <w:bidi w:val="0"/>
        <w:jc w:val="left"/>
        <w:rPr/>
      </w:pPr>
      <w:r>
        <w:rPr/>
        <w:t>ZIP'R /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 (is) an archive automator that adds attractive menus, hotkey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.  Best of all, you don't need to know a thing about batch</w:t>
      </w:r>
    </w:p>
    <w:p>
      <w:pPr>
        <w:pStyle w:val="PreformattedText"/>
        <w:bidi w:val="0"/>
        <w:jc w:val="left"/>
        <w:rPr/>
      </w:pPr>
      <w:r>
        <w:rPr/>
        <w:t>programming to use i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Computer Sh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ri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>space.  It will save you money AND headaches by not having to purchase a disk</w:t>
      </w:r>
    </w:p>
    <w:p>
      <w:pPr>
        <w:pStyle w:val="PreformattedText"/>
        <w:bidi w:val="0"/>
        <w:jc w:val="left"/>
        <w:rPr/>
      </w:pPr>
      <w:r>
        <w:rPr/>
        <w:t>compression program such as Stacker or SuperStor.... Support shareware and</w:t>
      </w:r>
    </w:p>
    <w:p>
      <w:pPr>
        <w:pStyle w:val="PreformattedText"/>
        <w:bidi w:val="0"/>
        <w:jc w:val="left"/>
        <w:rPr/>
      </w:pPr>
      <w:r>
        <w:rPr/>
        <w:t>give this program a try.  I know you will use it, NO ONE ever has enough hard</w:t>
      </w:r>
    </w:p>
    <w:p>
      <w:pPr>
        <w:pStyle w:val="PreformattedText"/>
        <w:bidi w:val="0"/>
        <w:jc w:val="left"/>
        <w:rPr/>
      </w:pPr>
      <w:r>
        <w:rPr/>
        <w:t>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an excellent interface for setting up each program within ZIP'R...</w:t>
      </w:r>
    </w:p>
    <w:p>
      <w:pPr>
        <w:pStyle w:val="PreformattedText"/>
        <w:bidi w:val="0"/>
        <w:jc w:val="left"/>
        <w:rPr/>
      </w:pPr>
      <w:r>
        <w:rPr/>
        <w:t>Once a program has been set up, it's operation within ZIP'R is transparent to</w:t>
      </w:r>
    </w:p>
    <w:p>
      <w:pPr>
        <w:pStyle w:val="PreformattedText"/>
        <w:bidi w:val="0"/>
        <w:jc w:val="left"/>
        <w:rPr/>
      </w:pPr>
      <w:r>
        <w:rPr/>
        <w:t>the user.  One advantage to those who can't afford the 40 to 50 K of RAM</w:t>
      </w:r>
    </w:p>
    <w:p>
      <w:pPr>
        <w:pStyle w:val="PreformattedText"/>
        <w:bidi w:val="0"/>
        <w:jc w:val="left"/>
        <w:rPr/>
      </w:pPr>
      <w:r>
        <w:rPr/>
        <w:t>required by other compression programs is that ZIP'R only requires 2.5K RAM</w:t>
      </w:r>
    </w:p>
    <w:p>
      <w:pPr>
        <w:pStyle w:val="PreformattedText"/>
        <w:bidi w:val="0"/>
        <w:jc w:val="left"/>
        <w:rPr/>
      </w:pPr>
      <w:r>
        <w:rPr/>
        <w:t>when it has finished loading your program.  When you have become familiar with</w:t>
      </w:r>
    </w:p>
    <w:p>
      <w:pPr>
        <w:pStyle w:val="PreformattedText"/>
        <w:bidi w:val="0"/>
        <w:jc w:val="left"/>
        <w:rPr/>
      </w:pPr>
      <w:r>
        <w:rPr/>
        <w:t>the program you will wonder how you ever managed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's (ZIP'R is) a program of professional quality, worth registering ... It</w:t>
      </w:r>
    </w:p>
    <w:p>
      <w:pPr>
        <w:pStyle w:val="PreformattedText"/>
        <w:bidi w:val="0"/>
        <w:jc w:val="left"/>
        <w:rPr/>
      </w:pPr>
      <w:r>
        <w:rPr/>
        <w:t>helps me to avoid Double Space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2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2.00 Single-User Registration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Registration Number For BOTH Windows &amp;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2.00 Network Registration (Users? ___) ______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From ZIP'R (USA/Canada = $20.00, Foreign = $27.50):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other charges or fees are required for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