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ive 05-1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est is a Shareware product, Copyright 1987/1994 by New-Wa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reserved.  Disk vendors who distribute Sharewar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software on 5 1/4" and/or 3 1/2" floppy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to distribute ZipTest providing that the vendor's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$7.00 for the disk containing ZipTest file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 to CD-ROM 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meet the above requirements may distribute ZipT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attendant files are included on the distribution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VENDOR.DOC, and only if NO files are modified in any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est files that MUST be included 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.NEW 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reside in the distribution file ZTxx.EXE (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s the current version number), which is an LH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