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ip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Zip File Te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1994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What is ZipTest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Disclaimer 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User License 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Shareware Distribution 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Registering ZipTest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The New-Ware BBS 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Operating ZipTest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ZipTest Options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 ZipTest Text Output File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 Extracting FILE_ID.DIZ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 The Pause Option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The Silent Mode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Batch File Operations 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Copyright 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What is Zi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Test is a standalone Zip file testing utility. 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presence of PKUNZIP and is capable of testing any 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and including those made with PKZIP v2.04g.  ZipTest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est the contents of any ZIP or ZIP SFX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irects the test results to the sceen or a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Extract FILE_ID.DIZ files to the designated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ill detect and test any Zip compressed file regard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Returns error codes for batch file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Optional scroll pause when using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disclaims all warranties relating to this product,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 or implied, including without limitation any implied warran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rchantability or fitness for a particular purpose. New-Ware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rect 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New-Ware or an authorized New-Ware agent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y of such damages.  In no event shall the liability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form and/or extent of the claim.  The user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Test is distributed as Shareware product.  As such, it i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to the general computing public for personal evalu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users and corporate representatives are licensed to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Test on their personal computers for the purpose of te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 and honor the rights of New-Ware by paying for ZipTe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Shareware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Test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Registering Zi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accepts Visa/MasterCard, checks on U.S. banks,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, or company purchase orders for registration purposes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ZipTest for $10.00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By mail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siness hours ONLY pleas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nday thru Friday 9 a.m. to 5 p.m. Pacific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day 9 a.m. to 1 p.m. Pacific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-War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619) 455-5226 14.4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619) 450-3257 14.4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 Hours per day, 7 Days per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The New-War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-Ware BBS operates 24 hours per day, 7 days per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BBS node may be accessed for on-line registration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via the BBS receive access to the latest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1 day after leaving their credit card data.  Users wh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ail or phone may also access the registered version by BBS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log on and leave a comment to the sysop to the effect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user and desire access.  The author can also be reach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 via PPN 71535,665 (please use E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version of ZipTest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that desire to distribute ZipTest must adher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specified in the file named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Operating Zip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Test is a command line operated utility.  This mean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lace certain key information parameters on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he ZipTest file name when executing it.  For a brief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and line options, run ZIPTEST with no parameter or the help t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"/?" as in: ZIPTEST /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rameter is the file specification for test.  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name of a single zip file or a file specification containing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s.  For example, the following file specification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EST MYFILE.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EST *.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EST *.QW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EST D:\PCB\UPLOAD\PRIVATE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pTest will examine each file that meets the provid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nd automatically detect whether the file is a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.  This includes SFX EXE files created by the Pk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ZIP2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ZipTes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four command line parametric options that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of ZipTest.  All options must be immediately preceded b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switch character, either "/" or "-".  Additionally, Zip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DOS output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  ZipTest Text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important parameter is the optional output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("/@filename.ext").  When this parameter is used, Zip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rect all program text output to the specified file and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creen output.  This is very useful when running ZipTes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in a BBS environment.  If the file that you specif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Test will add to it rather than creating a new file.  Here ar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EST *.ZIP -/@UPLOAD.T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EST *.REP -@D:\UPLOAD\RESUL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  Extracting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"/I" or "-i" parameter is present, ZipTest will check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ested for the presence of a file named FILE_ID.DIZ.  If f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Test is placing output to a text file, the contents of FILE_ID.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xtracted and placed in the specified output file.  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EST *.ZIP -/@UPLOAD.TST /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EST *.ZIP -@UPLOAD.TST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  The Paus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use parameter, "/p" (or "-I") is only active when ZipTe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ng output to the screen.  This parameter will cause ZipT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use screen output every 21 lines of text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EST MYZIP.EXE /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EST MYZIP.EXE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 The Silen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lent mode option ("/S") will override any other opti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t is provided for BBS sysops who are only inter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rr code result of running ZipTest from a batch file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 file or screen output from the program. 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TEST upload.zip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 Batch Fil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run from a batch file, ZipTest will complete executio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e following DOS er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All Zip files tested, no bad files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= No Zip files tested due to a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= All Zip files tested, at least one file tested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right 1994, all rights reser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, CA 92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