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    (REGISTER.DOC - March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program's "Registration" option in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ll in a copy of the Registration Form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 the Public (software) Library service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with MC, Visa, Amex, or Discover c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, see the "PsL REGISTRATION SERVICE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se the CompuServe Shareware registration service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urrently available registered vers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 on diskette.  In the registered version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minder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document equivalent of the on-line help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will be licensed to use one copy of the program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telephone/electronic mail support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wo most recent registered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You will be automatically notified when significant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pricing, site licenses, etc, must be directed to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assigned product #11168 to A Project/Event Planner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ice, the total cost is $34.00 (includes $5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- A Project/Event Planner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METHOD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29.00 (USA) Payment encl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make check payable to Sapphire Software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34.00 (USA) Please bill me (includes handling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DIA FOR THE REGISTERED VERSION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3-1/2" (720K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5-1/4" high density (1.2MB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