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                   (VENDOR.DOC - March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BBS SYSOP/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software or place it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long you clearly identify the product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s defined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Software Inc. reserves the right to deny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vendor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this software will be distributed by the ASP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releases are also posted on CompuServe and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have new releases sent to you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e form at the end of this document or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CompuSer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uidelines for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gram Description -- For a program descri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FILE_ID.DIZ  file and to sec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ategory -- Suggested program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: Project Management, Business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: Personal productivity tools such as P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ressed Filename -- Please use "APLANR" as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any compressed files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PLANR22" if you would like to include the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arch Keywords -- Please use the following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, Project, Planner, Time, Schedule, 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add any others that you feel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REGISTRATION FORM - A Project/Event Planner 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Layton Fuj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