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LET, INC.          Phone (703) 435-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 37,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35-e               VA. 22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ENS-FOR-TWO RELOCATION PROGRAM (Version 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. MARTLE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NOTIC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On the last page of this user manual is a sharewa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registration form. If you register, you can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. Find out how to operate the very advanced EDE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KEEPTRAC progam from the disk you have alread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bought.  KEEPTRAC (Version 4.2) analyzes you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runs of the program so that you don't have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spend hours studying printouts. See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below.  KEEPTRAC culls out places of less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interest to you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. Become an EDENS Researcher, if you detect an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updates needed by the computerized databas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Researchers get registration rebates.  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. Receive update newsletters and bound documen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tation, especially for Version 4.2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. Receive free MARTLET's MEDTRAC diskette f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ll persons with two medical insurance policies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. Access to 90-days of telephone support. Explai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below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ENS-FOR-TWO RELOCATION PROGRAM is currently demonstr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of Congress          U.S. Departmen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Demonstration       Office of Career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oratory for Interactive  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1994 the program was called RETIRE and RETIRE KEEPT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let, Inc. is an approved vendor and member of the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echnical support for members' products.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 at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message 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hareware information is contained in SHAREW.P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owners may obtain support by phoning the ab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hours of 6 to 9 P.M. Eastern time on weekend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 machine will be able to take messages 4 hours/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regarding any of the 4.1 material in this user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For other matters, user findings and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welcome. There is no charge for this suppor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ty days after purchase, providing the connect ti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ceed 30 minutes. Support by letter is also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90 day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let software is precursor of the future with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 Wherever a computer can help you think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 more and mo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utstanding feature of this program i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itrate between two people with conflicting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ls. Another is its menu windows. There is n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rn and the user manual is almost superfluou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don't even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contains bulletproof logic, with no ba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ngs (such as MODEST, GOOD, FAIR and EXCELLENT) a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eter Dickinson's two Edens books. He is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on all questions of authenticity and up-to-date-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are you more concerned about culture or scen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ly speaking, the program su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OLOGY, for people who need a thinking tool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solving a problem, or for people who are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solving but want the computer to confir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uterized analysis of trade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permissions are list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640K minimum RAM. 1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operate EDENS-FOR-TWO from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ructions below tell you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program will function very well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, but a printer will allow you to "look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your previous responses and hav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of EDENS-FOR-TWO's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N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ne disk drive and no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Load (i.e. "boot") DOS 2.0 or higher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Remove the DOS diskette fro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Insert the EDENS-FOR-TWO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In response to the prompt A:\A&gt;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\A&gt;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hard ("C") disk you should copy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, and achieve faster program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*.* c:       or     copy b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-drive           for B-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can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eden             to get the program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ENS-FOR-TWO program begins operating, as si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RIENDLY EDENS-FOR-TW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4.1. SEPT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. MARTL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first ask you which driv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ecute from, and you will be able to answer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copied it to a hard disk as sugge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question from 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YOU HAVE A PRINTER CONNECTED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EVERYTHING PRI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answer "y" or "yes" to this ques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have the printer turned on, and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and paper should be properly insta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have the printer ready for operatio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hould run out of paper, you will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T READY error writing device 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bort, Retry or Ign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this happens, get the printer operat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nter "r". At the very beginning of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try" may not help, so you may have to start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THE PRINTER IS OPERATING, WATCH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N ORDER TO GET MOST OF YOUR C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EDENS-FOR-TW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YOUR PARTNER BE ENTERING CONCERNS TO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response is to type in either a 'y' (for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n 'n' (for no), followed by the pr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e assume that you entered a 'y'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persons are involved, the program nex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you for the first nam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ENTER YOUR FIRST NAME.  Pete types in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e            (followed by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ENTER YOUR PARTN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y            (followed by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names have been entered, up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letters (capitals or small letters are O.K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the MARTLET EDENS-FOR-TWO program seeks the top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o the interests of each partn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PLEASE ENTER pete'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 - - - - THE GENERAL MENU. TWO SELECTIONS PERMITTED 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CLIMATE/SURR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HOUSING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COST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SENI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HEALTH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POPULATION OF NEAREST TOWN 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DISTANCE FROM RELATIVES, FRIENDS AND OTHER R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YOUR GREATEST CONCERN BY NUMBER FROM THE AB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PRESS 'g' TO LEAVE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ete replies with th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first acknowledges the sel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&gt; YOUR CONCERN WAS: 8. DISTANCE FROM REL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IENDS, AND OTHER 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YOU ARE CONCERNED ABOUT DISTANCE FROM REL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LECT ONE OF THE FOLLOWING DETAILED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it follows this clue by displaying a list of th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s with a code number for each one. Pete is 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level of clues. He is promp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ENTER THE NUMBER OF THE STATE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AR AFTER RE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types in "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ENS-FOR-TWO now acknowledges this second-level c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elected: 35.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w returns to the top level of clues for Pe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conc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THE GENERAL MENU 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CLIMATE/SURR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HOUSING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COST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SENI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HEALTH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POPULATION OF NEAREST TOWN 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DISTANCE FROM RELATIVES, FRIENDS AND OTHER R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ONE MORE CONCERN FROM THE ABOVE MENU OR PRESS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EAV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user of the program may leave the general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than the allowed number of concerns by pressing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'go'. In this scenario however, Pete enter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second conc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(followed by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&gt; YOUR CONCERN WAS: 1. CLIMATE/SURROUNDINGS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CONCERNED ABOUT CLIMATE AND NATURAL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GIV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  HIGH, LOW OR MED ALTITUDE  2. CLIMATE / SURR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  RAINFALL                   4. SUN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  DISTANCE FROM MOUNTAINS    6. DISTANCE FROM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  DISTANCE FROM SEASHORE     8. DISTANCE FROM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DISTANCE FROM H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&gt; YOUR SPECIFIC CONCERN WAS: 2. CLIMATE / S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YOU WANT CLIMATE / SEASONS TO BE 1. 'UNI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ERATURES, LOW HUMIDITY, 2 SUNBELT, OR 3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SONS AND M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REPLY WAS: 4 Seasons and m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second concern has been acknowledged, and ED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-TWO now notifies him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two selec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t is your partner's tur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PLEASE ENTER Mary'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 - - - - THE GENERAL MENU. TWO SELECTIONS PERMITTED 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CLIMATE/SURR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HOUSING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COST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SENI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HEALTH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 POPULATION OF NEAREST TOWN 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 DISTANCE FROM RELATIVES, FRIENDS AND OTHER R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YOUR GREATEST CONCERN BY NUMBER FROM THE AB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ESS 'g' TO LEAVE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y now enters her first concern, n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knowledg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&gt; YOUR CONCERN WAS: 5. HEALTH CONSIDERATIONS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YOU ARE CONCERNED ABOUT HEALTH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LECT ONE OF THE FOLLOWING DETAILED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M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OR OTHER,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LECT YOUR MINIMUM HEALTH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PLY WAS: 1.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ow returns Mary to the top level (GENERAL MENU),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second and last concern in this dialog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ONE MORE CONCERN FROM THE ABOVE MENU OR PRESS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V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&gt; YOUR CONCERN WAS: 6. RECREATION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YOU ARE CONCERNED ABOUT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LECT ONE OF THE FOLLOWING DETAILED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M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OR OTHER,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LECT THE TYPE OF RECREATION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PLY WAS:  4. M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ete and Mary have each sent two* c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TLET EDENS-FOR-TWO program, this dialo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End of selections for this dialog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message from 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ENS-FOR-TWO program is now selecting 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ing them in order, from best to least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- - - PLEASE WAIT SEVERAL SECONDS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here i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MMARY OF YOUR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ete's entries appearing first, followed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 is pressed) by Mary's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pete's CONCERNS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STATE WHICH YOU WANT TO BE CLOSE TO: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CLIMATE /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EFERENCE: 4 S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- - - - - - - - - Mary's CONCERNS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HEALTH-CARE NEED: 1.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RECREATIONAL INTEREST: 4. M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 there i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PRESS ENTER KEY TO SEE THE SUGGEST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XIMUM NUMBER OF THIRTY HIGHLY QUALIFIED 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followed by the thirty or less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have been select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SUGGESTED LOCATIONS IN ORDER OF THEIR RATINGS.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EDENS-FOR-TWO REPORT DATE: 7/31/1992   RUN NO. 25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1 Wytheville,VA                 2 Lexington,VA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3 Charlottesville,VA            4 Front Royal,VA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5 Glentown*, VA                 6 Ocean City,MD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7 Rappahannock County,VA        8 Winchester, VA.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___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lentown is fictitious, to avoid b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TER LOCATION NUMBER IF YOU WANT HOM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, PLEASE PRESS ENTER FOR RERU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RETIREMENT COMMUNITIES IN THE Glentown*, VA RETIREMENT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AREA:    (Note: Names below are altered to avoid bias.)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ote: Qualified communities are preceded by a 'Q'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----------------------------------------------------------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1. Abbott's Center, Keene, N.C. Phone: (704) 264-3442,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2. Chelmsford, Wilton, N.C. Phone: (704) 692-6391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3. Hilldale Community, Arlington Heights, N.C. Phone 332-8780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4. Lake Jackson Manor, Lake Jackson, N.C. Phone (704) 462-8543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____________________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YOU LIKE TO LOOK AT MORE FACIL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LIST OF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's run/dialog finishes with the 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WISH TO RERUN THE EDENS-FOR-TWO PROGRAM FOR OTHER CONCER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ill usually be answered with a 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ying that the person or persons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ore some other combinations of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run of the program/dialog is annou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NOW STARTING A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gives the users a chance to var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ives based upon the experience of the firs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ING THE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If the first dialog produces too few or tw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s, make a re-run. Each rerun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arrow down" the search by showing which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appearing near the top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 for reruns of the EDENS-FOR-TWO program/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If too few locations appeared from the last dialog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because you selected too many concern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minate one or two on the nex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Another cause for a small number of locations appe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sibility that your requirements were too stric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You won't find many low-priced homes within 3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ea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Similary if the list of locations was too long last tim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ng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Select less conflicting concer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Indoor sports combined with four-seasons cl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Try different combin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Combine lake or seashore surroundings with recreational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Select a "home state" which is closer to M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ves rather than Pete's (or vice-versa if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concern No. 7 on the last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Rerun the dialog with the same ORDER of concerns, bu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y enter second-level specifics for Pete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Place less emphasis on recreation and allow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ing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Omit any concer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 DISTANCE FROM RELATIVES, FRIEN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O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to get an idea what you must giv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ay of climate (for example) just to b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tate where you have 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Reverse the order in which concern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irst concern could now be entered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EDENS-FOR-TWO program arranges the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of their desirability, a person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s will receive more emphasi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. Take for example the relativ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Health Care vs Recreation. Reverse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wo concerns will cause differen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how at the top of the list.  Recre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receive greater emphasis by the progra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rerunning dialogs as many times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you arrive at a consensus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'n' to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WISH TO RERUN THE DIALOG FOR OTHE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EDENS KEEPTRAC PROGRAM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THE REGISTERED VERSION (4.2)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eview of the program output obtaine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making re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EVEN TYPICAL RUN REPORTS FROM EDENS  PROGRAM |2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--------------------------------------------- | |3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| | |4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- - - - - - - Ed's CONCERNS - - - - - - - - - | | | |5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| | | | |6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limate / seasons        : sunbelt            | | | | | |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ype housing desired     : more expensive   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- - - - - - - Edna's CONCERNS - - - - - - - -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Distance from seashore   : within 30 mi     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ype recreation desired  : Good             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--------------------------------------------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DATE: 9/15/1992    RUN NO. 1        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--------------------------------------------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1 McAllen ,TX          2 Daphne  ,AL       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3 Sara .----------------------------------.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5 Poin |WITH EDENS KEEPTRAC (VERSION 4.2) |.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7 New  |YOU NO LONGER HAVE TO STUDY ALL   |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9 Mobi |THESE PRINTOUTS TO FIND OUT WHERE |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9 DayT |YOU WOULD BOTH LIKE TO LIVE SOME- |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3 Vero | DAY. THE PROGRAM DOES IT FOR YOU.|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5 Gulf |__________________________________|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7 Miami  `---------------------------------'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9 Savannah,GA         20 Biloxi  ,MS       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1 New Bern,NC         22 Edenton ,NC       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3 Corpus Christi,TX   24 Tampa   ,FL       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5 Fort Lauderdale,F   26 Beaufort,SC       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7 Pass Christian,MS   28 Gulf Shores,AL    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29  Melbourne,FL               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1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|2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_____________________________|3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____________________________________________|4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____________________________|5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_____________________________|6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_____________________________|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icture represents a pile of seven run printou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let's EDENS program. Usually you would spread them a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table after throwing some away as superflous or supers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ou would start studying them to find places of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. Possibly they would help you plan a better ru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EDENS-KEEPTRAC does all this work for you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up to ten run results and conden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scenario for Ed and Edna is contained in th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anual sent to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2 3 4       Concern                       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Climate / seasons                Sun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       "        "                    4 seasons &amp;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x   Distance from hills              0-150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x x   Name of state which you want    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Distance from seashore           Within 30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Type recreation desired      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x   x   Type housing desired            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    Quality of medical service   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sample 4-run scenario was run by two persons. It wa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f and conden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NDENSED DIGEST (FIVE HIGHEST-RATED PLACES) |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RUN NUMBER FOUND IN-&gt;    1* 2* 3  4  5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Brevard ,NC                           X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outhern Pines,NC                     X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ryon   ,NC                           X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Hendersonville,NC                     X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ront Royal,VA                     X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Lexington,VA                       X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Wytheville,VA                      X  X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harlottesville,VA                 X        ||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Lynchburg,VA                       X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 Runs found to be superfluous by the program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Condensed Digest Report for the sampl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nine locations; condensed from 15. The mor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cenario, the more advantage is gained by COND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ample duplicates report from EDENS-FOR-TWO version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DUPLICATES REPORT A - THESE APPEARED IN MORE THAN ONE RUN      |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Virginia Beach,VA     Ocean City, MD.   Rapahannock Cty, VA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Wytheville,VA         Front Royal, VA.  Charlottesville, VA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Lynchburg, VA         Lexington, VA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enticity of this program is in some respect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following three books on which it is b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sive ten year permission, two books by Peter A. Dickin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belt Retirement. The complete state-by-state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iring in the south and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.  December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irement Edens outside the Sun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let has also obtained permission to us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the National Continuing Ca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A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e other GENERAL MENU options which we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for the sake of bre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&gt; YOUR CONCERN WAS: 2. HOUSING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YOU ARE CONCERNED ABOUT HOUSING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LECT ONE OF THE FOLLOWING DETAILED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UCH ARE YOU WILLING TO PAY FOR A 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Reasonable &amp;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Delu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OR OTHER,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LECT A PRICE RANGE BY NUMBER ON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REPLY WAS: 2.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&gt; YOUR CONCERN WAS: 3. COST OF LIVING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YOU ARE CONCERNED ABOUT COST OF L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LECT ONE OF THE FOLLOWING DETAILED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OR OTHER,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LECT THE AMOUNT YOU CAN AFFORD TO SPEND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PLY WAS: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&gt; YOUR CONCERN WAS: 4. SENIOR SERVICES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YOU ARE CONCERNED ABOUT SENIO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LECT ONE OF THE FOLLOWING DETAILED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M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OR OTHER,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C.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VERSION 4.1 DISK ALREADY HAS THE KEEPTRAC VERSION 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T! ALL YOU HAVE TO DO IS REGISTER YOUR PURCHASE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RTLET WILL SEND YOU THE KEEPTRAC PASSWORD (BY PHONE I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SIRED)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ou also get a second disk called MEDTRAC for track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edical claims with two carriers and calculating you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edical income tax deduction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gistration also entitles you to a printed user manual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otification of database updates, and discounts on pend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nhanced versions of Martlet programs. The user manu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nt to registered owners includes the advanced Vers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4.2 (EDENS-KEEPTRAC)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or ninety days after registration you will be entitl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free telephone support as described abov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C.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f you like version 4.1 and want to try the KEEPTRAC version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lease register in accordance with the instructions below.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Registration also gives you the opportunity to suggest updates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o  the  data  coming  out  of EDENS-FOR-TWO.  Use the form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elow for registration. If your suggestions are up-to-date and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new, you will receive a rebate of $10 on your registration fee.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__________________________________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D.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   Date: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_________ State 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become an EDENS Researcher, I submi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to the data contained in EDENS-FOR-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of information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H A N K   Y O 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| Please check if you want the KEEPTRAC password sent by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call to: (   ) ____-______. Otherwise it will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accompanying your MEDTRAC diskett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enclose a check or money-order for $20.00, plus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hipping and handling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L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 37,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. 22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$3.00 S/H charge is for the MEDTRAC diskette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gistration receipt, which will be sent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suggested update above is new and curren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a rebate of $10.00 o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