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MS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ASP Ombudsman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SDOS Memory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Types of Memory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Bank Switching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EMS_TEST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MS_STAT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he EMM4C Library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EMS Library Functions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emsLoaded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emsGetStatus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emsGetFrame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emsGetPages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emsAllocate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emsMapMemory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emsRelease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emsVersion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emsSaveMap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emsRestoreMap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1 emsGetHandles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2 emsOwnedPages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3 emsPageInfo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4 emsError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EMS4C Error Codes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Legal Issues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Registration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Referral Program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License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Warranty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Revision History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Other MarshallSoft Computing Products for C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he Personal Communications Library for C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The Personal Protocol Library for C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The LZW Data Compression Library for C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EMS4C   library   implements   version   3.2   of   the 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tus-Intel-Microsoft) specification for expanded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version 3.2 or 4.0 of the LI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order  to  use  the EMS4C library, you must have either a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oard installed,  or  have  an  expanded  memory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program (such as EMM386 or 386MAX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S4C  library  provides 14 functions which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use of expanded memory from their programs.  Several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also provid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 : Displays EMS dri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 : EMS4C library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.H      : EMS4C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S.LIB  : EMS4C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L.LIB  : EMS4C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S.MIX  : MIX Power C small model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ERR.C    : Error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C   : Source code for the EMS4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_T_ : Borland C &amp; Turbo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_M_ : Microsoft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_Q_ : Microsoft Quick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C   : Source code for the EMS4C stat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_T_ : Borland C &amp; Turbo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_M_ : Microsoft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_Q_ : Microsoft Quick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.ASM    : Source code for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C.LIB  : EMS4C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M.LIB  : EMS4C medium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C.MIX  : MIX EMS4C compact mod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L.MIX  : MIX EMS4C large mod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S.BAT   : Makes EMS4C_S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M.BAT   : Makes EMS4C_M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 : Makes EMS4C_C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 : Makes EMS4C_L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S.BAT  : Makes EMS4C_S.MIX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C.BAT  : Makes EMS4C_C.MIX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 : Makes EMS4C_L.MIX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assemble the source code  (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provided in the registered version only) for the libra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vided batch files ( MAKE_S.BAT,  etc.)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a Microsoft compatible assembler such as MASM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create new EM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  are  provided  for  re-assembling  the  libra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create EMS4C_S.LI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EMS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EMS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lutions using PCL4C (the communications library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 such as data compression  issue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receive  a  one  year complimentary subscri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for each update purchased.   Additional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 are  $15  plus $5 for overseas postage (post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 is 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related  problem  with 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directly, ASP may be able to help. The  ASP 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SP  Ombudsman  at  545  Grover  Road,  Muskegon, 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, Fax 616-788-2765, or send  a  CompuServe  messag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EMS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EMS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EMS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EMS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E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 Compile   EMS_STAT.C   and  EMS_TEST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EMS4C library For example, to make EMS_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EMS_TEST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EMS_TEST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Quick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EMS_TEST._Q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IX Power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TEST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S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ystem  can  have  three  kinds  of  memory:  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, 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puters have "conventional" memory which includ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to  640KB,  also known as "lower" DOS memory. The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B to 1MB (1024KB) is known as "upper"  DOS  memory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by  MSDOS  for  device  driver, video buffers, etc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MSDOS can address all memory up to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 memory  is  available  on  80286 systems and up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, you must install an extended-memory manag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HIMEM.SYS  (distributed with MSDOS 5.0 &amp; up). 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converted to expanded memory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ype of memory on MSDOS  systems  is  "expanded"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kinds  of  expanded  memory exists, both of whic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ly by EMS4C.  The first type of  expanded  memory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 board that you install in your computer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boards  can  be installed in any IBM PC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 processor. Refer to the directions that came with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type of expanded memory is really exte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been  converted  to  expanded  memory  by  a  expanded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such as EMM386 (distributed with MSDOS 5.0 &amp; up), 386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Expanded  memory  created  from  extended  memory beha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e same way as tru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 memory is implemented by a technique where more than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MSDOS programs, which are limited to addressing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.  This is done by a technique called "bank switch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 to 32MB (in EMS 4.0) can be  referenced  in  16KB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1st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panded memory is organized into contiguous 16KB p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mapped into any of four contiguous 16KB page fram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between 640KB and 1024KB. The mapping is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 driver using interrupt 6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4C library provides the interface necessary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switching from within 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are provided.  Each exampl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 with  the provided makefile.  These exam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 to demonstrate various ways in  which  the  EMS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 each  program is compiled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EMS_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  will  display  all EMS parameters (such 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available)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EMS_STA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_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MS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_TEST program tests each of the  EMS4C  library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also  exercises  the memory mapping calls,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mapping is performed withou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EMS_TES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he EMM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M4C (Expanded Memory  Manager  for  C  Library) 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as a final example of using the EMS4C library. The E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mplements memory allocation and  de-allocati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MS  memory  similiar  to  the  standard  C  runtim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malloc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EMM4C test driver provided with the EMM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 exercises  the  EMM4C  functions.  The  EMM4C  test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MM_TEST) operates similiarly to the EMS4C te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M4C  library  is  documented  in  the  EMM4C.DOC  fi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version of the EMM4C library is provid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EM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4 functions in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Loaded      Verifies that an expanded memory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Status   Verifies that EMS hardware (if installed)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Frame    Returns the address of the 1st EM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Pages    Gets the # free pages &amp; the total #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Allocate    Allocates reques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MapMemory   Maps an EMS page to a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Release     Release previously alloca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Version     Gets EMS driver (EMM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SaveMap     Saves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RestoreMap  Restores a previous saved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Handles  Get number of active EM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OwnedPages  Returns the number of pages owned by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PageInfo    Returns handles &amp; pages for all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PageMap     Gets or sets EMS page-mapp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error  codes  returned by EMS4C are those returned by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except for error codes 0xA0, 0xA1, and 0x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 should only be used with  EMS  version  3.2  or 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of the EMS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 ems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Verifies that an expanded memory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Load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 You must  call  emsLoaded  before  any  other  E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 in order to verify that an expanded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   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a0: EMS driver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a1: Illegal library modification. (Share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 /* is EMS driver load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= emsLoad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( Code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/* error returned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emsLoaded returns %x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2 ems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Verifies that EMS hardware (if installed)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Get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  emsGetStatus()   function   should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 after call emsLoad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check EMS driver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Ge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ode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/* error returned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f("emsGetStatus returns %x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3 emsGe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Returns the address of the 1st EM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int emsGetFrame(Segmen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*SegmentP;    /* pointer to segment of page fr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GetFrame() function is used to get th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 of the first page frame. The four p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ll 16KB  (16,384)  bytes  in  length  and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gous space in the area between 640KB and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the frame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Segme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:= emsGetFrame(&amp;Segmen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Frame 0 address is at %x:0000\n",Segment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4 emsGet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s the # free pages &amp; the total #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GetPages(FreePagesP,TotalPage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FreePagesP;   /* pointer to # of free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TotalPagesP;  /* pointer to # of tot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 emsGetPages  function gets the nummbe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unallocated (free)  pages,  and  also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pages. You may subsequently allocat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 the  number  of  free  pages  repor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 # free and tot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ree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Total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GetPages(&amp;FreePages,&amp;Total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5 ems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Allocates reques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Allocate(NumberPages,Handl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NumberPages;  /* number of pages to allo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HandleP;     /* pointer to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Allocated function  attempts  to  al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ed  number  of pages, which must be less t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al to  the  number  of  free  pages  as  retur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sGetPages.  The  Handle  (returned)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equent calls to the remaining EM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5: No more 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7: Logical p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8: Logical pages not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9: Zero pag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 # free and tot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Number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Allocate(&amp;NumberPages,&amp;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GetPages, ems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6 emsMap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Maps an EMS page to a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MapMemory(PhysicalPage,LogicalPage,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hysicalPage;    /* Physical page (frame) number (0-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LogicalPage;     /* Logical p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MapMemory function maps the requested  p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the  requested  frame.  Once  the  pag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mapped, you may address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ge at the frame addr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a: Logical page not assigned to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b: Physical page numbe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map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MapMemory(Page,Frame,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lloc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7 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lease previously alloca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Relea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 emsRelease  function  releases mem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with emsAllocate(). Once memory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no longer reference it through the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6: Error in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lease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Relea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lloc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8 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s EMS driver (EMM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Version(Versio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Version;       /* pointer to vers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Version function  returns the  Expa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ager (EMM). The EMS4C library supports version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4.0 (the two most recent as of this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EMM version #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Version(&amp;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9 emsSav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Saves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SaveMap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emsSaveMap function saves the current EM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xt. You will only need to call this  func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 are  writing  a  memory resident (TSR)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rupt service routine  (ISR),  device  driv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 code that will have to share the 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c: Page-mapping hardware state save area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d: Mapping context already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save mapping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SaveMap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Resto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0 emsResto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stores a previous saved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RestoreMap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RestoreMap() function  restores  the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xt  previously saved with emsSaveMap(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most one mapping context can be saved  at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 Refer to the emsSave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e: Save area has no context f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store mapping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RestoreMap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Sav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1 emsActive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 number of active EM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ActiveHandles(Handle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HandlesP;     /* pointer to number of hand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 emsActiveHandles()  function  g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 EMS  handles  already  allocated.  If   0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ed,  then  EMS  is not in use. There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maximum of 255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port # free EMS hand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ActiveHandles(&amp;Ha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Handles&gt;0)printf("%d free handles\n",255-Hand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Owned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2 emsOwned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turns the number of pages owned by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OwnedPages(Handle,Owne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OwnedP;     /* pointer to owned hand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 emsOwnedPages()  function  get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s owned by the specified EMS handle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port # owned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Ow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OwnedPages(Handle,&amp;Ow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%d pages owned by handle %d\n",Own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ctive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3 emsPag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turns handles &amp; pages for all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PageInfo(PagesP,Activ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PagesP;       /* pointer to array to hold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ActiveP;      /* pointer to # active p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PageInfo() function fills a passed  arr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byte  entries  of  handles &amp; page counts: Bytes 0 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the EMS handle, while bytes 2 &amp; 3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  of  pages.  Be  sure  to  pass  an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fficient size to contain all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page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Array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PageInfo(&amp;Array,&amp;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4 emsPag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s or sets EMS page-mapp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PageMap(Function,SrcArray,DstArray,*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unction;        /* sub-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SrcArray[];     /* pointer to sourc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DstArray[];     /* pointer to dest.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 *Result;        /* pointer to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PageMap function is used to get or set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s, or get the size of the Page Map arr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is  designed  to  support  multi-task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rs such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Result  variable  will contain the page 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 if  emsPageMap  was  called  successfull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-fun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emsPageMap  function  should  not  be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 other  than multi-task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included in the EMS4C library  for 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functi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H = Getting registers in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H = Setting registers fro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H = Get and s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H = Return size of page-mapping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f: Subfunction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size of page mapping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SrcArray[], Dst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PageMap(3,SrcArray,DstArray,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 printf("Array siz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EM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EMS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8 error codes returned by the EMS4C library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(no  error).   All  error  codes  are 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the same  as  returned  from  the  MSDOS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(EMMXXXX0) and are defined in the EMS4C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00  *  No error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0  *  Internal error in EMS softwar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1  *  Malfunction in EMS hardwar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3  *  Invalid handl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4  *  Undefined function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5  *  No more handles available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6  *  Error in mapping context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7  *  Logical pages not availabl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8  *  Logical pages not currently availabl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9  *  Zero pages requeste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a  *  Logical page not assigned to this handl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b  *  Physical page number invalid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c  *  Page-mapping hardware state save area full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d  *  Mapping context already associated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e  *  Save area has no context for handle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f  *  Subfunction not defined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a0  *  EMS driven not loaded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a1  *  Illegal library modification. (Shareware only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a2  *  emsLoaded not calle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EMS4C library, please send $3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American  Express  (account  number, 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name  on  your  card,  and  complete  AmEx  billing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 checks  in  US  dollars  drawn  on a US bank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(POs) from recognized US schools and  compani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 &amp;  Bradstreet,  and  COD  (street  address  and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within the USA (plus a $3 COD charge).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EMS4C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EMS4C is 10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EMS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EMM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EMS4C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EMS4C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 a  $5  certificate  towar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 Computing  product  by  referring  a  new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who has never registered with us). The new custom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 you at the time the order is placed.  You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ertificate worth $5 when the new 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E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EMS4C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 the   source   code  (EMS4C.ASM)  for  the 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 MarshallSoft  Computing,  Inc.,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July 24, 1993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3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The LZW Data Compression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s an implementation of the LZW (Lempel-Ziv-Welch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ressing and decompressing  data.   LZW  doe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n text files, achieving better than a 50 %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algorith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Data Compression Library for C is available for $3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 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