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ditRand, Version 3.04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 R O G R A M    N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3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March 1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Rand package, Version 3.04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EditRand, CMD Data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Ran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EditRan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EditRan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Rand, Version 3.0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MD Data Services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EditRan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CMD Data Services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CMD Data Services, 10413 Firethorn La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stin, TX 78750-174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CMD Dat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EditRand, Version 3.04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