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PELL 2.05 (Release date: Jun.15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JSPELL 2.0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, User Groups, BBS sysops, and mana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TP sites who wish to distribute the JSPELL package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restrictions outlined in 00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ishing to add the JSPELL package to their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in accordance with the distribution restriction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ose outlined in 00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JSPELL, 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's catalog or listing must state tha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but is copyrighted software that is provi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JSPELL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JSPELL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errito, CA 9453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73072.36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/Fax: (510) 528-8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