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Board Coach Fantasy Football (hereafter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Coach) is copyrighted software - it is not now an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release of KeyBoard Coach comes in two ver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or Evaluation Version and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hareWare Version of KeyBoard Coach is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uation purposes. The ShareWare Version is fully enabl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areas of the program may be tested. Registered users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copy of the program KeyBoard Coach General Manager which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rades and allows you to sign free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hareWare Version of KeyBoard Coach may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to other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charge may be made for KeyBoard Coach itself. Any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lected for the sale of diskettes containing KeyBoard Coa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ly stated as being for materials and/or handling charges.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sk containing KeyBoard Coach may not exceed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files included on the original distribution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when the program is distributed or "uploaded" to a "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".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CF.exe        (KeyBoard Coach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ILE.kcf   (th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CF.doc        (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.scn      (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exe    (the setu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1st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STAT.EXE    (the automatic stat updat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STAT.doc    (the instructions for USA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4.xxx     (the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6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8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10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12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S Custom Software reserves the right to prohib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s or companies form distributing KeyBoard Coach. If w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cercise this right the individuals or companies w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ertifi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