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ਠ††††††††††††††††††††††††††††††††?ഊ††††††††††††††††††††††††††††††††??†††††††††††††††††††††††††††††††??†</w:t>
      </w:r>
      <w:r>
        <w:rPr/>
        <w:t>짍췍췍췍췍췍췍췍췍췍췍췍췍췍췍췍췍췍췍췍췍췍췍췍췍췍췍묠††††?</w:t>
      </w:r>
      <w:r>
        <w:rPr/>
        <w:t>ਠ₺†††††</w:t>
      </w:r>
      <w:r>
        <w:rPr/>
        <w:t>吠䔠匠吠†倠䄠䜠䔠†ㄠ†传䘠†ㄠ㘠††††₺††††⃛</w:t>
      </w:r>
      <w:r>
        <w:rPr/>
        <w:t>ഊ†</w:t>
      </w:r>
      <w:r>
        <w:rPr/>
        <w:t>먠††††††††††††††††††††††††††먠††††?</w:t>
      </w:r>
      <w:r>
        <w:rPr/>
        <w:t>ਠ₺⁁⁂⁃⁄⁅⁆⁇⁈⁉⁊⁋⁌⁍⁎⁏⁐⁑⁒⁓⁔⁕⁖⁗⁘⁙⁚₺††††⃛?†</w:t>
      </w:r>
      <w:r>
        <w:rPr/>
        <w:t>먠愠戠挠搠攠映朠栠椠樠欠氠洠渠漠瀠焠爠猠琠甠瘠眠砠礠稠먠††††?</w:t>
      </w:r>
      <w:r>
        <w:rPr/>
        <w:t>ਠ₺‰‱′″‴‵‶‷‸‹‡⁀‣․‥⁞…</w:t>
      </w:r>
      <w:r>
        <w:rPr/>
        <w:t>‪  </w:t>
      </w:r>
      <w:r>
        <w:rPr/>
        <w:t>‭‽⁜ </w:t>
      </w:r>
      <w:r>
        <w:rPr>
          <w:rtl w:val="true"/>
        </w:rPr>
        <w:t>‫⁼₺††††⃛</w:t>
      </w:r>
      <w:r>
        <w:rPr/>
        <w:t>?†</w:t>
      </w:r>
      <w:r>
        <w:rPr/>
        <w:t>먠嬠崠笠素㬠✠㨠∠</w:t>
      </w:r>
      <w:r>
        <w:rPr/>
        <w:t>Ⱐ⸠</w:t>
      </w:r>
      <w:r>
        <w:rPr/>
        <w:t>⼠㰠㸠㼠뀠넠눠󘀠???︠†††먠††††?</w:t>
      </w:r>
      <w:r>
        <w:rPr/>
        <w:t>ਠ₺††††††††††††††††††††††††††₺††††⃛?†</w:t>
      </w:r>
      <w:r>
        <w:rPr/>
        <w:t>죍췍췍췍췍췍췍췍췍췍췍췍췍췍췍췍췍췍췍췍췍췍췍췍췍췍췍밠††††?</w:t>
      </w:r>
      <w:r>
        <w:rPr/>
        <w:t>ਠ††††††††††††††††††††††††††††††††⃛?†††††††††††††††††††††††††††††††††?ਠ††††††††††††††††††††††††††††††††⃛?††††‱††††′††††″††††‴††††‵††††‶†††?††††‸ഊ</w:t>
      </w:r>
      <w:r>
        <w:rPr/>
        <w:t>ㄲ㌴㔶㜸㤰ㄲ㌴㔶㜸㤰ㄲ㌴㔶㜸㤰ㄲ㌴㔶㜸㤰ㄲ㌴㔶㜸㤰ㄲ㌴㔶㜸㤰ㄲ㌴㔶?ㄲ㌴㔶㜸㤰</w:t>
      </w:r>
      <w:r>
        <w:rPr/>
        <w:t>ഊ†††††††††††††††††††††††††††††††⃛??ഊ</w:t>
      </w:r>
      <w:r>
        <w:rPr/>
        <w:t>䱉久‵㘠†††††††††††††††††††††††††††⃛??</w:t>
      </w:r>
      <w:r>
        <w:rPr/>
        <w:t>ഊ౐</w:t>
      </w:r>
      <w:r>
        <w:rPr/>
        <w:t>偐偐偐倍</w:t>
      </w:r>
      <w:r>
        <w:rPr/>
        <w:t>੐</w:t>
      </w:r>
      <w:r>
        <w:rPr/>
        <w:t>偐偐偐偐倍</w:t>
      </w:r>
      <w:r>
        <w:rPr/>
        <w:t>੐</w:t>
      </w:r>
      <w:r>
        <w:rPr/>
        <w:t>偐††⁐偐</w:t>
      </w:r>
      <w:r>
        <w:rPr/>
        <w:t>ഊ</w:t>
      </w:r>
      <w:r>
        <w:rPr/>
        <w:t>偐倠††⁐偐</w:t>
      </w:r>
      <w:r>
        <w:rPr/>
        <w:t>ഊ</w:t>
      </w:r>
      <w:r>
        <w:rPr/>
        <w:t>偐倠††⁐偐</w:t>
      </w:r>
      <w:r>
        <w:rPr/>
        <w:t>ഊ</w:t>
      </w:r>
      <w:r>
        <w:rPr/>
        <w:t>偐倠†††偐倍</w:t>
      </w:r>
      <w:r>
        <w:rPr/>
        <w:t>੐</w:t>
      </w:r>
      <w:r>
        <w:rPr/>
        <w:t>偐†††⁐偐</w:t>
      </w:r>
      <w:r>
        <w:rPr/>
        <w:t>ഊ</w:t>
      </w:r>
      <w:r>
        <w:rPr/>
        <w:t>偐倠†††偐倍</w:t>
      </w:r>
      <w:r>
        <w:rPr/>
        <w:t>੐</w:t>
      </w:r>
      <w:r>
        <w:rPr/>
        <w:t>偐†††⁐偐</w:t>
      </w:r>
      <w:r>
        <w:rPr/>
        <w:t>ഊ</w:t>
      </w:r>
      <w:r>
        <w:rPr/>
        <w:t>偐倠†††偐倍</w:t>
      </w:r>
      <w:r>
        <w:rPr/>
        <w:t>੐</w:t>
      </w:r>
      <w:r>
        <w:rPr/>
        <w:t>偐†††偐倍</w:t>
      </w:r>
      <w:r>
        <w:rPr/>
        <w:t>੐</w:t>
      </w:r>
      <w:r>
        <w:rPr/>
        <w:t>偐†††偐倍</w:t>
      </w:r>
      <w:r>
        <w:rPr/>
        <w:t>੐</w:t>
      </w:r>
      <w:r>
        <w:rPr/>
        <w:t>偐††⁐偐</w:t>
      </w:r>
      <w:r>
        <w:rPr/>
        <w:t>ഊ</w:t>
      </w:r>
      <w:r>
        <w:rPr/>
        <w:t>偐偐偐偐偐</w:t>
      </w:r>
      <w:r>
        <w:rPr/>
        <w:t>ഊ</w:t>
      </w:r>
      <w:r>
        <w:rPr/>
        <w:t>偐偐偐偐</w:t>
      </w:r>
      <w:r>
        <w:rPr/>
        <w:t>ഊ</w:t>
      </w:r>
      <w:r>
        <w:rPr/>
        <w:t>偐倠†††⁡慡†⁡慡††††杧朠†杧朠††††⁥敥</w:t>
      </w:r>
      <w:r>
        <w:rPr/>
        <w:t>ഊ</w:t>
      </w:r>
      <w:r>
        <w:rPr/>
        <w:t>偐倠†††慡慡愠⁡慡</w:t>
      </w:r>
      <w:r>
        <w:rPr>
          <w:rtl w:val="true"/>
        </w:rPr>
        <w:t>†††⁧</w:t>
      </w:r>
      <w:r>
        <w:rPr/>
        <w:t>杧杧†杧朠††††敥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朠†杧杧杧†††⁥敥†⁥敥</w:t>
      </w:r>
      <w:r>
        <w:rPr/>
        <w:t>ഊ</w:t>
      </w:r>
      <w:r>
        <w:rPr/>
        <w:t>偐倠†⁡慡††⁡慡慡††杧朠††杧杧朠††⁥敥††⁥敥</w:t>
      </w:r>
      <w:r>
        <w:rPr/>
        <w:t>ഊ</w:t>
      </w:r>
      <w:r>
        <w:rPr/>
        <w:t>偐倠†⁡慡†††慡慡††杧朠</w:t>
      </w:r>
      <w:r>
        <w:rPr>
          <w:rtl w:val="true"/>
        </w:rPr>
        <w:t>††⁧</w:t>
      </w:r>
      <w:r>
        <w:rPr/>
        <w:t>杧朠††敥攠†††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攍</w:t>
      </w:r>
      <w:r>
        <w:rPr/>
        <w:t>੐</w:t>
      </w:r>
      <w:r>
        <w:rPr/>
        <w:t>偐††慡愠††⁡慡愠</w:t>
      </w:r>
      <w:r>
        <w:rPr>
          <w:rtl w:val="true"/>
        </w:rPr>
        <w:t>†⁧</w:t>
      </w:r>
      <w:r>
        <w:rPr/>
        <w:t>杧†††杧杧††⁥敥†††⁥敥</w:t>
      </w:r>
      <w:r>
        <w:rPr/>
        <w:t>ഊ</w:t>
      </w:r>
      <w:r>
        <w:rPr/>
        <w:t>偐倠†⁡慡††⁡慡慡††杧朠††杧杧朠††⁥敥††⁥敥</w:t>
      </w:r>
      <w:r>
        <w:rPr/>
        <w:t>ഊ</w:t>
      </w:r>
      <w:r>
        <w:rPr/>
        <w:t>偐倠††慡愠†慡慡慡</w:t>
      </w:r>
      <w:r>
        <w:rPr>
          <w:rtl w:val="true"/>
        </w:rPr>
        <w:t>††⁧</w:t>
      </w:r>
      <w:r>
        <w:rPr/>
        <w:t>杧</w:t>
      </w:r>
      <w:r>
        <w:rPr>
          <w:rtl w:val="true"/>
        </w:rPr>
        <w:t>†⁧</w:t>
      </w:r>
      <w:r>
        <w:rPr/>
        <w:t>杧杧朠†††敥攠†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杧朠</w:t>
      </w:r>
      <w:r>
        <w:rPr>
          <w:rtl w:val="true"/>
        </w:rPr>
        <w:t>⁧</w:t>
      </w:r>
      <w:r>
        <w:rPr/>
        <w:t>杧††††⁥敥敥</w:t>
      </w:r>
      <w:r>
        <w:rPr/>
        <w:t>ഊ</w:t>
      </w:r>
      <w:r>
        <w:rPr/>
        <w:t>偐倠†††⁡慡†⁡慡††††杧朠†杧朠††††⁥敥</w:t>
      </w:r>
      <w:r>
        <w:rPr/>
        <w:t>ഊ†††††††††††††††††</w:t>
      </w:r>
      <w:r>
        <w:rPr/>
        <w:t>杧服</w:t>
      </w:r>
      <w:r>
        <w:rPr/>
        <w:t>ਠ</w:t>
      </w:r>
      <w:r>
        <w:rPr>
          <w:rtl w:val="true"/>
        </w:rPr>
        <w:t>††††††††††††††††⁧</w:t>
      </w:r>
      <w:r>
        <w:rPr/>
        <w:t>杧</w:t>
      </w:r>
      <w:r>
        <w:rPr/>
        <w:t>ഊ†??????????????††</w:t>
      </w:r>
      <w:r>
        <w:rPr/>
        <w:t>杧服</w:t>
      </w:r>
      <w:r>
        <w:rPr/>
        <w:t>ਠ?</w:t>
      </w:r>
      <w:r>
        <w:rPr/>
        <w:t>䅍偌䔠偁䝅⁆佒⁌䅓剟䵁丠</w:t>
      </w:r>
      <w:r>
        <w:rPr>
          <w:rtl w:val="true"/>
        </w:rPr>
        <w:t>†⁧</w:t>
      </w:r>
      <w:r>
        <w:rPr/>
        <w:t>杧</w:t>
      </w:r>
      <w:r>
        <w:rPr/>
        <w:t>ഊ⃛†⁐</w:t>
      </w:r>
      <w:r>
        <w:rPr/>
        <w:t>剉乔䕒⁓䕔啐⁔䕓呉乇</w:t>
      </w:r>
      <w:r>
        <w:rPr>
          <w:rtl w:val="true"/>
        </w:rPr>
        <w:t>†⃛†⁧</w:t>
      </w:r>
      <w:r>
        <w:rPr/>
        <w:t>杧</w:t>
      </w:r>
      <w:r>
        <w:rPr/>
        <w:t>ഊ†??????????????†</w:t>
      </w:r>
      <w:r>
        <w:rPr/>
        <w:t>杧服</w:t>
      </w:r>
      <w:r>
        <w:rPr/>
        <w:t>ਠ††††††††††††††††††††††††††††††⃛???ਠ††††††††††††††††††††††††††††††????††††††††††††††††††††††††††††††?††††⃛?†††††††††††††††††††††††††††††⃛?†††††?ਠ⃉</w:t>
      </w:r>
      <w:r>
        <w:rPr/>
        <w:t>췍췍췍췍췍췍췍췍췍췍췍췍췍췍췍췍췍췍췍췍췍췍췍췍췍췍춻⃛?††††††?</w:t>
      </w:r>
      <w:r>
        <w:rPr/>
        <w:t>ਠ₺†††††</w:t>
      </w:r>
      <w:r>
        <w:rPr/>
        <w:t>吠䔠匠吠†倠䄠䜠䔠†㈠†传䘠†ㄠ㘠††††₺⃛?††††††?</w:t>
      </w:r>
      <w:r>
        <w:rPr/>
        <w:t>ਠ₺††††††††††††††††††††††††††₺†††††††††?ਠ₺⁁⁂⁃⁄⁅⁆⁇⁈⁉⁊⁋⁌⁍⁎⁏⁐⁑⁒⁓⁔⁕⁖⁗⁘⁙⁚₺††††††††⃛?†</w:t>
      </w:r>
      <w:r>
        <w:rPr/>
        <w:t>먠愠戠挠搠攠映朠栠椠樠欠氠洠渠漠瀠焠爠猠琠甠瘠眠砠礠稠먠†††††††⃛</w:t>
      </w:r>
      <w:r>
        <w:rPr/>
        <w:t>ഊ†</w:t>
      </w:r>
      <w:r>
        <w:rPr/>
        <w:t>먠〠ㄠ㈠㌠㐠㔠㘠㜠㠠㤠℠䀠⌠␠┠帠☠⨠</w:t>
      </w:r>
      <w:r>
        <w:rPr/>
        <w:t>⠠⤠ⴠ</w:t>
      </w:r>
      <w:r>
        <w:rPr/>
        <w:t>㴠尠张⬠簠먠††???</w:t>
      </w:r>
      <w:r>
        <w:rPr/>
        <w:t>ਠ</w:t>
      </w:r>
      <w:r>
        <w:rPr>
          <w:rtl w:val="true"/>
        </w:rPr>
        <w:t>₺⁛⁝⁻⁽※‧›•</w:t>
      </w:r>
      <w:r>
        <w:rPr>
          <w:rtl w:val="true"/>
        </w:rPr>
        <w:t>‬‮ ‼‾‿₰₱₲⃛⃜⃝⃞⃟⃾†††₺††????₺††††††††††††††††††††††††††₺†⃛?†</w:t>
      </w:r>
      <w:r>
        <w:rPr>
          <w:rtl w:val="true"/>
        </w:rPr>
        <w:t>죍췍췍췍췍췍췍췍췍췍췍췍췍췍췍췍췍췍췍췍췍췍췍췍췍췍췍밠⃛</w:t>
      </w:r>
      <w:r>
        <w:rPr>
          <w:rtl w:val="true"/>
        </w:rPr>
        <w:t>ഊ†††††††††††††††††††††††††††††?ਠ††††††††††††††††††††††††††††⃛?†††††††††††††††††††††††††††††?ਠ††††</w:t>
      </w:r>
      <w:r>
        <w:rPr>
          <w:rtl w:val="true"/>
        </w:rPr>
        <w:t>ㄠ††††㈠††††㌠††††㐠††††㔠†††⃛?†††㜠††††㠍</w:t>
      </w:r>
      <w:r>
        <w:rPr>
          <w:rtl w:val="true"/>
        </w:rPr>
        <w:t>਱</w:t>
      </w:r>
      <w:r>
        <w:rPr>
          <w:rtl w:val="true"/>
        </w:rPr>
        <w:t>㈳㐵㘷㠹〱㈳㐵㘷㠹〱㈳㐵㘷㠹〱㈳㐵㘷㠹〱㈳㐵㘷㠹〱㈳㐵㘷㣛?㐵㘷㠹〱㈳㐵㘷㠹」</w:t>
      </w:r>
      <w:r>
        <w:rPr>
          <w:rtl w:val="true"/>
        </w:rPr>
        <w:t>ਠ††††††††††††††††††††††††††††⃛?????ੌ</w:t>
      </w:r>
      <w:r>
        <w:rPr>
          <w:rtl w:val="true"/>
        </w:rPr>
        <w:t>䥎䔠㔶†††††††††††††††††††††††††⃛?????</w:t>
      </w:r>
      <w:r>
        <w:rPr>
          <w:rtl w:val="true"/>
        </w:rPr>
        <w:t>਌</w:t>
      </w:r>
      <w:r>
        <w:rPr>
          <w:rtl w:val="true"/>
        </w:rPr>
        <w:t>偐偐偐偐</w:t>
      </w:r>
      <w:r>
        <w:rPr>
          <w:rtl w:val="true"/>
        </w:rPr>
        <w:t>ഊ</w:t>
      </w:r>
      <w:r>
        <w:rPr>
          <w:rtl w:val="true"/>
        </w:rPr>
        <w:t>偐偐偐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偐偐倍</w:t>
      </w:r>
      <w:r>
        <w:rPr>
          <w:rtl w:val="true"/>
        </w:rPr>
        <w:t>੐</w:t>
      </w:r>
      <w:r>
        <w:rPr>
          <w:rtl w:val="true"/>
        </w:rPr>
        <w:t>偐偐偐倍</w:t>
      </w:r>
      <w:r>
        <w:rPr>
          <w:rtl w:val="true"/>
        </w:rPr>
        <w:t>੐</w:t>
      </w:r>
      <w:r>
        <w:rPr>
          <w:rtl w:val="true"/>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먠?††††††⃛</w:t>
      </w:r>
      <w:r>
        <w:rPr/>
        <w:t>ഊ†</w:t>
      </w:r>
      <w:r>
        <w:rPr/>
        <w:t>먠††††††††††††††††††††††††††먠††††††††⃛</w:t>
      </w:r>
      <w:r>
        <w:rPr/>
        <w:t>ഊ†</w:t>
      </w:r>
      <w:r>
        <w:rPr/>
        <w:t>먠䄠䈠䌠䐠䔠䘠䜠䠠䤠䨠䬠䰠䴠丠传倠儠删匠吠唠嘠圠堠夠娠먠††††††††?</w:t>
      </w:r>
      <w:r>
        <w:rPr/>
        <w:t>ਠ</w:t>
      </w:r>
      <w:r>
        <w:rPr>
          <w:rtl w:val="true"/>
        </w:rPr>
        <w:t>₺⁡⁢⁣⁤⁥⁦</w:t>
      </w:r>
      <w:r>
        <w:rPr/>
        <w:t>⁧</w:t>
      </w:r>
      <w:r>
        <w:rPr>
          <w:rtl w:val="true"/>
        </w:rPr>
        <w:t>⁨⁩</w:t>
      </w:r>
      <w:r>
        <w:rPr/>
        <w:t>⁪⁫⁬⁭⁮⁯⁰</w:t>
      </w:r>
      <w:r>
        <w:rPr/>
        <w:t>ⁱ⁲⁳⁴⁵⁶⁷⁸⁹⁺₺††††††††?</w:t>
      </w:r>
      <w:r>
        <w:rPr/>
        <w:t>ਠ₺‰‱′″‴‵‶‷‸‹‡⁀‣․‥⁞…</w:t>
      </w:r>
      <w:r>
        <w:rPr/>
        <w:t>‪  </w:t>
      </w:r>
      <w:r>
        <w:rPr/>
        <w:t>‭‽⁜ </w:t>
      </w:r>
      <w:r>
        <w:rPr>
          <w:rtl w:val="true"/>
        </w:rPr>
        <w:t>‫⁼₺††††</w:t>
      </w:r>
      <w:r>
        <w:rPr/>
        <w:t>???†</w:t>
      </w:r>
      <w:r>
        <w:rPr/>
        <w:t>먠嬠崠笠素㬠✠㨠∠</w:t>
      </w:r>
      <w:r>
        <w:rPr/>
        <w:t>Ⱐ⸠</w:t>
      </w:r>
      <w:r>
        <w:rPr/>
        <w:t>⼠㰠㸠㼠뀠넠눠󘀠???︠†††먠†††⃛??</w:t>
      </w:r>
      <w:r>
        <w:rPr/>
        <w:t>ਠ₺††††††††††††††††††††††††††₺††††††††?ਠ⃈</w:t>
      </w:r>
      <w:r>
        <w:rPr/>
        <w:t>췍췍췍췍췍췍췍췍췍췍췍췍췍췍췍췍췍췍췍췍췍췍췍췍췍췍춼††††††††⃛</w:t>
      </w:r>
      <w:r>
        <w:rPr/>
        <w:t>ഊ†††††††††††††††††††††††††††††††††††††⃛?†††††††††††††††††††††††††††††?††††††⃛?†††††††††††††††††††††††††††††?††††††⃛?††††‱††††′††††″††††‴††††‵††††⃛?††‷††?‸ഊ</w:t>
      </w:r>
      <w:r>
        <w:rPr/>
        <w:t>ㄲ㌴㔶㜸㤰ㄲ㌴㔶㜸㤰ㄲ㌴㔶㜸㤰ㄲ㌴㔶㜸㤰ㄲ㌴㔶㜸㤰ㄲ㌴㔶㜸㤰?㔶㜸㤰ㄲ㏛?㤰</w:t>
      </w:r>
      <w:r>
        <w:rPr/>
        <w:t>ഊ††††††††††††††††††††††††††††††⃛????</w:t>
      </w:r>
      <w:r>
        <w:rPr/>
        <w:t>䥎䔠㔶†††††††††††††††††††††††††††⃛???</w:t>
      </w:r>
      <w:r>
        <w:rPr/>
        <w:t>਌</w:t>
      </w: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rtl w:val="true"/>
        </w:rPr>
        <w:t>†††⁧</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ਠ††††††††††††††††††††††††††††⃛?††††⃛?†††††††††††††††††††††††††††††?†††††?ਠ††††††††††††††††††††††††††††⃛?††††⃛?†</w:t>
      </w:r>
      <w:r>
        <w:rPr/>
        <w:t>짍췍췍췍췍췍췍췍췍췍췍췍췍췍췍췍췍췍췍췍췍췍췍췍췍췍췍묠?†††††?</w:t>
      </w:r>
      <w:r>
        <w:rPr/>
        <w:t>ਠ₺†††††</w:t>
      </w:r>
      <w:r>
        <w:rPr/>
        <w:t>吠䔠匠吠†倠䄠䜠䔠†㐠†传䘠†ㄠ㘠††††₺⃛?††††⃛</w:t>
      </w:r>
      <w:r>
        <w:rPr/>
        <w:t>ഊ†</w:t>
      </w:r>
      <w:r>
        <w:rPr/>
        <w:t>먠††††††††††††††††††††††††††먠?†††††?</w:t>
      </w:r>
      <w:r>
        <w:rPr/>
        <w:t>ਠ₺⁁⁂⁃⁄⁅⁆⁇⁈⁉⁊⁋⁌⁍⁎⁏⁐⁑⁒⁓⁔⁕⁖⁗⁘⁙⁚₺⃛?††††⃛?†</w:t>
      </w:r>
      <w:r>
        <w:rPr/>
        <w:t>먠愠戠挠搠攠映朠栠椠樠欠氠洠渠漠瀠焠爠猠琠甠瘠眠砠礠稠먠?†††††?</w:t>
      </w:r>
      <w:r>
        <w:rPr/>
        <w:t>ਠ₺‰‱′″‴‵‶‷‸‹‡⁀‣․‥⁞…</w:t>
      </w:r>
      <w:r>
        <w:rPr/>
        <w:t>‪  </w:t>
      </w:r>
      <w:r>
        <w:rPr/>
        <w:t>‭‽⁜ </w:t>
      </w:r>
      <w:r>
        <w:rPr>
          <w:rtl w:val="true"/>
        </w:rPr>
        <w:t>‫⁼₺⃛</w:t>
      </w:r>
      <w:r>
        <w:rPr/>
        <w:t>?????ਠ</w:t>
      </w:r>
      <w:r>
        <w:rPr>
          <w:rtl w:val="true"/>
        </w:rPr>
        <w:t>₺⁛⁝⁻⁽※‧›•‬‮ ‼‾‿₰₱₲⃛⃜⃝⃞⃟⃾†††₺⃛?????ਠ₺††††††††††††††††††††††††††₺†††††††⃛?†</w:t>
      </w:r>
      <w:r>
        <w:rPr>
          <w:rtl w:val="true"/>
        </w:rPr>
        <w:t>죍췍췍췍췍췍췍췍췍췍췍췍췍췍췍췍췍췍췍췍췍췍췍췍췍췍췍밠†††††††?</w:t>
      </w:r>
      <w:r>
        <w:rPr>
          <w:rtl w:val="true"/>
        </w:rPr>
        <w:t>ਠ†††††††††††††††††††††††††††††††††††⃛?††††††††††††††††††††††††††††††††††††?ਠ†††††††††††††††††††††††††††††††††††⃛?††††‱††††′††††″††††‴††††‵††††‶††††‷†?†‸ഊ</w:t>
      </w:r>
      <w:r>
        <w:rPr>
          <w:rtl w:val="true"/>
        </w:rPr>
        <w:t>ㄲ㌴㔶㜸㤰ㄲ㌴㔶㜸㤰ㄲ㌴㔶㜸㤰ㄲ㌴㔶㜸㤰ㄲ㌴㔶㜸㤰ㄲ㌴㔶㜸㤰ㄲ㌴㔶㜸㤰ㄲ?㜸㤰</w:t>
      </w:r>
      <w:r>
        <w:rPr>
          <w:rtl w:val="true"/>
        </w:rPr>
        <w:t>ഊ††††††††††††††††††††††††††††††††††††?ੌ</w:t>
      </w:r>
      <w:r>
        <w:rPr>
          <w:rtl w:val="true"/>
        </w:rPr>
        <w:t>䥎䔠㔶††††††††††††††††††††††††††††††††⃛</w:t>
      </w:r>
      <w:r>
        <w:rPr>
          <w:rtl w:val="true"/>
        </w:rPr>
        <w:t>ഊ౐</w:t>
      </w:r>
      <w:r>
        <w:rPr>
          <w:rtl w:val="true"/>
        </w:rPr>
        <w:t>偐偐偐倍</w:t>
      </w:r>
      <w:r>
        <w:rPr>
          <w:rtl w:val="true"/>
        </w:rPr>
        <w:t>੐</w:t>
      </w:r>
      <w:r>
        <w:rPr>
          <w:rtl w:val="true"/>
        </w:rPr>
        <w:t>偐偐偐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偐偐偐偐</w:t>
      </w:r>
      <w:r>
        <w:rPr>
          <w:rtl w:val="true"/>
        </w:rPr>
        <w:t>ഊ</w:t>
      </w:r>
      <w:r>
        <w:rPr>
          <w:rtl w:val="true"/>
        </w:rPr>
        <w:t>偐偐偐偐</w:t>
      </w:r>
      <w:r>
        <w:rPr>
          <w:rtl w:val="true"/>
        </w:rPr>
        <w:t>ഊ</w:t>
      </w:r>
      <w:r>
        <w:rPr>
          <w:rtl w:val="true"/>
        </w:rPr>
        <w:t>偐倠†††⁡慡†⁡慡††††杧朠†杧朠††††⁥敥</w:t>
      </w:r>
      <w:r>
        <w:rPr>
          <w:rtl w:val="true"/>
        </w:rPr>
        <w:t>ഊ</w:t>
      </w:r>
      <w:r>
        <w:rPr>
          <w:rtl w:val="true"/>
        </w:rPr>
        <w:t>偐倠†††慡慡愠⁡慡†††⁧</w:t>
      </w:r>
      <w:r>
        <w:rPr/>
        <w:t>杧杧†杧朠††††敥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朠†杧杧杧†††⁥敥†⁥敥</w:t>
      </w:r>
      <w:r>
        <w:rPr/>
        <w:t>ഊ</w:t>
      </w:r>
      <w:r>
        <w:rPr/>
        <w:t>偐倠†⁡慡††⁡慡慡††杧朠††杧杧朠††⁥敥††⁥敥</w:t>
      </w:r>
      <w:r>
        <w:rPr/>
        <w:t>ഊ</w:t>
      </w:r>
      <w:r>
        <w:rPr/>
        <w:t>偐倠†⁡慡†††慡慡††杧朠</w:t>
      </w:r>
      <w:r>
        <w:rPr>
          <w:rtl w:val="true"/>
        </w:rPr>
        <w:t>††⁧</w:t>
      </w:r>
      <w:r>
        <w:rPr/>
        <w:t>杧朠††敥攠†††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攍</w:t>
      </w:r>
      <w:r>
        <w:rPr/>
        <w:t>੐</w:t>
      </w:r>
      <w:r>
        <w:rPr/>
        <w:t>偐††慡愠††⁡慡愠</w:t>
      </w:r>
      <w:r>
        <w:rPr>
          <w:rtl w:val="true"/>
        </w:rPr>
        <w:t>†⁧</w:t>
      </w:r>
      <w:r>
        <w:rPr/>
        <w:t>杧†††杧杧††⁥敥†††⁥敥</w:t>
      </w:r>
      <w:r>
        <w:rPr/>
        <w:t>ഊ</w:t>
      </w:r>
      <w:r>
        <w:rPr/>
        <w:t>偐倠†⁡慡††⁡慡慡††杧朠††杧杧朠††⁥敥††⁥敥</w:t>
      </w:r>
      <w:r>
        <w:rPr/>
        <w:t>ഊ</w:t>
      </w:r>
      <w:r>
        <w:rPr/>
        <w:t>偐倠††慡愠†慡慡慡</w:t>
      </w:r>
      <w:r>
        <w:rPr>
          <w:rtl w:val="true"/>
        </w:rPr>
        <w:t>††⁧</w:t>
      </w:r>
      <w:r>
        <w:rPr/>
        <w:t>杧</w:t>
      </w:r>
      <w:r>
        <w:rPr>
          <w:rtl w:val="true"/>
        </w:rPr>
        <w:t>†⁧</w:t>
      </w:r>
      <w:r>
        <w:rPr/>
        <w:t>杧杧朠†††敥攠†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杧朠</w:t>
      </w:r>
      <w:r>
        <w:rPr>
          <w:rtl w:val="true"/>
        </w:rPr>
        <w:t>⁧</w:t>
      </w:r>
      <w:r>
        <w:rPr/>
        <w:t>杧††††⁥敥敥</w:t>
      </w:r>
      <w:r>
        <w:rPr/>
        <w:t>ഊ</w:t>
      </w:r>
      <w:r>
        <w:rPr/>
        <w:t>偐倠†††⁡慡†⁡慡††††杧朠†杧朠††††⁥敥</w:t>
      </w:r>
      <w:r>
        <w:rPr/>
        <w:t>ഊ†††††††††††††††††</w:t>
      </w:r>
      <w:r>
        <w:rPr/>
        <w:t>杧服</w:t>
      </w:r>
      <w:r>
        <w:rPr/>
        <w:t>ਠ</w:t>
      </w:r>
      <w:r>
        <w:rPr>
          <w:rtl w:val="true"/>
        </w:rPr>
        <w:t>††††††††††††††††⁧</w:t>
      </w:r>
      <w:r>
        <w:rPr/>
        <w:t>杧</w:t>
      </w:r>
      <w:r>
        <w:rPr/>
        <w:t>ഊ†??????????????††</w:t>
      </w:r>
      <w:r>
        <w:rPr/>
        <w:t>杧服</w:t>
      </w:r>
      <w:r>
        <w:rPr/>
        <w:t>ਠ?</w:t>
      </w:r>
      <w:r>
        <w:rPr/>
        <w:t>䅍偌䔠偁䝅⁆佒⁌䅓剟䵁丠</w:t>
      </w:r>
      <w:r>
        <w:rPr>
          <w:rtl w:val="true"/>
        </w:rPr>
        <w:t>†⁧</w:t>
      </w:r>
      <w:r>
        <w:rPr/>
        <w:t>杧</w:t>
      </w:r>
      <w:r>
        <w:rPr/>
        <w:t>ഊ⃛†⁐</w:t>
      </w:r>
      <w:r>
        <w:rPr/>
        <w:t>剉乔䕒⁓䕔啐⁔䕓呉乇</w:t>
      </w:r>
      <w:r>
        <w:rPr>
          <w:rtl w:val="true"/>
        </w:rPr>
        <w:t>†⃛†⁧</w:t>
      </w:r>
      <w:r>
        <w:rPr/>
        <w:t>杧</w:t>
      </w:r>
      <w:r>
        <w:rPr/>
        <w:t>ഊ†??????????????†</w:t>
      </w:r>
      <w:r>
        <w:rPr/>
        <w:t>杧服</w:t>
      </w:r>
      <w:r>
        <w:rPr/>
        <w:t>ਠ††††††††††††††††††††††††††††⃛?????ਠ††††††††††††††††††††††††††††⃛?????ਠ††††††††††††††††††††††††††††⃛?†††††††††††††††††††††††††††††?ਠ⃉</w:t>
      </w:r>
      <w:r>
        <w:rPr/>
        <w:t>췍췍췍췍췍췍췍췍췍췍췍췍췍췍췍췍췍췍췍췍췍췍췍췍췍췍춻⃛</w:t>
      </w:r>
      <w:r>
        <w:rPr/>
        <w:t>ഊ†</w:t>
      </w:r>
      <w:r>
        <w:rPr/>
        <w:t>먠††††⁔⁅⁓⁔†⁐⁁⁇⁅†‵†⁏⁆†‱‶†††††먠?</w:t>
      </w:r>
      <w:r>
        <w:rPr/>
        <w:t>ਠ₺††††††††††††††††††††††††††₺⃛?†</w:t>
      </w:r>
      <w:r>
        <w:rPr/>
        <w:t>먠䄠䈠䌠䐠䔠䘠䜠䠠䤠䨠䬠䰠䴠丠传倠儠删匠吠唠嘠圠堠夠娠먠?</w:t>
      </w:r>
      <w:r>
        <w:rPr/>
        <w:t>ਠ</w:t>
      </w:r>
      <w:r>
        <w:rPr>
          <w:rtl w:val="true"/>
        </w:rPr>
        <w:t>₺⁡⁢⁣⁤⁥⁦</w:t>
      </w:r>
      <w:r>
        <w:rPr/>
        <w:t>⁧</w:t>
      </w:r>
      <w:r>
        <w:rPr>
          <w:rtl w:val="true"/>
        </w:rPr>
        <w:t>⁨⁩</w:t>
      </w:r>
      <w:r>
        <w:rPr/>
        <w:t>⁪⁫⁬⁭⁮⁯⁰</w:t>
      </w:r>
      <w:r>
        <w:rPr/>
        <w:t>ⁱ⁲⁳⁴⁵⁶⁷⁸⁹⁺₺⃛</w:t>
      </w:r>
      <w:r>
        <w:rPr/>
        <w:t>ഊ†</w:t>
      </w:r>
      <w:r>
        <w:rPr/>
        <w:t>먠〠ㄠ㈠㌠㐠㔠㘠㜠㠠㤠℠䀠⌠␠┠帠☠⨠</w:t>
      </w:r>
      <w:r>
        <w:rPr/>
        <w:t>⠠⤠ⴠ</w:t>
      </w:r>
      <w:r>
        <w:rPr/>
        <w:t>㴠尠张⬠簠먠????</w:t>
      </w:r>
      <w:r>
        <w:rPr/>
        <w:t>ഊ†</w:t>
      </w:r>
      <w:r>
        <w:rPr/>
        <w:t>먠嬠崠笠素㬠✠㨠∠</w:t>
      </w:r>
      <w:r>
        <w:rPr/>
        <w:t>Ⱐ⸠</w:t>
      </w:r>
      <w:r>
        <w:rPr/>
        <w:t>⼠㰠㸠㼠뀠넠눠󘀠???︠†††먠????</w:t>
      </w:r>
      <w:r>
        <w:rPr/>
        <w:t>ਠ₺††††††††††††††††††††††††††₺⃛?†††††?ਠ⃈</w:t>
      </w:r>
      <w:r>
        <w:rPr/>
        <w:t>췍췍췍췍췍췍췍췍췍췍췍췍췍췍췍췍췍췍췍췍췍췍췍췍췍췍춼††††††††⃛</w:t>
      </w:r>
      <w:r>
        <w:rPr/>
        <w:t>ഊ†††††††††††††††††††††††††††††††††††††⃛?†††††††††††††††††††††††††††††††††††††⃛?†††††††††††††††††††††††††††††?††††††⃛?††††‱††††′††††″††††‴††††‵††††⃛?††‷††?‸ഊ</w:t>
      </w:r>
      <w:r>
        <w:rPr/>
        <w:t>ㄲ㌴㔶㜸㤰ㄲ㌴㔶㜸㤰ㄲ㌴㔶㜸㤰ㄲ㌴㔶㜸㤰ㄲ㌴㔶㜸㤰ㄲ㌴㔶㜸㤰?㔶㜸㤰ㄲ㏛?㤰</w:t>
      </w:r>
      <w:r>
        <w:rPr/>
        <w:t>ഊ††††††††††††††††††††††††††††††⃛????</w:t>
      </w:r>
      <w:r>
        <w:rPr/>
        <w:t>䥎䔠㔶†††††††††††††††††††††††††††⃛???</w:t>
      </w:r>
      <w:r>
        <w:rPr/>
        <w:t>਌</w:t>
      </w: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rtl w:val="true"/>
        </w:rPr>
        <w:t>†††⁧</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먠?††††††⃛</w:t>
      </w:r>
      <w:r>
        <w:rPr/>
        <w:t>ഊ†</w:t>
      </w:r>
      <w:r>
        <w:rPr/>
        <w:t>먠††††††††††††††††††††††††††먠?</w:t>
      </w:r>
      <w:r>
        <w:rPr/>
        <w:t>ਠ₺⁁⁂⁃⁄⁅⁆⁇⁈⁉⁊⁋⁌⁍⁎⁏⁐⁑⁒⁓⁔⁕⁖⁗⁘⁙⁚₺⃛?†</w:t>
      </w:r>
      <w:r>
        <w:rPr/>
        <w:t>먠愠戠挠搠攠映朠栠椠樠欠氠洠渠漠瀠焠爠猠琠甠瘠眠砠礠稠먠?</w:t>
      </w:r>
      <w:r>
        <w:rPr/>
        <w:t>ਠ₺‰‱′″‴‵‶‷‸‹‡⁀‣․‥⁞…</w:t>
      </w:r>
      <w:r>
        <w:rPr/>
        <w:t>‪  </w:t>
      </w:r>
      <w:r>
        <w:rPr/>
        <w:t>‭‽⁜ </w:t>
      </w:r>
      <w:r>
        <w:rPr>
          <w:rtl w:val="true"/>
        </w:rPr>
        <w:t>‫⁼₺⃛</w:t>
      </w:r>
      <w:r>
        <w:rPr/>
        <w:t>????ਠ</w:t>
      </w:r>
      <w:r>
        <w:rPr>
          <w:rtl w:val="true"/>
        </w:rPr>
        <w:t>₺⁛⁝⁻⁽※‧›•‬‮ ‼‾‿₰₱₲⃛⃜⃝⃞⃟⃾†††₺⃛????ഊ†</w:t>
      </w:r>
      <w:r>
        <w:rPr>
          <w:rtl w:val="true"/>
        </w:rPr>
        <w:t>먠††††††††††††††††††††††††††먠??†††⃛</w:t>
      </w:r>
      <w:r>
        <w:rPr>
          <w:rtl w:val="true"/>
        </w:rPr>
        <w:t>ഊ†</w:t>
      </w:r>
      <w:r>
        <w:rPr>
          <w:rtl w:val="true"/>
        </w:rPr>
        <w:t>죍췍췍췍췍췍췍췍췍췍췍췍췍췍췍췍췍췍췍췍췍췍췍췍췍췍췍밠?††††††?</w:t>
      </w:r>
      <w:r>
        <w:rPr>
          <w:rtl w:val="true"/>
        </w:rPr>
        <w:t>ਠ††††††††††††††††††††††††††††⃛?††††††?ਠ††††††††††††††††††††††††††††⃛?††††††?ਠ††††††††††††††††††††††††††††⃛?††††††?ਠ††††</w:t>
      </w:r>
      <w:r>
        <w:rPr>
          <w:rtl w:val="true"/>
        </w:rPr>
        <w:t>ㄠ††††㈠††††㌠††††㐠††††㔠††††?†††㜠†⃛?㠍</w:t>
      </w:r>
      <w:r>
        <w:rPr>
          <w:rtl w:val="true"/>
        </w:rPr>
        <w:t>਱</w:t>
      </w:r>
      <w:r>
        <w:rPr>
          <w:rtl w:val="true"/>
        </w:rPr>
        <w:t>㈳㐵㘷㠹〱㈳㐵㘷㠹〱㈳㐵㘷㠹〱㈳㐵㘷㠹〱㈳㐵㘷㠹〱㈳㐵㘷㠹ホ?㘷㠹〱㈳?㠹」</w:t>
      </w:r>
      <w:r>
        <w:rPr>
          <w:rtl w:val="true"/>
        </w:rPr>
        <w:t>ਠ††††††††††††††††††††††††††††††????</w:t>
      </w:r>
      <w:r>
        <w:rPr>
          <w:rtl w:val="true"/>
        </w:rPr>
        <w:t>䱉久‵㘠†††††††††††††††††††††††††††???</w:t>
      </w:r>
      <w:r>
        <w:rPr>
          <w:rtl w:val="true"/>
        </w:rPr>
        <w:t>ഊ౐</w:t>
      </w:r>
      <w:r>
        <w:rPr>
          <w:rtl w:val="true"/>
        </w:rPr>
        <w:t>偐偐偐倍</w:t>
      </w:r>
      <w:r>
        <w:rPr>
          <w:rtl w:val="true"/>
        </w:rPr>
        <w:t>੐</w:t>
      </w:r>
      <w:r>
        <w:rPr>
          <w:rtl w:val="true"/>
        </w:rPr>
        <w:t>偐偐偐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偐偐偐偐</w:t>
      </w:r>
      <w:r>
        <w:rPr>
          <w:rtl w:val="true"/>
        </w:rPr>
        <w:t>ഊ</w:t>
      </w:r>
      <w:r>
        <w:rPr>
          <w:rtl w:val="true"/>
        </w:rPr>
        <w:t>偐偐偐偐</w:t>
      </w:r>
      <w:r>
        <w:rPr>
          <w:rtl w:val="true"/>
        </w:rPr>
        <w:t>ഊ</w:t>
      </w:r>
      <w:r>
        <w:rPr>
          <w:rtl w:val="true"/>
        </w:rPr>
        <w:t>偐倠†††⁡慡†⁡慡††††杧朠†杧朠††††⁥敥</w:t>
      </w:r>
      <w:r>
        <w:rPr>
          <w:rtl w:val="true"/>
        </w:rPr>
        <w:t>ഊ</w:t>
      </w:r>
      <w:r>
        <w:rPr>
          <w:rtl w:val="true"/>
        </w:rPr>
        <w:t>偐倠†††慡慡愠⁡慡†††⁧</w:t>
      </w:r>
      <w:r>
        <w:rPr/>
        <w:t>杧杧†杧朠††††敥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朠†杧杧杧†††⁥敥†⁥敥</w:t>
      </w:r>
      <w:r>
        <w:rPr/>
        <w:t>ഊ</w:t>
      </w:r>
      <w:r>
        <w:rPr/>
        <w:t>偐倠†⁡慡††⁡慡慡††杧朠††杧杧朠††⁥敥††⁥敥</w:t>
      </w:r>
      <w:r>
        <w:rPr/>
        <w:t>ഊ</w:t>
      </w:r>
      <w:r>
        <w:rPr/>
        <w:t>偐倠†⁡慡†††慡慡††杧朠</w:t>
      </w:r>
      <w:r>
        <w:rPr>
          <w:rtl w:val="true"/>
        </w:rPr>
        <w:t>††⁧</w:t>
      </w:r>
      <w:r>
        <w:rPr/>
        <w:t>杧朠††敥攠†††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攍</w:t>
      </w:r>
      <w:r>
        <w:rPr/>
        <w:t>੐</w:t>
      </w:r>
      <w:r>
        <w:rPr/>
        <w:t>偐††慡愠††⁡慡愠</w:t>
      </w:r>
      <w:r>
        <w:rPr>
          <w:rtl w:val="true"/>
        </w:rPr>
        <w:t>†⁧</w:t>
      </w:r>
      <w:r>
        <w:rPr/>
        <w:t>杧†††杧杧††⁥敥†††⁥敥</w:t>
      </w:r>
      <w:r>
        <w:rPr/>
        <w:t>ഊ</w:t>
      </w:r>
      <w:r>
        <w:rPr/>
        <w:t>偐倠†⁡慡††⁡慡慡††杧朠††杧杧朠††⁥敥††⁥敥</w:t>
      </w:r>
      <w:r>
        <w:rPr/>
        <w:t>ഊ</w:t>
      </w:r>
      <w:r>
        <w:rPr/>
        <w:t>偐倠††慡愠†慡慡慡</w:t>
      </w:r>
      <w:r>
        <w:rPr>
          <w:rtl w:val="true"/>
        </w:rPr>
        <w:t>††⁧</w:t>
      </w:r>
      <w:r>
        <w:rPr/>
        <w:t>杧</w:t>
      </w:r>
      <w:r>
        <w:rPr>
          <w:rtl w:val="true"/>
        </w:rPr>
        <w:t>†⁧</w:t>
      </w:r>
      <w:r>
        <w:rPr/>
        <w:t>杧杧朠†††敥攠†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杧朠</w:t>
      </w:r>
      <w:r>
        <w:rPr>
          <w:rtl w:val="true"/>
        </w:rPr>
        <w:t>⁧</w:t>
      </w:r>
      <w:r>
        <w:rPr/>
        <w:t>杧††††⁥敥敥</w:t>
      </w:r>
      <w:r>
        <w:rPr/>
        <w:t>ഊ</w:t>
      </w:r>
      <w:r>
        <w:rPr/>
        <w:t>偐倠†††⁡慡†⁡慡††††杧朠†杧朠††††⁥敥</w:t>
      </w:r>
      <w:r>
        <w:rPr/>
        <w:t>ഊ†††††††††††††††††</w:t>
      </w:r>
      <w:r>
        <w:rPr/>
        <w:t>杧服</w:t>
      </w:r>
      <w:r>
        <w:rPr/>
        <w:t>ਠ</w:t>
      </w:r>
      <w:r>
        <w:rPr>
          <w:rtl w:val="true"/>
        </w:rPr>
        <w:t>††††††††††††††††⁧</w:t>
      </w:r>
      <w:r>
        <w:rPr/>
        <w:t>杧</w:t>
      </w:r>
      <w:r>
        <w:rPr/>
        <w:t>ഊ†??????????????††</w:t>
      </w:r>
      <w:r>
        <w:rPr/>
        <w:t>杧服</w:t>
      </w:r>
      <w:r>
        <w:rPr/>
        <w:t>ਠ?</w:t>
      </w:r>
      <w:r>
        <w:rPr/>
        <w:t>䅍偌䔠偁䝅⁆佒⁌䅓剟䵁丠</w:t>
      </w:r>
      <w:r>
        <w:rPr>
          <w:rtl w:val="true"/>
        </w:rPr>
        <w:t>†⁧</w:t>
      </w:r>
      <w:r>
        <w:rPr/>
        <w:t>杧</w:t>
      </w:r>
      <w:r>
        <w:rPr/>
        <w:t>ഊ⃛†⁐</w:t>
      </w:r>
      <w:r>
        <w:rPr/>
        <w:t>剉乔䕒⁓䕔啐⁔䕓呉乇</w:t>
      </w:r>
      <w:r>
        <w:rPr>
          <w:rtl w:val="true"/>
        </w:rPr>
        <w:t>†⃛†⁧</w:t>
      </w:r>
      <w:r>
        <w:rPr/>
        <w:t>杧</w:t>
      </w:r>
      <w:r>
        <w:rPr/>
        <w:t>ഊ†??????????????†</w:t>
      </w:r>
      <w:r>
        <w:rPr/>
        <w:t>杧服</w:t>
      </w:r>
      <w:r>
        <w:rPr/>
        <w:t>ਠ††††††††††††††††††††††††††††⃛?????ਠ††††††††††††††††††††††††††††⃛?????ਠ††††††††††††††††††††††††††††††††††††⃛?†††††††††††††††††††††††††††††††††††††?ਠ⃉</w:t>
      </w:r>
      <w:r>
        <w:rPr/>
        <w:t>췍췍췍췍췍췍췍췍췍췍췍췍췍췍췍췍췍췍췍췍췍췍췍췍췍췍춻††††††††?</w:t>
      </w:r>
      <w:r>
        <w:rPr/>
        <w:t>ਠ₺†††††</w:t>
      </w:r>
      <w:r>
        <w:rPr/>
        <w:t>吠䔠匠吠†倠䄠䜠䔠†㜠†传䘠†ㄠ㘠††††₺††††††††?</w:t>
      </w:r>
      <w:r>
        <w:rPr/>
        <w:t>ਠ₺††††††††††††††††††††††††††₺†††††††⃛?†</w:t>
      </w:r>
      <w:r>
        <w:rPr/>
        <w:t>먠䄠䈠䌠䐠䔠䘠䜠䠠䤠䨠䬠䰠䴠丠传倠儠删匠吠唠嘠圠堠夠娠먠†††††††?</w:t>
      </w:r>
      <w:r>
        <w:rPr/>
        <w:t>ਠ</w:t>
      </w:r>
      <w:r>
        <w:rPr>
          <w:rtl w:val="true"/>
        </w:rPr>
        <w:t>₺⁡⁢⁣⁤⁥⁦</w:t>
      </w:r>
      <w:r>
        <w:rPr/>
        <w:t>⁧</w:t>
      </w:r>
      <w:r>
        <w:rPr>
          <w:rtl w:val="true"/>
        </w:rPr>
        <w:t>⁨⁩</w:t>
      </w:r>
      <w:r>
        <w:rPr/>
        <w:t>⁪⁫⁬⁭⁮⁯⁰</w:t>
      </w:r>
      <w:r>
        <w:rPr/>
        <w:t>ⁱ⁲⁳⁴⁵⁶⁷⁸⁹⁺₺†††††††?</w:t>
      </w:r>
      <w:r>
        <w:rPr/>
        <w:t>ਠ₺‰‱′″‴‵‶‷‸‹‡⁀‣․‥⁞…</w:t>
      </w:r>
      <w:r>
        <w:rPr/>
        <w:t>‪  </w:t>
      </w:r>
      <w:r>
        <w:rPr/>
        <w:t>‭‽⁜ </w:t>
      </w:r>
      <w:r>
        <w:rPr>
          <w:rtl w:val="true"/>
        </w:rPr>
        <w:t>‫⁼₺†††††††</w:t>
      </w:r>
      <w:r>
        <w:rPr/>
        <w:t>?ਠ</w:t>
      </w:r>
      <w:r>
        <w:rPr>
          <w:rtl w:val="true"/>
        </w:rPr>
        <w:t>₺⁛⁝⁻⁽※‧›•‬‮ ‼‾‿₰₱₲⃛⃜⃝⃞⃟⃾†††₺††††††⃛?†</w:t>
      </w:r>
      <w:r>
        <w:rPr>
          <w:rtl w:val="true"/>
        </w:rPr>
        <w:t>먠††††††††††††††††††††††††††먠††††††?</w:t>
      </w:r>
      <w:r>
        <w:rPr>
          <w:rtl w:val="true"/>
        </w:rPr>
        <w:t>ਠ⃈</w:t>
      </w:r>
      <w:r>
        <w:rPr>
          <w:rtl w:val="true"/>
        </w:rPr>
        <w:t>췍췍췍췍췍췍췍췍췍췍췍췍췍췍췍췍췍췍췍췍췍췍췍췍췍췍춼††††††?</w:t>
      </w:r>
      <w:r>
        <w:rPr>
          <w:rtl w:val="true"/>
        </w:rPr>
        <w:t>ਠ††††††††††††††††††††††††††††††††††?ਠ†††††††††††††††††††††††††††††††††⃛?††††††††††††††††††††††††††††††††††?ਠ††††</w:t>
      </w:r>
      <w:r>
        <w:rPr>
          <w:rtl w:val="true"/>
        </w:rPr>
        <w:t>ㄠ††††㈠††††㌠††††㐠††††㔠††††㘠†††?††††㠍</w:t>
      </w:r>
      <w:r>
        <w:rPr>
          <w:rtl w:val="true"/>
        </w:rPr>
        <w:t>਱</w:t>
      </w:r>
      <w:r>
        <w:rPr>
          <w:rtl w:val="true"/>
        </w:rPr>
        <w:t>㈳㐵㘷㠹〱㈳㐵㘷㠹〱㈳㐵㘷㠹〱㈳㐵㘷㠹〱㈳㐵㘷㠹〱㈳㐵㘷㠹〱㈳㐵㘷?㈳㐵㘷㠹」</w:t>
      </w:r>
      <w:r>
        <w:rPr>
          <w:rtl w:val="true"/>
        </w:rPr>
        <w:t>ਠ††††††††††††††††††††††††††††††††⃛?</w:t>
      </w:r>
      <w:r>
        <w:rPr>
          <w:rtl w:val="true"/>
        </w:rPr>
        <w:t>䱉久‵㘠†††††††††††††††††††††††††††††?</w:t>
      </w:r>
      <w:r>
        <w:rPr>
          <w:rtl w:val="true"/>
        </w:rPr>
        <w:t>਌</w:t>
      </w:r>
      <w:r>
        <w:rPr>
          <w:rtl w:val="true"/>
        </w:rPr>
        <w:t>偐偐偐偐</w:t>
      </w:r>
      <w:r>
        <w:rPr>
          <w:rtl w:val="true"/>
        </w:rPr>
        <w:t>ഊ</w:t>
      </w:r>
      <w:r>
        <w:rPr>
          <w:rtl w:val="true"/>
        </w:rPr>
        <w:t>偐偐偐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偐偐倍</w:t>
      </w:r>
      <w:r>
        <w:rPr>
          <w:rtl w:val="true"/>
        </w:rPr>
        <w:t>੐</w:t>
      </w:r>
      <w:r>
        <w:rPr>
          <w:rtl w:val="true"/>
        </w:rPr>
        <w:t>偐偐偐倍</w:t>
      </w:r>
      <w:r>
        <w:rPr>
          <w:rtl w:val="true"/>
        </w:rPr>
        <w:t>੐</w:t>
      </w:r>
      <w:r>
        <w:rPr>
          <w:rtl w:val="true"/>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w:t>
      </w:r>
      <w:r>
        <w:rPr>
          <w:rtl w:val="true"/>
        </w:rPr>
        <w:t>†</w:t>
      </w:r>
    </w:p>
    <w:p>
      <w:pPr>
        <w:pStyle w:val="PreformattedText"/>
        <w:bidi w:val="0"/>
        <w:spacing w:before="0" w:after="0"/>
        <w:jc w:val="left"/>
        <w:rPr/>
      </w:pPr>
      <w:r>
        <w:rPr/>
        <w:t>⁡</w:t>
      </w:r>
      <w:r>
        <w:rPr/>
        <w:t>慡†††⁡慡††杧朠†††杧朠†⁥敥</w:t>
      </w:r>
      <w:r>
        <w:rPr/>
        <w:t>ഊ</w:t>
      </w:r>
      <w:r>
        <w:rPr/>
        <w:t>偐倠†⁡慡†††慡慡††杧朠††⁧</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먠?††††††⃛</w:t>
      </w:r>
      <w:r>
        <w:rPr/>
        <w:t>ഊ†</w:t>
      </w:r>
      <w:r>
        <w:rPr/>
        <w:t>먠††††††††††††††††††††††††††먠?††††††⃛</w:t>
      </w:r>
      <w:r>
        <w:rPr/>
        <w:t>ഊ†</w:t>
      </w:r>
      <w:r>
        <w:rPr/>
        <w:t>먠䄠䈠䌠䐠䔠䘠䜠䠠䤠䨠䬠䰠䴠丠传倠儠删匠吠唠嘠圠堠夠娠먠⃛?†††††?</w:t>
      </w:r>
      <w:r>
        <w:rPr/>
        <w:t>ਠ</w:t>
      </w:r>
      <w:r>
        <w:rPr>
          <w:rtl w:val="true"/>
        </w:rPr>
        <w:t>₺⁡⁢⁣⁤⁥⁦</w:t>
      </w:r>
      <w:r>
        <w:rPr/>
        <w:t>⁧</w:t>
      </w:r>
      <w:r>
        <w:rPr>
          <w:rtl w:val="true"/>
        </w:rPr>
        <w:t>⁨⁩</w:t>
      </w:r>
      <w:r>
        <w:rPr/>
        <w:t>⁪⁫⁬⁭⁮⁯⁰</w:t>
      </w:r>
      <w:r>
        <w:rPr/>
        <w:t>ⁱ⁲⁳⁴⁵⁶⁷⁸⁹⁺₺†⃛?††††?</w:t>
      </w:r>
      <w:r>
        <w:rPr/>
        <w:t>ਠ₺‰‱′″‴‵‶‷‸‹‡⁀‣․‥⁞…</w:t>
      </w:r>
      <w:r>
        <w:rPr/>
        <w:t>‪  </w:t>
      </w:r>
      <w:r>
        <w:rPr/>
        <w:t>‭‽⁜ </w:t>
      </w:r>
      <w:r>
        <w:rPr>
          <w:rtl w:val="true"/>
        </w:rPr>
        <w:t>‫⁼₺††</w:t>
      </w:r>
      <w:r>
        <w:rPr/>
        <w:t>????†</w:t>
      </w:r>
      <w:r>
        <w:rPr/>
        <w:t>먠嬠崠笠素㬠✠㨠∠</w:t>
      </w:r>
      <w:r>
        <w:rPr/>
        <w:t>Ⱐ⸠</w:t>
      </w:r>
      <w:r>
        <w:rPr/>
        <w:t>⼠㰠㸠㼠뀠넠눠󘀠???︠†††먠†⃛???</w:t>
      </w:r>
      <w:r>
        <w:rPr/>
        <w:t>ਠ₺††††††††††††††††††††††††††₺†⃛?††††?ਠ⃈</w:t>
      </w:r>
      <w:r>
        <w:rPr/>
        <w:t>췍췍췍췍췍췍췍췍췍췍췍췍췍췍췍췍췍췍췍췍췍췍췍췍췍췍춼†?†††††⃛</w:t>
      </w:r>
      <w:r>
        <w:rPr/>
        <w:t>ഊ†††††††††††††††††††††††††††††?††††††⃛?†††††††††††††††††††††††††††††?††††††⃛?†††††††††††††††††††††††††††††?††††††⃛?††††‱††††′††††″††††‴††††‵††††⃛?††‷††?‸ഊ</w:t>
      </w:r>
      <w:r>
        <w:rPr/>
        <w:t>ㄲ㌴㔶㜸㤰ㄲ㌴㔶㜸㤰ㄲ㌴㔶㜸㤰ㄲ㌴㔶㜸㤰ㄲ㌴㔶㜸㤰ㄲ㌴㔶㜸㤰?㔶㜸㤰ㄲ㏛?㤰</w:t>
      </w:r>
      <w:r>
        <w:rPr/>
        <w:t>ഊ††††††††††††††††††††††††††††††⃛????</w:t>
      </w:r>
      <w:r>
        <w:rPr/>
        <w:t>䥎䔠㔶†††††††††††††††††††††††††††⃛???</w:t>
      </w:r>
      <w:r>
        <w:rPr/>
        <w:t>਌</w:t>
      </w: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rtl w:val="true"/>
        </w:rPr>
        <w:t>†††⁧</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먠?††††††⃛</w:t>
      </w:r>
      <w:r>
        <w:rPr/>
        <w:t>ഊ†</w:t>
      </w:r>
      <w:r>
        <w:rPr/>
        <w:t>먠††††††††††††††††††††††††††먠?††††††⃛</w:t>
      </w:r>
      <w:r>
        <w:rPr/>
        <w:t>ഊ†</w:t>
      </w:r>
      <w:r>
        <w:rPr/>
        <w:t>먠䄠䈠䌠䐠䔠䘠䜠䠠䤠䨠䬠䰠䴠丠传倠儠删匠吠唠嘠圠堠夠娠먠⃛?†††††?</w:t>
      </w:r>
      <w:r>
        <w:rPr/>
        <w:t>ഊ†</w:t>
      </w:r>
      <w:r>
        <w:rPr/>
        <w:t>먠愠戠挠搠攠映朠栠椠樠欠氠洠渠漠瀠焠爠猠琠甠瘠眠砠礠稠먠†?††††⃛?</w:t>
      </w:r>
      <w:r>
        <w:rPr/>
        <w:t>ഊ†</w:t>
      </w:r>
      <w:r>
        <w:rPr/>
        <w:t>먠〠ㄠ㈠㌠㐠㔠㘠㜠㠠㤠℠䀠⌠␠┠帠☠⨠</w:t>
      </w:r>
      <w:r>
        <w:rPr/>
        <w:t>⠠⤠ⴠ</w:t>
      </w:r>
      <w:r>
        <w:rPr/>
        <w:t>㴠尠张⬠簠먠†⃛???⃛</w:t>
      </w:r>
      <w:r>
        <w:rPr/>
        <w:t>ഊ†</w:t>
      </w:r>
      <w:r>
        <w:rPr/>
        <w:t>먠嬠崠笠素㬠✠㨠∠</w:t>
      </w:r>
      <w:r>
        <w:rPr/>
        <w:t>Ⱐ⸠</w:t>
      </w:r>
      <w:r>
        <w:rPr/>
        <w:t>⼠㰠㸠㼠뀠넠눠󘀠???︠†††먠††???⃛</w:t>
      </w:r>
      <w:r>
        <w:rPr/>
        <w:t>ഊ†</w:t>
      </w:r>
      <w:r>
        <w:rPr/>
        <w:t>먠††††††††††††††††††††††††††먠††††††††⃛</w:t>
      </w:r>
      <w:r>
        <w:rPr/>
        <w:t>ഊ†</w:t>
      </w:r>
      <w:r>
        <w:rPr/>
        <w:t>죍췍췍췍췍췍췍췍췍췍췍췍췍췍췍췍췍췍췍췍췍췍췍췍췍췍췍밠††††††††⃛</w:t>
      </w:r>
      <w:r>
        <w:rPr/>
        <w:t>ഊ†††††††††††††††††††††††††††††††††††††⃛?†††††††††††††††††††††††††††††?††††††⃛?†††††††††††††††††††††††††††††?††††††⃛?††††‱††††′††††″††††‴††††‵††††⃛?††‷††?‸ഊ</w:t>
      </w:r>
      <w:r>
        <w:rPr/>
        <w:t>ㄲ㌴㔶㜸㤰ㄲ㌴㔶㜸㤰ㄲ㌴㔶㜸㤰ㄲ㌴㔶㜸㤰ㄲ㌴㔶㜸㤰ㄲ㌴㔶㜸㤰?㔶㜸㤰ㄲ㏛?㤰</w:t>
      </w:r>
      <w:r>
        <w:rPr/>
        <w:t>ഊ††††††††††††††††††††††††††††††⃛????</w:t>
      </w:r>
      <w:r>
        <w:rPr/>
        <w:t>䥎䔠㔶†††††††††††††††††††††††††††⃛???</w:t>
      </w:r>
      <w:r>
        <w:rPr/>
        <w:t>਌</w:t>
      </w: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rtl w:val="true"/>
        </w:rPr>
        <w:t>†††⁧</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吠䔠匠吠†倠䄠䜠䔠†ㄠ〠†传䘠†ㄠ㘠††††먠?††††††⃛</w:t>
      </w:r>
      <w:r>
        <w:rPr/>
        <w:t>ഊ†</w:t>
      </w:r>
      <w:r>
        <w:rPr/>
        <w:t>먠††††††††††††††††††††††††††먠?††††††⃛</w:t>
      </w:r>
      <w:r>
        <w:rPr/>
        <w:t>ഊ†</w:t>
      </w:r>
      <w:r>
        <w:rPr/>
        <w:t>먠䄠䈠䌠䐠䔠䘠䜠䠠䤠䨠䬠䰠䴠丠传倠儠删匠吠唠嘠圠堠夠娠먠?††††††⃛</w:t>
      </w:r>
      <w:r>
        <w:rPr/>
        <w:t>ഊ†</w:t>
      </w:r>
      <w:r>
        <w:rPr/>
        <w:t>먠愠戠挠搠攠映朠栠椠樠欠氠洠渠漠瀠焠爠猠琠甠瘠眠砠礠稠먠?††††††⃛</w:t>
      </w:r>
      <w:r>
        <w:rPr/>
        <w:t>ഊ†</w:t>
      </w:r>
      <w:r>
        <w:rPr/>
        <w:t>먠〠ㄠ㈠㌠㐠㔠㘠㜠㠠㤠℠䀠⌠␠┠帠☠⨠</w:t>
      </w:r>
      <w:r>
        <w:rPr/>
        <w:t>⠠⤠ⴠ</w:t>
      </w:r>
      <w:r>
        <w:rPr/>
        <w:t>㴠尠张⬠簠먠?††††††⃛</w:t>
      </w:r>
      <w:r>
        <w:rPr/>
        <w:t>ഊ†</w:t>
      </w:r>
      <w:r>
        <w:rPr/>
        <w:t>먠嬠崠笠素㬠✠㨠∠</w:t>
      </w:r>
      <w:r>
        <w:rPr/>
        <w:t>Ⱐ⸠</w:t>
      </w:r>
      <w:r>
        <w:rPr/>
        <w:t>⼠㰠㸠㼠뀠넠눠󘀠???︠†††먠?††††††⃛</w:t>
      </w:r>
      <w:r>
        <w:rPr/>
        <w:t>ഊ†</w:t>
      </w:r>
      <w:r>
        <w:rPr/>
        <w:t>먠††††††††††††††††††††††††††먠?††††††⃛</w:t>
      </w:r>
      <w:r>
        <w:rPr/>
        <w:t>ഊ†</w:t>
      </w:r>
      <w:r>
        <w:rPr/>
        <w:t>죍췍췍췍췍췍췍췍췍췍췍췍췍췍췍췍췍췍췍췍췍췍췍췍췍췍췍밠?††††††⃛</w:t>
      </w:r>
      <w:r>
        <w:rPr/>
        <w:t>ഊ†††††††††††††††††††††††⃛?†††?††††††⃛?†††††††††††††††††††††††⃛?†††?††††††⃛?††††‱††††′††††″††††‴†††⃛?†††⃛?††‷††?‸ഊ</w:t>
      </w:r>
      <w:r>
        <w:rPr/>
        <w:t>ㄲ㌴㔶㜸㤰ㄲ㌴㔶㜸㤰ㄲ㌴㔶㜸㤰ㄲ㌴㔶㜸㤰ㄲ㌴㔶㟛?㌴㔶㜸㤰?㔶㜸㤰ㄲ㏛?㤰</w:t>
      </w:r>
      <w:r>
        <w:rPr/>
        <w:t>ഊ††††††††††††††††††††††???††⃛????</w:t>
      </w:r>
      <w:r>
        <w:rPr/>
        <w:t>䥎䔠㔶††††††††††††††††††⃛??††††⃛???</w:t>
      </w:r>
      <w:r>
        <w:rPr/>
        <w:t>਌</w:t>
      </w: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rtl w:val="true"/>
        </w:rPr>
        <w:t>†††⁧</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ਠ††††††††††††††††††††††⃛?†††††††?ഊ††††††††††††††††††††††⃛?†††††††??†††††††††††††††††††††⃛??†††††??†††††††††††††††††††††††⃛?†††††††?ਠ⃉</w:t>
      </w:r>
      <w:r>
        <w:rPr/>
        <w:t>췍췍췍췍췍췍췍췍췍췍췍췍췍췍췍췍췍췍췍췍췍췍췍췍췍췍춻††††⃛</w:t>
      </w:r>
      <w:r>
        <w:rPr/>
        <w:t>ഊ†</w:t>
      </w:r>
      <w:r>
        <w:rPr/>
        <w:t>먠††††吠䔠匠吠†倠䄠䜠䔠†ㄠㄠ†传䘠†ㄠ㘠††††먠††††?</w:t>
      </w:r>
      <w:r>
        <w:rPr/>
        <w:t>ਠ₺††††††††††††††††††††††††††₺††††⃛?†</w:t>
      </w:r>
      <w:r>
        <w:rPr/>
        <w:t>먠䄠䈠䌠䐠䔠䘠䜠䠠䤠䨠䬠䰠䴠丠传倠儠删匠吠唠嘠圠堠夠娠먠††††?</w:t>
      </w:r>
      <w:r>
        <w:rPr/>
        <w:t>ਠ</w:t>
      </w:r>
      <w:r>
        <w:rPr>
          <w:rtl w:val="true"/>
        </w:rPr>
        <w:t>₺⁡⁢⁣⁤⁥⁦</w:t>
      </w:r>
      <w:r>
        <w:rPr/>
        <w:t>⁧</w:t>
      </w:r>
      <w:r>
        <w:rPr>
          <w:rtl w:val="true"/>
        </w:rPr>
        <w:t>⁨⁩</w:t>
      </w:r>
      <w:r>
        <w:rPr/>
        <w:t>⁪⁫⁬⁭⁮⁯⁰</w:t>
      </w:r>
      <w:r>
        <w:rPr/>
        <w:t>ⁱ⁲⁳⁴⁵⁶⁷⁸⁹⁺₺††††⃛</w:t>
      </w:r>
      <w:r>
        <w:rPr/>
        <w:t>ഊ†</w:t>
      </w:r>
      <w:r>
        <w:rPr/>
        <w:t>먠〠ㄠ㈠㌠㐠㔠㘠㜠㠠㤠℠䀠⌠␠┠帠☠⨠</w:t>
      </w:r>
      <w:r>
        <w:rPr/>
        <w:t>⠠⤠ⴠ</w:t>
      </w:r>
      <w:r>
        <w:rPr/>
        <w:t>㴠尠张⬠簠먠††††?</w:t>
      </w:r>
      <w:r>
        <w:rPr/>
        <w:t>ਠ</w:t>
      </w:r>
      <w:r>
        <w:rPr>
          <w:rtl w:val="true"/>
        </w:rPr>
        <w:t>₺⁛⁝⁻⁽※‧›•</w:t>
      </w:r>
      <w:r>
        <w:rPr>
          <w:rtl w:val="true"/>
        </w:rPr>
        <w:t>‬‮ ‼‾‿₰₱₲⃛⃜⃝⃞⃟⃾†††₺††††⃛?†</w:t>
      </w:r>
      <w:r>
        <w:rPr>
          <w:rtl w:val="true"/>
        </w:rPr>
        <w:t>먠††††††††††††††††††††††††††먠††††?</w:t>
      </w:r>
      <w:r>
        <w:rPr>
          <w:rtl w:val="true"/>
        </w:rPr>
        <w:t>ਠ⃈</w:t>
      </w:r>
      <w:r>
        <w:rPr>
          <w:rtl w:val="true"/>
        </w:rPr>
        <w:t>췍췍췍췍췍췍췍췍췍췍췍췍췍췍췍췍췍췍췍췍췍췍췍췍췍췍춼††††⃛</w:t>
      </w:r>
      <w:r>
        <w:rPr>
          <w:rtl w:val="true"/>
        </w:rPr>
        <w:t>ഊ†††††††††††††††††††††††⃛?†††††††?ਠ†††††††††††††††††††††††?†††††††⃛?††††‱††††′††††″††††‴†††⃛?†††‶†††?††††‸ഊ</w:t>
      </w:r>
      <w:r>
        <w:rPr>
          <w:rtl w:val="true"/>
        </w:rPr>
        <w:t>ㄲ㌴㔶㜸㤰ㄲ㌴㔶㜸㤰ㄲ㌴㔶㜸㤰ㄲ㌴㔶㜸㤰ㄲ㌴㔶㟛?㌴㔶㜸㤰ㄲ㌴㔶?ㄲ㌴㔶㜸㤰</w:t>
      </w:r>
      <w:r>
        <w:rPr>
          <w:rtl w:val="true"/>
        </w:rPr>
        <w:t>ഊ††††††††††††††††††††††???†††⃛??ഊ</w:t>
      </w:r>
      <w:r>
        <w:rPr>
          <w:rtl w:val="true"/>
        </w:rPr>
        <w:t>䱉久‵㘠††††††††††††††††††???†††⃛??</w:t>
      </w:r>
      <w:r>
        <w:rPr>
          <w:rtl w:val="true"/>
        </w:rPr>
        <w:t>ഊ౐</w:t>
      </w:r>
      <w:r>
        <w:rPr>
          <w:rtl w:val="true"/>
        </w:rPr>
        <w:t>偐偐偐倍</w:t>
      </w:r>
      <w:r>
        <w:rPr>
          <w:rtl w:val="true"/>
        </w:rPr>
        <w:t>੐</w:t>
      </w:r>
      <w:r>
        <w:rPr>
          <w:rtl w:val="true"/>
        </w:rPr>
        <w:t>偐偐偐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偐偐偐偐</w:t>
      </w:r>
      <w:r>
        <w:rPr>
          <w:rtl w:val="true"/>
        </w:rPr>
        <w:t>ഊ</w:t>
      </w:r>
      <w:r>
        <w:rPr>
          <w:rtl w:val="true"/>
        </w:rPr>
        <w:t>偐偐偐偐</w:t>
      </w:r>
      <w:r>
        <w:rPr>
          <w:rtl w:val="true"/>
        </w:rPr>
        <w:t>ഊ</w:t>
      </w:r>
      <w:r>
        <w:rPr>
          <w:rtl w:val="true"/>
        </w:rPr>
        <w:t>偐倠†††⁡慡†⁡慡††††杧朠†杧朠††††⁥敥</w:t>
      </w:r>
      <w:r>
        <w:rPr>
          <w:rtl w:val="true"/>
        </w:rPr>
        <w:t>ഊ</w:t>
      </w:r>
      <w:r>
        <w:rPr>
          <w:rtl w:val="true"/>
        </w:rPr>
        <w:t>偐倠†††慡慡愠⁡慡†††⁧</w:t>
      </w:r>
      <w:r>
        <w:rPr/>
        <w:t>杧杧†杧朠††††敥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朠†杧杧杧†††⁥敥†⁥敥</w:t>
      </w:r>
      <w:r>
        <w:rPr/>
        <w:t>ഊ</w:t>
      </w:r>
      <w:r>
        <w:rPr/>
        <w:t>偐倠†⁡慡††⁡慡慡††杧朠††杧杧朠††⁥敥††⁥敥</w:t>
      </w:r>
      <w:r>
        <w:rPr/>
        <w:t>ഊ</w:t>
      </w:r>
      <w:r>
        <w:rPr/>
        <w:t>偐倠†⁡慡†††慡慡††杧朠</w:t>
      </w:r>
      <w:r>
        <w:rPr>
          <w:rtl w:val="true"/>
        </w:rPr>
        <w:t>††⁧</w:t>
      </w:r>
      <w:r>
        <w:rPr/>
        <w:t>杧朠††敥攠†††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杧††敥攠†⁥敥敥敥攍</w:t>
      </w:r>
      <w:r>
        <w:rPr/>
        <w:t>੐</w:t>
      </w:r>
      <w:r>
        <w:rPr/>
        <w:t>偐††慡愠†††慡愠†⁧杧†††⁧杧††敥攍</w:t>
      </w:r>
      <w:r>
        <w:rPr/>
        <w:t>੐</w:t>
      </w:r>
      <w:r>
        <w:rPr/>
        <w:t>偐††慡愠††⁡慡愠†⁧杧†††杧杧††⁥敥†††⁥敥</w:t>
      </w:r>
      <w:r>
        <w:rPr/>
        <w:t>ഊ</w:t>
      </w:r>
      <w:r>
        <w:rPr/>
        <w:t>偐倠†⁡慡††⁡慡慡††杧朠††杧杧朠††⁥敥††⁥敥</w:t>
      </w:r>
      <w:r>
        <w:rPr/>
        <w:t>ഊ</w:t>
      </w:r>
      <w:r>
        <w:rPr/>
        <w:t>偐倠††慡愠†慡慡慡††⁧杧†⁧杧杧朠†††敥攠†敥攍</w:t>
      </w:r>
      <w:r>
        <w:rPr/>
        <w:t>੐</w:t>
      </w:r>
      <w:r>
        <w:rPr/>
        <w:t>偐†††慡愠慡愠慡愠††⁧杧⁧杧⁧杧††††敥攠敥攍</w:t>
      </w:r>
      <w:r>
        <w:rPr/>
        <w:t>੐</w:t>
      </w:r>
      <w:r>
        <w:rPr/>
        <w:t>偐†††⁡慡慡†慡愠†††杧杧朠⁧杧††††⁥敥敥</w:t>
      </w:r>
      <w:r>
        <w:rPr/>
        <w:t>ഊ</w:t>
      </w:r>
      <w:r>
        <w:rPr/>
        <w:t>偐倠†††⁡慡†⁡慡††††杧朠†杧朠††††⁥敥</w:t>
      </w:r>
      <w:r>
        <w:rPr/>
        <w:t>ഊ†††††††††††††††††</w:t>
      </w:r>
      <w:r>
        <w:rPr/>
        <w:t>杧服</w:t>
      </w:r>
      <w:r>
        <w:rPr/>
        <w:t>ਠ††††††††††††††††⁧</w:t>
      </w:r>
      <w:r>
        <w:rPr/>
        <w:t>杧</w:t>
      </w:r>
      <w:r>
        <w:rPr/>
        <w:t>ഊ†??????????????††</w:t>
      </w:r>
      <w:r>
        <w:rPr/>
        <w:t>杧服</w:t>
      </w:r>
      <w:r>
        <w:rPr/>
        <w:t>ਠ?</w:t>
      </w:r>
      <w:r>
        <w:rPr/>
        <w:t>䅍偌䔠偁䝅⁆佒⁌䅓剟䵁丠?⁧杧</w:t>
      </w:r>
      <w:r>
        <w:rPr/>
        <w:t>ഊ⃛†⁐</w:t>
      </w:r>
      <w:r>
        <w:rPr/>
        <w:t>剉乔䕒⁓䕔啐⁔䕓呉乇†⃛†⁧杧</w:t>
      </w:r>
      <w:r>
        <w:rPr/>
        <w:t>ഊ†??????????????†</w:t>
      </w:r>
      <w:r>
        <w:rPr/>
        <w:t>杧服</w:t>
      </w:r>
      <w:r>
        <w:rPr/>
        <w:t>ਠ†††††††††††††††††††††††?†††††⃛???ਠ††††††††††††††††††††††⃛?†††††????††††††††††††††††††††††⃛?†††††?††††⃛?††††††††††††††††††††††??†††⃛?†††††?ਠ†††††††††††††††††††††††?†††⃛?††††††?ਠ⃉</w:t>
      </w:r>
      <w:r>
        <w:rPr/>
        <w:t>췍췍췍췍췍췍췍췍췍췍췍췍췍췍췍췍췍췍췍췍췍췍췍췍췍췍춻⃛?††††††?</w:t>
      </w:r>
      <w:r>
        <w:rPr/>
        <w:t>ਠ₺††††⁔⁅⁓⁔†⁐⁁⁇⁅†‱′†⁏⁆†‱‶††††₺†††††††††?ਠ₺††††††††††††††††††††††††††₺††††††††⃛?†</w:t>
      </w:r>
      <w:r>
        <w:rPr/>
        <w:t>먠䄠䈠䌠䐠䔠䘠䜠䠠䤠䨠䬠䰠䴠丠传倠儠删匠吠唠嘠圠堠夠娠먠†††††††⃛</w:t>
      </w:r>
      <w:r>
        <w:rPr/>
        <w:t>ഊ†</w:t>
      </w:r>
      <w:r>
        <w:rPr/>
        <w:t>먠愠戠挠搠攠映朠栠椠樠欠氠洠渠漠瀠焠爠猠琠甠瘠眠砠礠稠먠††???</w:t>
      </w:r>
      <w:r>
        <w:rPr/>
        <w:t>ਠ</w:t>
      </w:r>
      <w:r>
        <w:rPr>
          <w:rtl w:val="true"/>
        </w:rPr>
        <w:t>₺‰‱′″‴‵‶‷‸‹‡⁀‣․‥⁞…</w:t>
      </w:r>
      <w:r>
        <w:rPr/>
        <w:t>‪  </w:t>
      </w:r>
      <w:r>
        <w:rPr/>
        <w:t>‭‽⁜ </w:t>
      </w:r>
      <w:r>
        <w:rPr>
          <w:rtl w:val="true"/>
        </w:rPr>
        <w:t>‫⁼₺††</w:t>
      </w:r>
      <w:r>
        <w:rPr/>
        <w:t>????</w:t>
      </w:r>
      <w:r>
        <w:rPr>
          <w:rtl w:val="true"/>
        </w:rPr>
        <w:t>₺⁛⁝⁻⁽※‧›•‬‮ ‼‾‿₰₱₲⃛⃜⃝⃞⃟⃾†††₺†⃛?†</w:t>
      </w:r>
      <w:r>
        <w:rPr>
          <w:rtl w:val="true"/>
        </w:rPr>
        <w:t>먠††††††††††††††††††††††††††먠⃛</w:t>
      </w:r>
      <w:r>
        <w:rPr>
          <w:rtl w:val="true"/>
        </w:rPr>
        <w:t>ഊ†</w:t>
      </w:r>
      <w:r>
        <w:rPr>
          <w:rtl w:val="true"/>
        </w:rPr>
        <w:t>죍췍췍췍췍췍췍췍췍췍췍췍췍췍췍췍췍췍췍췍췍췍췍췍췍췍췍밠?</w:t>
      </w:r>
      <w:r>
        <w:rPr>
          <w:rtl w:val="true"/>
        </w:rPr>
        <w:t>ਠ†††††††††††††††††††††††?†††⃛?†††††††††††††††††††††††⃛?†††?ਠ††††</w:t>
      </w:r>
      <w:r>
        <w:rPr>
          <w:rtl w:val="true"/>
        </w:rPr>
        <w:t>ㄠ††††㈠††††㌠††††㐠†††?†††⃛?†††㜠††††㠍</w:t>
      </w:r>
      <w:r>
        <w:rPr>
          <w:rtl w:val="true"/>
        </w:rPr>
        <w:t>਱</w:t>
      </w:r>
      <w:r>
        <w:rPr>
          <w:rtl w:val="true"/>
        </w:rPr>
        <w:t>㈳㐵㘷㠹〱㈳㐵㘷㠹〱㈳㐵㘷㠹〱㈳㐵㘷㠹〱㈳㐵㘷?㈳㐵㘷㣛?㐵㘷㠹〱㈳㐵㘷㠹」</w:t>
      </w:r>
      <w:r>
        <w:rPr>
          <w:rtl w:val="true"/>
        </w:rPr>
        <w:t>ਠ†††††††††††††††††††††⃛??††⃛?????ੌ</w:t>
      </w:r>
      <w:r>
        <w:rPr>
          <w:rtl w:val="true"/>
        </w:rPr>
        <w:t>䥎䔠㔶††††††††††††††††††⃛??††⃛?????</w:t>
      </w:r>
      <w:r>
        <w:rPr>
          <w:rtl w:val="true"/>
        </w:rPr>
        <w:t>਌</w:t>
      </w:r>
      <w:r>
        <w:rPr>
          <w:rtl w:val="true"/>
        </w:rPr>
        <w:t>偐偐偐偐</w:t>
      </w:r>
      <w:r>
        <w:rPr>
          <w:rtl w:val="true"/>
        </w:rPr>
        <w:t>ഊ</w:t>
      </w:r>
      <w:r>
        <w:rPr>
          <w:rtl w:val="true"/>
        </w:rPr>
        <w:t>偐偐偐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偐偐倍</w:t>
      </w:r>
      <w:r>
        <w:rPr>
          <w:rtl w:val="true"/>
        </w:rPr>
        <w:t>੐</w:t>
      </w:r>
      <w:r>
        <w:rPr>
          <w:rtl w:val="true"/>
        </w:rPr>
        <w:t>偐偐偐倍</w:t>
      </w:r>
      <w:r>
        <w:rPr>
          <w:rtl w:val="true"/>
        </w:rPr>
        <w:t>੐</w:t>
      </w:r>
      <w:r>
        <w:rPr>
          <w:rtl w:val="true"/>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吠䔠匠吠†倠䄠䜠䔠†ㄠ㌠†传䘠†ㄠ㘠††††먠††††††††⃛</w:t>
      </w:r>
      <w:r>
        <w:rPr/>
        <w:t>ഊ†</w:t>
      </w:r>
      <w:r>
        <w:rPr/>
        <w:t>먠††††††††††††††††††††††††††먠††††††††?</w:t>
      </w:r>
      <w:r>
        <w:rPr/>
        <w:t>ਠ₺⁁⁂⁃⁄⁅⁆⁇⁈⁉⁊⁋⁌⁍⁎⁏⁐⁑⁒⁓⁔⁕⁖⁗⁘⁙⁚₺††††††††?ਠ</w:t>
      </w:r>
      <w:r>
        <w:rPr>
          <w:rtl w:val="true"/>
        </w:rPr>
        <w:t>₺⁡⁢⁣⁤⁥⁦</w:t>
      </w:r>
      <w:r>
        <w:rPr/>
        <w:t>⁧</w:t>
      </w:r>
      <w:r>
        <w:rPr>
          <w:rtl w:val="true"/>
        </w:rPr>
        <w:t>⁨⁩</w:t>
      </w:r>
      <w:r>
        <w:rPr/>
        <w:t>⁪⁫⁬⁭⁮⁯⁰</w:t>
      </w:r>
      <w:r>
        <w:rPr/>
        <w:t>ⁱ⁲⁳⁴⁵⁶⁷⁸⁹⁺₺††††??</w:t>
      </w:r>
      <w:r>
        <w:rPr/>
        <w:t>ഊ†</w:t>
      </w:r>
      <w:r>
        <w:rPr/>
        <w:t>먠〠ㄠ㈠㌠㐠㔠㘠㜠㠠㤠℠䀠⌠␠┠帠☠⨠</w:t>
      </w:r>
      <w:r>
        <w:rPr/>
        <w:t>⠠⤠ⴠ</w:t>
      </w:r>
      <w:r>
        <w:rPr/>
        <w:t>㴠尠张⬠簠먠†††⃛??</w:t>
      </w:r>
      <w:r>
        <w:rPr/>
        <w:t>ਠ</w:t>
      </w:r>
      <w:r>
        <w:rPr>
          <w:rtl w:val="true"/>
        </w:rPr>
        <w:t>₺⁛⁝⁻⁽※‧›•</w:t>
      </w:r>
      <w:r>
        <w:rPr>
          <w:rtl w:val="true"/>
        </w:rPr>
        <w:t>‬‮ ‼‾‿₰₱₲⃛⃜⃝⃞⃟⃾†††₺††††††††?ਠ₺††††††††††††††††††††††††††₺††††††††⃛?†</w:t>
      </w:r>
      <w:r>
        <w:rPr>
          <w:rtl w:val="true"/>
        </w:rPr>
        <w:t>죍췍췍췍췍췍췍췍췍췍췍췍췍췍췍췍췍췍췍췍췍췍췍췍췍췍췍밠††††††††⃛</w:t>
      </w:r>
      <w:r>
        <w:rPr>
          <w:rtl w:val="true"/>
        </w:rPr>
        <w:t>ഊ†††††††††††††††††††††††⃛?†††?††††††⃛?†††††††††††††††††††††††⃛?†††?††††††⃛?††††‱††††′††††″††††‴†††⃛?†††⃛?††‷††?‸ഊ</w:t>
      </w:r>
      <w:r>
        <w:rPr>
          <w:rtl w:val="true"/>
        </w:rPr>
        <w:t>ㄲ㌴㔶㜸㤰ㄲ㌴㔶㜸㤰ㄲ㌴㔶㜸㤰ㄲ㌴㔶㜸㤰ㄲ㌴㔶㟛?㌴㔶㜸㤰?㔶㜸㤰ㄲ㏛?㤰</w:t>
      </w:r>
      <w:r>
        <w:rPr>
          <w:rtl w:val="true"/>
        </w:rPr>
        <w:t>ഊ††††††††††††††††††††††???††⃛????</w:t>
      </w:r>
      <w:r>
        <w:rPr>
          <w:rtl w:val="true"/>
        </w:rPr>
        <w:t>䥎䔠㔶††††††††††††††††††⃛??††††⃛???</w:t>
      </w:r>
      <w:r>
        <w:rPr>
          <w:rtl w:val="true"/>
        </w:rPr>
        <w:t>਌</w:t>
      </w:r>
      <w:r>
        <w:rPr>
          <w:rtl w:val="true"/>
        </w:rPr>
        <w:t>偐偐偐偐</w:t>
      </w:r>
      <w:r>
        <w:rPr>
          <w:rtl w:val="true"/>
        </w:rPr>
        <w:t>ഊ</w:t>
      </w:r>
      <w:r>
        <w:rPr>
          <w:rtl w:val="true"/>
        </w:rPr>
        <w:t>偐偐偐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偐偐倍</w:t>
      </w:r>
      <w:r>
        <w:rPr>
          <w:rtl w:val="true"/>
        </w:rPr>
        <w:t>੐</w:t>
      </w:r>
      <w:r>
        <w:rPr>
          <w:rtl w:val="true"/>
        </w:rPr>
        <w:t>偐偐偐倍</w:t>
      </w:r>
      <w:r>
        <w:rPr>
          <w:rtl w:val="true"/>
        </w:rPr>
        <w:t>੐</w:t>
      </w:r>
      <w:r>
        <w:rPr>
          <w:rtl w:val="true"/>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ਠ††††††††††††††††††††††⃛?†††⃛?††††⃛?††††††††††††††††††††††⃛?††††?†††††?ਠ†††††††††††††††††††††⃛??††⃛?††††⃛?†††††††††††††††††††††††⃛?†††?†††††?ਠ⃉</w:t>
      </w:r>
      <w:r>
        <w:rPr/>
        <w:t>췍췍췍췍췍췍췍췍췍췍췍췍췍췍췍췍췍췍췍췍췍췍췍췍췍췍춻⃛?††††⃛</w:t>
      </w:r>
      <w:r>
        <w:rPr/>
        <w:t>ഊ†</w:t>
      </w:r>
      <w:r>
        <w:rPr/>
        <w:t>먠††††吠䔠匠吠†倠䄠䜠䔠†ㄠ㐠†传䘠†ㄠ㘠††††먠?†††††?</w:t>
      </w:r>
      <w:r>
        <w:rPr/>
        <w:t>ਠ₺††††††††††††††††††††††††††₺⃛?††††⃛?†</w:t>
      </w:r>
      <w:r>
        <w:rPr/>
        <w:t>먠䄠䈠䌠䐠䔠䘠䜠䠠䤠䨠䬠䰠䴠丠传倠儠删匠吠唠嘠圠堠夠娠먠?†††††?</w:t>
      </w:r>
      <w:r>
        <w:rPr/>
        <w:t>ਠ</w:t>
      </w:r>
      <w:r>
        <w:rPr>
          <w:rtl w:val="true"/>
        </w:rPr>
        <w:t>₺⁡⁢⁣⁤⁥⁦</w:t>
      </w:r>
      <w:r>
        <w:rPr/>
        <w:t>⁧</w:t>
      </w:r>
      <w:r>
        <w:rPr>
          <w:rtl w:val="true"/>
        </w:rPr>
        <w:t>⁨⁩</w:t>
      </w:r>
      <w:r>
        <w:rPr/>
        <w:t>⁪⁫⁬⁭⁮⁯⁰</w:t>
      </w:r>
      <w:r>
        <w:rPr/>
        <w:t>ⁱ⁲⁳⁴⁵⁶⁷⁸⁹⁺₺⃛?????</w:t>
      </w:r>
      <w:r>
        <w:rPr/>
        <w:t>ਠ₺‰‱′″‴‵‶‷‸‹‡⁀‣․‥⁞…</w:t>
      </w:r>
      <w:r>
        <w:rPr/>
        <w:t>‪  </w:t>
      </w:r>
      <w:r>
        <w:rPr/>
        <w:t>‭‽⁜ </w:t>
      </w:r>
      <w:r>
        <w:rPr>
          <w:rtl w:val="true"/>
        </w:rPr>
        <w:t>‫⁼₺⃛</w:t>
      </w:r>
      <w:r>
        <w:rPr/>
        <w:t>?????ਠ</w:t>
      </w:r>
      <w:r>
        <w:rPr>
          <w:rtl w:val="true"/>
        </w:rPr>
        <w:t>₺⁛⁝⁻⁽※‧›•‬‮ ‼‾‿₰₱₲⃛⃜⃝⃞⃟⃾†††₺†††††††⃛?†</w:t>
      </w:r>
      <w:r>
        <w:rPr>
          <w:rtl w:val="true"/>
        </w:rPr>
        <w:t>먠††††††††††††††††††††††††††먠†††††††?</w:t>
      </w:r>
      <w:r>
        <w:rPr>
          <w:rtl w:val="true"/>
        </w:rPr>
        <w:t>ਠ⃈</w:t>
      </w:r>
      <w:r>
        <w:rPr>
          <w:rtl w:val="true"/>
        </w:rPr>
        <w:t>췍췍췍췍췍췍췍췍췍췍췍췍췍췍췍췍췍췍췍췍췍췍췍췍췍췍춼†††††††⃛</w:t>
      </w:r>
      <w:r>
        <w:rPr>
          <w:rtl w:val="true"/>
        </w:rPr>
        <w:t>ഊ†††††††††††††††††††††††⃛?††††††††††?ਠ†††††††††††††††††††††††?††††††††††⃛?††††‱††††′††††″††††‴†††⃛?†††‶††††‷†?†‸ഊ</w:t>
      </w:r>
      <w:r>
        <w:rPr>
          <w:rtl w:val="true"/>
        </w:rPr>
        <w:t>ㄲ㌴㔶㜸㤰ㄲ㌴㔶㜸㤰ㄲ㌴㔶㜸㤰ㄲ㌴㔶㜸㤰ㄲ㌴㔶㟛?㌴㔶㜸㤰ㄲ㌴㔶㜸㤰ㄲ?㜸㤰</w:t>
      </w:r>
      <w:r>
        <w:rPr>
          <w:rtl w:val="true"/>
        </w:rPr>
        <w:t>ഊ††††††††††††††††††††††???††††††††?ੌ</w:t>
      </w:r>
      <w:r>
        <w:rPr>
          <w:rtl w:val="true"/>
        </w:rPr>
        <w:t>䥎䔠㔶††††††††††††††††††⃛??†††††††††⃛</w:t>
      </w:r>
      <w:r>
        <w:rPr>
          <w:rtl w:val="true"/>
        </w:rPr>
        <w:t>ഊ౐</w:t>
      </w:r>
      <w:r>
        <w:rPr>
          <w:rtl w:val="true"/>
        </w:rPr>
        <w:t>偐偐偐倍</w:t>
      </w:r>
      <w:r>
        <w:rPr>
          <w:rtl w:val="true"/>
        </w:rPr>
        <w:t>੐</w:t>
      </w:r>
      <w:r>
        <w:rPr>
          <w:rtl w:val="true"/>
        </w:rPr>
        <w:t>偐偐偐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偐偐偐偐</w:t>
      </w:r>
      <w:r>
        <w:rPr>
          <w:rtl w:val="true"/>
        </w:rPr>
        <w:t>ഊ</w:t>
      </w:r>
      <w:r>
        <w:rPr>
          <w:rtl w:val="true"/>
        </w:rPr>
        <w:t>偐偐偐偐</w:t>
      </w:r>
      <w:r>
        <w:rPr>
          <w:rtl w:val="true"/>
        </w:rPr>
        <w:t>ഊ</w:t>
      </w:r>
      <w:r>
        <w:rPr>
          <w:rtl w:val="true"/>
        </w:rPr>
        <w:t>偐倠†††⁡慡†⁡慡††††杧朠†杧朠††††⁥敥</w:t>
      </w:r>
      <w:r>
        <w:rPr>
          <w:rtl w:val="true"/>
        </w:rPr>
        <w:t>ഊ</w:t>
      </w:r>
      <w:r>
        <w:rPr>
          <w:rtl w:val="true"/>
        </w:rPr>
        <w:t>偐倠†††慡慡愠⁡慡†††⁧</w:t>
      </w:r>
      <w:r>
        <w:rPr/>
        <w:t>杧杧†杧朠††††敥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朠†杧杧杧†††⁥敥†⁥敥</w:t>
      </w:r>
      <w:r>
        <w:rPr/>
        <w:t>ഊ</w:t>
      </w:r>
      <w:r>
        <w:rPr/>
        <w:t>偐倠†⁡慡††⁡慡慡††杧朠††杧杧朠††⁥敥††⁥敥</w:t>
      </w:r>
      <w:r>
        <w:rPr/>
        <w:t>ഊ</w:t>
      </w:r>
      <w:r>
        <w:rPr/>
        <w:t>偐倠†⁡慡†††慡慡††杧朠</w:t>
      </w:r>
      <w:r>
        <w:rPr>
          <w:rtl w:val="true"/>
        </w:rPr>
        <w:t>††⁧</w:t>
      </w:r>
      <w:r>
        <w:rPr/>
        <w:t>杧朠††敥攠†††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攍</w:t>
      </w:r>
      <w:r>
        <w:rPr/>
        <w:t>੐</w:t>
      </w:r>
      <w:r>
        <w:rPr/>
        <w:t>偐††慡愠††⁡慡愠</w:t>
      </w:r>
      <w:r>
        <w:rPr>
          <w:rtl w:val="true"/>
        </w:rPr>
        <w:t>†⁧</w:t>
      </w:r>
      <w:r>
        <w:rPr/>
        <w:t>杧†††杧杧††⁥敥†††⁥敥</w:t>
      </w:r>
      <w:r>
        <w:rPr/>
        <w:t>ഊ</w:t>
      </w:r>
      <w:r>
        <w:rPr/>
        <w:t>偐倠†⁡慡††⁡慡慡††杧朠††杧杧朠††⁥敥††⁥敥</w:t>
      </w:r>
      <w:r>
        <w:rPr/>
        <w:t>ഊ</w:t>
      </w:r>
      <w:r>
        <w:rPr/>
        <w:t>偐倠††慡愠†慡慡慡</w:t>
      </w:r>
      <w:r>
        <w:rPr>
          <w:rtl w:val="true"/>
        </w:rPr>
        <w:t>††⁧</w:t>
      </w:r>
      <w:r>
        <w:rPr/>
        <w:t>杧</w:t>
      </w:r>
      <w:r>
        <w:rPr>
          <w:rtl w:val="true"/>
        </w:rPr>
        <w:t>†⁧</w:t>
      </w:r>
      <w:r>
        <w:rPr/>
        <w:t>杧杧朠†††敥攠†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杧朠</w:t>
      </w:r>
      <w:r>
        <w:rPr>
          <w:rtl w:val="true"/>
        </w:rPr>
        <w:t>⁧</w:t>
      </w:r>
      <w:r>
        <w:rPr/>
        <w:t>杧††††⁥敥敥</w:t>
      </w:r>
      <w:r>
        <w:rPr/>
        <w:t>ഊ</w:t>
      </w:r>
      <w:r>
        <w:rPr/>
        <w:t>偐倠†††⁡慡†⁡慡††††杧朠†杧朠††††⁥敥</w:t>
      </w:r>
      <w:r>
        <w:rPr/>
        <w:t>ഊ†††††††††††††††††</w:t>
      </w:r>
      <w:r>
        <w:rPr/>
        <w:t>杧服</w:t>
      </w:r>
      <w:r>
        <w:rPr/>
        <w:t>ਠ</w:t>
      </w:r>
      <w:r>
        <w:rPr>
          <w:rtl w:val="true"/>
        </w:rPr>
        <w:t>†††††††††</w:t>
      </w:r>
    </w:p>
    <w:p>
      <w:pPr>
        <w:pStyle w:val="PreformattedText"/>
        <w:bidi w:val="0"/>
        <w:spacing w:before="0" w:after="0"/>
        <w:jc w:val="left"/>
        <w:rPr/>
      </w:pPr>
      <w:r>
        <w:rPr/>
        <w:t>†††††††⁧</w:t>
      </w:r>
      <w:r>
        <w:rPr/>
        <w:t>杧</w:t>
      </w:r>
      <w:r>
        <w:rPr/>
        <w:t>ഊ†??????????????††</w:t>
      </w:r>
      <w:r>
        <w:rPr/>
        <w:t>杧服</w:t>
      </w:r>
      <w:r>
        <w:rPr/>
        <w:t>ਠ?</w:t>
      </w:r>
      <w:r>
        <w:rPr/>
        <w:t>䅍偌䔠偁䝅⁆佒⁌䅓剟䵁丠</w:t>
      </w:r>
      <w:r>
        <w:rPr>
          <w:rtl w:val="true"/>
        </w:rPr>
        <w:t>†⁧</w:t>
      </w:r>
      <w:r>
        <w:rPr/>
        <w:t>杧</w:t>
      </w:r>
      <w:r>
        <w:rPr/>
        <w:t>ഊ⃛†⁐</w:t>
      </w:r>
      <w:r>
        <w:rPr/>
        <w:t>剉乔䕒⁓䕔啐⁔䕓呉乇</w:t>
      </w:r>
      <w:r>
        <w:rPr>
          <w:rtl w:val="true"/>
        </w:rPr>
        <w:t>†⃛†⁧</w:t>
      </w:r>
      <w:r>
        <w:rPr/>
        <w:t>杧</w:t>
      </w:r>
      <w:r>
        <w:rPr/>
        <w:t>ഊ†??????????????†</w:t>
      </w:r>
      <w:r>
        <w:rPr/>
        <w:t>杧服</w:t>
      </w:r>
      <w:r>
        <w:rPr/>
        <w:t>ਠ†††††††††††††††††††††††?†††⃛?????ਠ††††††††††††††††††††††⃛?†††⃛?????ਠ††††††††††††††††††††††??††⃛?††††††††††††††††††††††??†††?ਠ†††††††††††††††††††††††?†††⃛?†</w:t>
      </w:r>
      <w:r>
        <w:rPr/>
        <w:t>짍췍췍췍췍췍췍췍췍췍췍췍췍췍췍췍췍췍췍췍췍췍췍췍췍췍췍묠?</w:t>
      </w:r>
      <w:r>
        <w:rPr/>
        <w:t>ਠ₺††††⁔⁅⁓⁔†⁐⁁⁇⁅†‱‵†⁏⁆†‱‶††††₺⃛?†</w:t>
      </w:r>
      <w:r>
        <w:rPr/>
        <w:t>먠††††††††††††††††††††††††††먠?</w:t>
      </w:r>
      <w:r>
        <w:rPr/>
        <w:t>ਠ₺⁁⁂⁃⁄⁅⁆⁇⁈⁉⁊⁋⁌⁍⁎⁏⁐⁑⁒⁓⁔⁕⁖⁗⁘⁙⁚₺⃛?†</w:t>
      </w:r>
      <w:r>
        <w:rPr/>
        <w:t>먠愠戠挠搠攠映朠栠椠樠欠氠洠渠漠瀠焠爠猠琠甠瘠眠砠礠稠먠????</w:t>
      </w:r>
      <w:r>
        <w:rPr/>
        <w:t>ഊ†</w:t>
      </w:r>
      <w:r>
        <w:rPr/>
        <w:t>먠〠ㄠ㈠㌠㐠㔠㘠㜠㠠㤠℠䀠⌠␠┠帠☠⨠</w:t>
      </w:r>
      <w:r>
        <w:rPr/>
        <w:t>⠠⤠ⴠ</w:t>
      </w:r>
      <w:r>
        <w:rPr/>
        <w:t>㴠尠张⬠簠먠????</w:t>
      </w:r>
      <w:r>
        <w:rPr/>
        <w:t>ਠ</w:t>
      </w:r>
      <w:r>
        <w:rPr>
          <w:rtl w:val="true"/>
        </w:rPr>
        <w:t>₺⁛⁝⁻⁽※‧›•</w:t>
      </w:r>
      <w:r>
        <w:rPr>
          <w:rtl w:val="true"/>
        </w:rPr>
        <w:t>‬‮ ‼‾‿₰₱₲⃛⃜⃝⃞⃟⃾†††₺⃛?†††††?ਠ₺††††††††††††††††††††††††††₺††††††††⃛?†</w:t>
      </w:r>
      <w:r>
        <w:rPr>
          <w:rtl w:val="true"/>
        </w:rPr>
        <w:t>죍췍췍췍췍췍췍췍췍췍췍췍췍췍췍췍췍췍췍췍췍췍췍췍췍췍췍밠††††††††⃛</w:t>
      </w:r>
      <w:r>
        <w:rPr>
          <w:rtl w:val="true"/>
        </w:rPr>
        <w:t>ഊ†††††††††††††††††††††††⃛?†††††††††††⃛?†††††††††††††††††††††††⃛?†††?††††††⃛?††††‱††††′††††″††††‴†††⃛?†††⃛?††‷††?‸ഊ</w:t>
      </w:r>
      <w:r>
        <w:rPr>
          <w:rtl w:val="true"/>
        </w:rPr>
        <w:t>ㄲ㌴㔶㜸㤰ㄲ㌴㔶㜸㤰ㄲ㌴㔶㜸㤰ㄲ㌴㔶㜸㤰ㄲ㌴㔶㟛?㌴㔶㜸㤰?㔶㜸㤰ㄲ㏛?㤰</w:t>
      </w:r>
      <w:r>
        <w:rPr>
          <w:rtl w:val="true"/>
        </w:rPr>
        <w:t>ഊ††††††††††††††††††††††???††⃛????</w:t>
      </w:r>
      <w:r>
        <w:rPr>
          <w:rtl w:val="true"/>
        </w:rPr>
        <w:t>䥎䔠㔶††††††††††††††††††⃛??††††⃛???</w:t>
      </w:r>
      <w:r>
        <w:rPr>
          <w:rtl w:val="true"/>
        </w:rPr>
        <w:t>਌</w:t>
      </w:r>
      <w:r>
        <w:rPr>
          <w:rtl w:val="true"/>
        </w:rPr>
        <w:t>偐偐偐偐</w:t>
      </w:r>
      <w:r>
        <w:rPr>
          <w:rtl w:val="true"/>
        </w:rPr>
        <w:t>ഊ</w:t>
      </w:r>
      <w:r>
        <w:rPr>
          <w:rtl w:val="true"/>
        </w:rPr>
        <w:t>偐偐偐偐偐</w:t>
      </w:r>
      <w:r>
        <w:rPr>
          <w:rtl w:val="true"/>
        </w:rPr>
        <w:t>ഊ</w:t>
      </w:r>
      <w:r>
        <w:rPr>
          <w:rtl w:val="true"/>
        </w:rPr>
        <w:t>偐倠††偐倍</w:t>
      </w:r>
      <w:r>
        <w:rPr>
          <w:rtl w:val="true"/>
        </w:rPr>
        <w:t>੐</w:t>
      </w:r>
      <w:r>
        <w:rPr>
          <w:rtl w:val="true"/>
        </w:rPr>
        <w:t>偐†††偐倍</w:t>
      </w:r>
      <w:r>
        <w:rPr>
          <w:rtl w:val="true"/>
        </w:rPr>
        <w:t>੐</w:t>
      </w:r>
      <w:r>
        <w:rPr>
          <w:rtl w:val="true"/>
        </w:rPr>
        <w:t>偐†††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倍</w:t>
      </w:r>
      <w:r>
        <w:rPr>
          <w:rtl w:val="true"/>
        </w:rPr>
        <w:t>੐</w:t>
      </w:r>
      <w:r>
        <w:rPr>
          <w:rtl w:val="true"/>
        </w:rPr>
        <w:t>偐†††⁐偐</w:t>
      </w:r>
      <w:r>
        <w:rPr>
          <w:rtl w:val="true"/>
        </w:rPr>
        <w:t>ഊ</w:t>
      </w:r>
      <w:r>
        <w:rPr>
          <w:rtl w:val="true"/>
        </w:rPr>
        <w:t>偐倠††⁐偐</w:t>
      </w:r>
      <w:r>
        <w:rPr>
          <w:rtl w:val="true"/>
        </w:rPr>
        <w:t>ഊ</w:t>
      </w:r>
      <w:r>
        <w:rPr>
          <w:rtl w:val="true"/>
        </w:rPr>
        <w:t>偐倠††⁐偐</w:t>
      </w:r>
      <w:r>
        <w:rPr>
          <w:rtl w:val="true"/>
        </w:rPr>
        <w:t>ഊ</w:t>
      </w:r>
      <w:r>
        <w:rPr>
          <w:rtl w:val="true"/>
        </w:rPr>
        <w:t>偐倠††偐倍</w:t>
      </w:r>
      <w:r>
        <w:rPr>
          <w:rtl w:val="true"/>
        </w:rPr>
        <w:t>੐</w:t>
      </w:r>
      <w:r>
        <w:rPr>
          <w:rtl w:val="true"/>
        </w:rPr>
        <w:t>偐偐偐偐倍</w:t>
      </w:r>
      <w:r>
        <w:rPr>
          <w:rtl w:val="true"/>
        </w:rPr>
        <w:t>੐</w:t>
      </w:r>
      <w:r>
        <w:rPr>
          <w:rtl w:val="true"/>
        </w:rPr>
        <w:t>偐偐偐倍</w:t>
      </w:r>
      <w:r>
        <w:rPr>
          <w:rtl w:val="true"/>
        </w:rPr>
        <w:t>੐</w:t>
      </w:r>
      <w:r>
        <w:rPr>
          <w:rtl w:val="true"/>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ഊ†††††††††††††††††††††††?†††††⃛????††††††††††††††††††††††??†††⃛?††††?ਠ†††††††††††††††††††††⃛??†††?†††††⃛?†††††††††††††††††††††††⃛?†††?††††††⃛?†</w:t>
      </w:r>
      <w:r>
        <w:rPr/>
        <w:t>짍췍췍췍췍췍췍췍췍췍췍췍췍췍췍췍췍췍췍췍췍췍췍췍췍췍췍묠?††††††⃛</w:t>
      </w:r>
      <w:r>
        <w:rPr/>
        <w:t>ഊ†</w:t>
      </w:r>
      <w:r>
        <w:rPr/>
        <w:t>먠††††吠䔠匠吠†倠䄠䜠䔠†ㄠ㘠†传䘠†ㄠ㘠††††먠?</w:t>
      </w:r>
      <w:r>
        <w:rPr/>
        <w:t>ਠ₺††††††††††††††††††††††††††₺⃛?†</w:t>
      </w:r>
      <w:r>
        <w:rPr/>
        <w:t>먠䄠䈠䌠䐠䔠䘠䜠䠠䤠䨠䬠䰠䴠丠传倠儠删匠吠唠嘠圠堠夠娠먠?</w:t>
      </w:r>
      <w:r>
        <w:rPr/>
        <w:t>ਠ</w:t>
      </w:r>
      <w:r>
        <w:rPr>
          <w:rtl w:val="true"/>
        </w:rPr>
        <w:t>₺⁡⁢⁣⁤⁥⁦</w:t>
      </w:r>
      <w:r>
        <w:rPr/>
        <w:t>⁧</w:t>
      </w:r>
      <w:r>
        <w:rPr>
          <w:rtl w:val="true"/>
        </w:rPr>
        <w:t>⁨⁩</w:t>
      </w:r>
      <w:r>
        <w:rPr/>
        <w:t>⁪⁫⁬⁭⁮⁯⁰</w:t>
      </w:r>
      <w:r>
        <w:rPr/>
        <w:t>ⁱ⁲⁳⁴⁵⁶⁷⁸⁹⁺₺⃛????</w:t>
      </w:r>
      <w:r>
        <w:rPr/>
        <w:t>ਠ₺‰‱′″‴‵‶‷‸‹‡⁀‣․‥⁞…</w:t>
      </w:r>
      <w:r>
        <w:rPr/>
        <w:t>‪  </w:t>
      </w:r>
      <w:r>
        <w:rPr/>
        <w:t>‭‽⁜ </w:t>
      </w:r>
      <w:r>
        <w:rPr>
          <w:rtl w:val="true"/>
        </w:rPr>
        <w:t>‫⁼₺⃛</w:t>
      </w:r>
      <w:r>
        <w:rPr/>
        <w:t>????ഊ†</w:t>
      </w:r>
      <w:r>
        <w:rPr/>
        <w:t>먠嬠崠笠素㬠✠㨠∠</w:t>
      </w:r>
      <w:r>
        <w:rPr/>
        <w:t>Ⱐ⸠</w:t>
      </w:r>
      <w:r>
        <w:rPr/>
        <w:t>⼠㰠㸠㼠뀠넠눠󘀠???︠†††먠??†††⃛</w:t>
      </w:r>
      <w:r>
        <w:rPr/>
        <w:t>ഊ†</w:t>
      </w:r>
      <w:r>
        <w:rPr/>
        <w:t>먠††††††††††††††††††††††††††먠?††††††?</w:t>
      </w:r>
      <w:r>
        <w:rPr/>
        <w:t>ਠ⃈</w:t>
      </w:r>
      <w:r>
        <w:rPr/>
        <w:t>췍췍췍췍췍췍췍췍췍췍췍췍췍췍췍췍췍췍췍췍췍췍췍췍췍췍춼⃛?††††††?</w:t>
      </w:r>
      <w:r>
        <w:rPr/>
        <w:t>ਠ†††††††††††††††††††††††?†††⃛?††††††?ਠ†††††††††††††††††††††††?†††⃛?††††††?ਠ††††</w:t>
      </w:r>
      <w:r>
        <w:rPr/>
        <w:t>ㄠ††††㈠††††㌠††††㐠†††?††††?†††㜠†⃛?㠍</w:t>
      </w:r>
      <w:r>
        <w:rPr/>
        <w:t>਱</w:t>
      </w:r>
      <w:r>
        <w:rPr/>
        <w:t>㈳㐵㘷㠹〱㈳㐵㘷㠹〱㈳㐵㘷㠹〱㈳㐵㘷㠹〱㈳㐵㘷?㈳㐵㘷㠹ホ?㘷㠹〱㈳?㠹」</w:t>
      </w:r>
      <w:r>
        <w:rPr/>
        <w:t>ਠ†††††††††††††††††††††⃛??††††????</w:t>
      </w:r>
      <w:r>
        <w:rPr/>
        <w:t>䱉久‵㘠††††††††††††††††††???†††???</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