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ystic Pixels    Version 1.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YSTPIX.DOC contains information about how to ins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ystic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CKING.LST contains a list of file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Pixe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should see VENDOR.DOC.  BBS SYSOPS should se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